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転車免許」でぼくも安全運転、東京・荒川区が来月交付――小中学生を対象に。</w:t>
      </w:r>
      <w:r>
        <w:rPr/>
        <w:t xml:space="preserve">2002/07/25, </w:t>
      </w:r>
      <w:r>
        <w:rPr/>
        <w:t>日本経済新聞　夕刊</w:t>
      </w:r>
      <w:r>
        <w:rPr/>
        <w:t>, 19</w:t>
      </w:r>
      <w:r>
        <w:rPr/>
        <w:t>ページ</w:t>
      </w:r>
      <w:r>
        <w:rPr/>
        <w:t xml:space="preserve">, </w:t>
      </w:r>
      <w:r>
        <w:rPr/>
        <w:t>有</w:t>
      </w:r>
      <w:r>
        <w:rPr/>
        <w:t>, 661</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実技も試験、拘束力はなく</w:t>
      </w:r>
    </w:p>
    <w:p>
      <w:pPr>
        <w:pStyle w:val="Normal"/>
        <w:rPr/>
      </w:pPr>
      <w:r>
        <w:rPr/>
        <w:t>　「自転車に乗るときも免許を持って」と、東京都荒川区は二十五日、子ども向け自転車免許証を八月から交付することを決めた。法的拘束力はなく、もちろん免許なしでも乗ることはできるが、「全国的にも珍しい制度をきっかけに、自転車の安全運転につながれば」（同区）と期待を込めている。</w:t>
      </w:r>
    </w:p>
    <w:p>
      <w:pPr>
        <w:pStyle w:val="Normal"/>
        <w:rPr/>
      </w:pPr>
      <w:r>
        <w:rPr/>
        <w:t>　免許証の交付対象は主に区内の小学四年生から中学三年生。取得するには区や地元警察、学校関係者らで同日、立ち上げる「免許証制度推進協議会」が行う学科、実地の両試験に合格する必要がある。</w:t>
      </w:r>
    </w:p>
    <w:p>
      <w:pPr>
        <w:pStyle w:val="Normal"/>
        <w:rPr/>
      </w:pPr>
      <w:r>
        <w:rPr/>
        <w:t>　試験は自転車に関する基礎知識や交通ルール、運転技量のチェックなど。免許証は車と同様の形式で、表面には顔写真と、氏名、生年月日も記載。裏面には、交通安全の標語などを記載するという。所持していてもいなくても、特典や罰則などはないが、免許証で子どもたちのプライドをくすぐることはできそうだ。</w:t>
      </w:r>
    </w:p>
    <w:p>
      <w:pPr>
        <w:pStyle w:val="Normal"/>
        <w:rPr/>
      </w:pPr>
      <w:r>
        <w:rPr/>
        <w:t>　免許証導入の背景にあるのは、自転車事故の多発だ。二〇〇一年に都内で発生した子供（中学生以下）による自転車の交通事故は、死者四人を含む三千四百二十一件。最近五年間でみると増加傾向にあり、今年上期も前年同期比九・九％増の千七百七十一件にのぼっている。左右の安全確認をせず、車道に飛び出して事故に遭うケースがほとんどだ。</w:t>
      </w:r>
    </w:p>
    <w:p>
      <w:pPr>
        <w:pStyle w:val="Normal"/>
        <w:rPr/>
      </w:pPr>
      <w:r>
        <w:rPr/>
        <w:t>　荒川区の試みについて、警視庁交通総務課は「子どもの心は純真。自転車免許を取得したとなれば、交通ルールを守ろうとの意識は高まるはず。その場限りになりがちな安全教育より効果が大きいのでは」と話している。</w:t>
      </w:r>
    </w:p>
    <w:p>
      <w:pPr>
        <w:pStyle w:val="Normal"/>
        <w:rPr/>
      </w:pPr>
      <w:r>
        <w:rPr/>
        <w:t>【図・写真】免許交付で安全への関心を高める</w:t>
      </w:r>
    </w:p>
    <w:p>
      <w:pPr>
        <w:pStyle w:val="Normal"/>
        <w:rPr/>
      </w:pPr>
      <w:r>
        <w:rPr/>
      </w:r>
    </w:p>
    <w:p>
      <w:pPr>
        <w:pStyle w:val="Normal"/>
        <w:rPr/>
      </w:pPr>
      <w:r>
        <w:rPr/>
        <w:t>自転車で街中ス～イスイ――環境・手軽さカギに復権（首都圏リポート）</w:t>
      </w:r>
      <w:r>
        <w:rPr/>
        <w:t xml:space="preserve">2003/10/25, </w:t>
      </w:r>
      <w:r>
        <w:rPr/>
        <w:t>日本経済新聞　地方経済面</w:t>
      </w:r>
      <w:r>
        <w:rPr>
          <w:rFonts w:eastAsia="Century"/>
        </w:rPr>
        <w:t xml:space="preserve"> </w:t>
      </w:r>
      <w:r>
        <w:rPr/>
        <w:t>(</w:t>
      </w:r>
      <w:r>
        <w:rPr/>
        <w:t>東京</w:t>
      </w:r>
      <w:r>
        <w:rPr/>
        <w:t>), 15</w:t>
      </w:r>
      <w:r>
        <w:rPr/>
        <w:t>ページ</w:t>
      </w:r>
      <w:r>
        <w:rPr/>
        <w:t xml:space="preserve">, </w:t>
      </w:r>
      <w:r>
        <w:rPr/>
        <w:t>有</w:t>
      </w:r>
      <w:r>
        <w:rPr/>
        <w:t>, 1569</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輪タク人気　共用も</w:t>
      </w:r>
    </w:p>
    <w:p>
      <w:pPr>
        <w:pStyle w:val="Normal"/>
        <w:rPr/>
      </w:pPr>
      <w:r>
        <w:rPr/>
        <w:t>　首都圏で都市交通として自転車を見直す動きが出てきた。繁華街では環境への優しさを売り物にする自転車タクシーが人気を集め、住宅地でも自治体や非営利組織（ＮＰＯ）が地域住民で共用できる自転車の導入を進めている。財政難や環境志向の高まりで大規模な交通インフラ整備が難しくなる中、手軽な自転車を再評価する機運が高まっている。</w:t>
      </w:r>
    </w:p>
    <w:p>
      <w:pPr>
        <w:pStyle w:val="Normal"/>
        <w:rPr/>
      </w:pPr>
      <w:r>
        <w:rPr/>
        <w:t>観光に便利な足</w:t>
      </w:r>
    </w:p>
    <w:p>
      <w:pPr>
        <w:pStyle w:val="Normal"/>
        <w:rPr/>
      </w:pPr>
      <w:r>
        <w:rPr/>
        <w:t>　多くの来街者でにぎわう六本木ヒルズ（東京・港）。ブティックなどが並ぶ瀟洒（しょうしゃ）な通りを黄色やグリーンの自転車が走り過ぎる。京都市に本拠を置く特定非営利活動法人（ＮＰＯ法人）の環境共生都市推進協会が運営する「ベロタクシー」だ。フランス語で自転車を意味するＶＥＬＯとタクシーを合わせた言葉で、ドイツなど欧州が先進地だ。</w:t>
      </w:r>
    </w:p>
    <w:p>
      <w:pPr>
        <w:pStyle w:val="Normal"/>
        <w:rPr/>
      </w:pPr>
      <w:r>
        <w:rPr/>
        <w:t>　六本木ヒルズを中心に青山、原宿などを二十台が運行。初乗り料金は五百メートルまで三百円、百メートルごとに五十円が加算される。平均時速は十一キロと人間の小走り程度だが、千葉県から来た女性（４７）は「六本木ヒルズは広すぎるので、道案内もかねていろんな場所をじっくり見て回れる」と自転車タクシーが気に入った様子だ。</w:t>
      </w:r>
    </w:p>
    <w:p>
      <w:pPr>
        <w:pStyle w:val="Normal"/>
        <w:rPr/>
      </w:pPr>
      <w:r>
        <w:rPr/>
        <w:t>　物珍しさもあって昨年十月以来、延べ六万人以上が利用した。企業の関心も高く、アイワや森ビル、松下電器産業などから車体広告を出したいという申し込みが相次ぐ。事務局長の細尾友子さんは「環境対策をＰＲする格好の媒体と映っているようだ」と見る。</w:t>
      </w:r>
    </w:p>
    <w:p>
      <w:pPr>
        <w:pStyle w:val="Normal"/>
        <w:rPr/>
      </w:pPr>
      <w:r>
        <w:rPr/>
        <w:t>　十月に入って、同ＮＰＯ法人は一カ月限定で豊島区の池袋駅とサンシャイン６０ビルの間を運行。お台場（東京・港）でも今年三月からレンタル自転車店「シーサイドサイクル　レント」が自転車タクシーを始めるなど、ショッピングや観光に便利な足として浸透している。</w:t>
      </w:r>
    </w:p>
    <w:p>
      <w:pPr>
        <w:pStyle w:val="Normal"/>
        <w:rPr/>
      </w:pPr>
      <w:r>
        <w:rPr/>
        <w:t>　住宅地を中心とする地域でも自転車は復権している。</w:t>
      </w:r>
    </w:p>
    <w:p>
      <w:pPr>
        <w:pStyle w:val="Normal"/>
        <w:rPr/>
      </w:pPr>
      <w:r>
        <w:rPr/>
        <w:t>　自転車は一九九八年に政府が定めた「地球温暖化対策推進大綱」でも、石油エネルギーを消費せず道路渋滞の緩和につながるとして利用促進が盛り込まれた。しかし、財政難や敷地の狭さもあって都市部では大規模駐輪場や専用レーンなどの整備が不十分なのが現状だ。このため、限られた施設のなかで、自転車を普及させる狙いで、自治体などが共有化に取り組み始めた。</w:t>
      </w:r>
    </w:p>
    <w:p>
      <w:pPr>
        <w:pStyle w:val="Normal"/>
        <w:rPr/>
      </w:pPr>
      <w:r>
        <w:rPr/>
        <w:t>　荒川区は今月十二日から、回収した放置自転車を再利用して、区内なら誰でも自由に乗れる共用自転車を二百台用意し、無料で貸し出す事業を始めた。開始時にＪＲ南千住駅前に二百台を置いたが、利用者が広がり、駅前にとまっているのは常時数台。「近くの都立航空工専の生徒の通学や高齢者の買い物など、さまざまな目的で使われている」（区管理計画課）</w:t>
      </w:r>
    </w:p>
    <w:p>
      <w:pPr>
        <w:pStyle w:val="Normal"/>
        <w:rPr/>
      </w:pPr>
      <w:r>
        <w:rPr/>
        <w:t>　武蔵野市も九月から、国際基督教大学（ＩＣＵ）と提携し、ＪＲ武蔵境駅を利用する通勤・通学者向けの共用自転車を導入した。朝方は通勤者が自宅から駅まで乗ってきた自転車をＩＣＵに通う学生が駅から大学まで乗っていく。夕方はその逆になる。通勤・通学の時差を生かした。</w:t>
      </w:r>
    </w:p>
    <w:p>
      <w:pPr>
        <w:pStyle w:val="Normal"/>
        <w:rPr/>
      </w:pPr>
      <w:r>
        <w:rPr/>
        <w:t>街づくりに活用</w:t>
      </w:r>
    </w:p>
    <w:p>
      <w:pPr>
        <w:pStyle w:val="Normal"/>
        <w:rPr/>
      </w:pPr>
      <w:r>
        <w:rPr/>
        <w:t>　自転車利用を街づくりの手段として活用する試みも出ている。千葉県市川市では地元のＮＰＯ、青少年地域ネット２１が市民向けの共用自転車を約六百台貸し出している。対象の行徳地域は大型マンションが多いため、新旧住民の融和が課題。自転車の提供などで同ＮＰＯを支援する市は「共用自転車が住民交流を促し新しいコミュニティーづくりに一役買っている」（自転車対策課）と話す。</w:t>
      </w:r>
    </w:p>
    <w:p>
      <w:pPr>
        <w:pStyle w:val="Normal"/>
        <w:rPr/>
      </w:pPr>
      <w:r>
        <w:rPr/>
        <w:t>　オランダなど欧州では自転車利用者が市民団体をつくり、まちづくり政策を提言するようになっている。街づくり自転車活用研究所（千葉県柏市）の堤良三所長は「今後は日本でも住民主導の駐輪場整備や貸自転車など、まちづくりと連動した利用促進策が広がるのでは」と期待する。</w:t>
      </w:r>
    </w:p>
    <w:p>
      <w:pPr>
        <w:pStyle w:val="Normal"/>
        <w:rPr/>
      </w:pPr>
      <w:r>
        <w:rPr/>
        <w:t>【図・写真】若者から高齢者まで幅広く自転車タクシーを利用する（東京都港区）</w:t>
      </w:r>
      <w:r>
        <w:rPr>
          <w:rFonts w:eastAsia="Century"/>
        </w:rPr>
        <w:t xml:space="preserve"> </w:t>
      </w:r>
    </w:p>
    <w:p>
      <w:pPr>
        <w:pStyle w:val="Normal"/>
        <w:rPr/>
      </w:pPr>
      <w:r>
        <w:rPr/>
      </w:r>
    </w:p>
    <w:p>
      <w:pPr>
        <w:pStyle w:val="Normal"/>
        <w:rPr/>
      </w:pPr>
      <w:r>
        <w:rPr/>
        <w:t>フリー自転車、“試走”は順調　荒川区、台数増へ　／東京</w:t>
      </w:r>
      <w:r>
        <w:rPr/>
        <w:t xml:space="preserve">2003/12/01, </w:t>
      </w:r>
      <w:r>
        <w:rPr/>
        <w:t>朝日新聞　朝刊</w:t>
      </w:r>
      <w:r>
        <w:rPr/>
        <w:t>, 37</w:t>
      </w:r>
      <w:r>
        <w:rPr/>
        <w:t>ページ</w:t>
      </w:r>
      <w:r>
        <w:rPr/>
        <w:t xml:space="preserve">, </w:t>
      </w:r>
      <w:r>
        <w:rPr/>
        <w:t>有</w:t>
      </w:r>
      <w:r>
        <w:rPr/>
        <w:t>, 726</w:t>
      </w:r>
      <w:r>
        <w:rPr/>
        <w:t>文字</w:t>
      </w:r>
      <w:r>
        <w:rPr>
          <w:rFonts w:eastAsia="Century"/>
        </w:rPr>
        <w:t xml:space="preserve">  </w:t>
      </w:r>
    </w:p>
    <w:p>
      <w:pPr>
        <w:pStyle w:val="Normal"/>
        <w:rPr/>
      </w:pPr>
      <w:r>
        <w:rPr/>
      </w:r>
    </w:p>
    <w:p>
      <w:pPr>
        <w:pStyle w:val="Normal"/>
        <w:rPr/>
      </w:pPr>
      <w:r>
        <w:rPr/>
        <w:t>　自転車２００台を「放し飼い」にして、区内に限ってだれでも自由に乗り降りできる荒川区のフリーサイクル制度が好評だ。スタートから１カ月半、問い合わせも相次ぎ、使い終えて駅前に置いた自転車は即、次の利用客が現れるといった盛況ぶり。乱暴に扱われ、修理を要する自転車も多い。区は「実験はひとまず成功」と判断し、台数を増やして制度を定着させたい考えだ。</w:t>
      </w:r>
    </w:p>
    <w:p>
      <w:pPr>
        <w:pStyle w:val="Normal"/>
        <w:rPr/>
      </w:pPr>
      <w:r>
        <w:rPr/>
        <w:t>　フリーサイクル制度は放置自転車対策の一つとして、１０月１２日から始まった。区が中古自転車２００台を修理して駅前などに配備した。区内であれば、だれでも好きなところまで乗っていける。</w:t>
      </w:r>
    </w:p>
    <w:p>
      <w:pPr>
        <w:pStyle w:val="Normal"/>
        <w:rPr/>
      </w:pPr>
      <w:r>
        <w:rPr/>
        <w:t>　区管理計画課によるとこれまで、２００台のうち、区外に乗っていかれた自転車が２５台あり、職員が回収に出かけた。区内の各駅周辺を調べたところ、南千住を筆頭に日暮里、町屋駅などに自転車が止められていた。その自転車もすぐ通勤客らが利用していくという。</w:t>
      </w:r>
    </w:p>
    <w:p>
      <w:pPr>
        <w:pStyle w:val="Normal"/>
        <w:rPr/>
      </w:pPr>
      <w:r>
        <w:rPr/>
        <w:t>　区役所には「自転車を使いたい。どこに行けばあるのか」といった問い合わせが数十件寄せられた。担当者は「区民には好意的に受けとめられている」とみる。</w:t>
      </w:r>
    </w:p>
    <w:p>
      <w:pPr>
        <w:pStyle w:val="Normal"/>
        <w:rPr/>
      </w:pPr>
      <w:r>
        <w:rPr/>
        <w:t>　ただし、問題も一つ浮かび上がってきた。利用者のマナーの悪さだ。前かごに付けた「荒川フリーサイクル」のパネルが外されたり、２人乗りをして後輪が大きくゆがんだり……。サドルが取られたものなど、区はこれまで、６０台余りを回収して、修理に回した。</w:t>
      </w:r>
    </w:p>
    <w:p>
      <w:pPr>
        <w:pStyle w:val="Normal"/>
        <w:rPr/>
      </w:pPr>
      <w:r>
        <w:rPr/>
        <w:t>　区は今後、自転車の台数を増やすことも計画中だ。担当者は「修理に回す分がなくなれば、利用できる台数は増える。壊れた自転車の回収は、息子がけがをして帰ってくるようなもの。大切に乗ってほしい」と話している。</w:t>
      </w:r>
    </w:p>
    <w:p>
      <w:pPr>
        <w:pStyle w:val="Normal"/>
        <w:rPr/>
      </w:pPr>
      <w:r>
        <w:rPr/>
        <w:t>　【写真説明】</w:t>
      </w:r>
    </w:p>
    <w:p>
      <w:pPr>
        <w:pStyle w:val="Normal"/>
        <w:rPr/>
      </w:pPr>
      <w:r>
        <w:rPr/>
        <w:t>　評判は上々のフリーサイクル。担当者は「自転車を大切に扱ってください」＝荒川区役所で</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駅、駅→職場・学校、レンタサイクル、時間差で共用――大阪市など実験。</w:t>
      </w:r>
      <w:r>
        <w:rPr/>
        <w:t xml:space="preserve">2001/12/14, </w:t>
      </w:r>
      <w:r>
        <w:rPr/>
        <w:t>日本経済新聞　大阪夕刊</w:t>
      </w:r>
      <w:r>
        <w:rPr>
          <w:rFonts w:eastAsia="Century"/>
        </w:rPr>
        <w:t xml:space="preserve"> </w:t>
      </w:r>
      <w:r>
        <w:rPr/>
        <w:t>(</w:t>
      </w:r>
      <w:r>
        <w:rPr/>
        <w:t>社会面</w:t>
      </w:r>
      <w:r>
        <w:rPr/>
        <w:t>), 19</w:t>
      </w:r>
      <w:r>
        <w:rPr/>
        <w:t>ページ</w:t>
      </w:r>
      <w:r>
        <w:rPr/>
        <w:t xml:space="preserve">, </w:t>
      </w:r>
      <w:r>
        <w:rPr/>
        <w:t>有</w:t>
      </w:r>
      <w:r>
        <w:rPr/>
        <w:t>, 1173</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新たな交通手段定着を」</w:t>
      </w:r>
    </w:p>
    <w:p>
      <w:pPr>
        <w:pStyle w:val="Normal"/>
        <w:rPr/>
      </w:pPr>
      <w:r>
        <w:rPr/>
        <w:t>放置減らす狙いも</w:t>
      </w:r>
    </w:p>
    <w:p>
      <w:pPr>
        <w:pStyle w:val="Normal"/>
        <w:rPr/>
      </w:pPr>
      <w:r>
        <w:rPr/>
        <w:t>　大都市の自治体に、公共交通として双方向のレンタサイクルを導入しようという動きが広がってきた。通勤・通学の際、自宅から駅に向かう人と、駅を降りて勤務先や学校に向かう人に、時間差で一台を共用してもらう仕組み。駅前の放置自転車を減らす狙いもある。実験段階のところが多いが、各自治体は「新たな交通手段として定着させたい」と躍起になっている。</w:t>
      </w:r>
    </w:p>
    <w:p>
      <w:pPr>
        <w:pStyle w:val="Normal"/>
        <w:rPr/>
      </w:pPr>
      <w:r>
        <w:rPr/>
        <w:t>　大阪市は今年八月、淀川区の地下鉄御堂筋線・西中島南方駅前の駐輪場に「双方向レンタサイクル」百五十台を配備し、一日百円、月額千八百円で貸し出す実験を始めた。現在約三十人が定期的に利用している。</w:t>
      </w:r>
    </w:p>
    <w:p>
      <w:pPr>
        <w:pStyle w:val="Normal"/>
        <w:rPr/>
      </w:pPr>
      <w:r>
        <w:rPr/>
        <w:t>　双方向レンタサイクルは「夜に駅から家に向かい、朝、駅に来る人」と「朝に駅から勤務先に行き、夜駅に来る人」が利用し、一台の自転車を複数の人で共有するのが理想の形。大阪市の場合、定期利用者は利用時間に制限がなく、いつ借りても返しても良いようにしており、「住宅、オフィスの両方がある駅を選んだ」（大阪市）という。</w:t>
      </w:r>
    </w:p>
    <w:p>
      <w:pPr>
        <w:pStyle w:val="Normal"/>
        <w:rPr/>
      </w:pPr>
      <w:r>
        <w:rPr/>
        <w:t>　同市が昨年度撤去した放置自転車は約二十六万台。撤去費用は約十億円に上るといい、レンタサイクル利用が定着すれば、放置自転車が減るとの期待がある。</w:t>
      </w:r>
    </w:p>
    <w:p>
      <w:pPr>
        <w:pStyle w:val="Normal"/>
        <w:rPr/>
      </w:pPr>
      <w:r>
        <w:rPr/>
        <w:t>　実験は来年三月まで続け、放置自転車の台数の調査や利用者アンケートをした上で本格実施するかどうかを決める予定。同市路政課は「費用対効果を検証し、今後の需要を見極めたい」としている。</w:t>
      </w:r>
    </w:p>
    <w:p>
      <w:pPr>
        <w:pStyle w:val="Normal"/>
        <w:rPr/>
      </w:pPr>
      <w:r>
        <w:rPr/>
        <w:t>　同様の「都市型レンタサイクル」は、自治体や青年会議所が中心となり、札幌市や東京都立川市などで導入に向けた実験が進む。国土交通省近畿地方整備局も十一月、自治体などの協力を得て兵庫県西宮市、尼崎市などで実用化に向けた実験を行った。</w:t>
      </w:r>
    </w:p>
    <w:p>
      <w:pPr>
        <w:pStyle w:val="Normal"/>
        <w:rPr/>
      </w:pPr>
      <w:r>
        <w:rPr/>
        <w:t>　本格実施できるかどうかは利用の伸び次第だが、先行実施した自治体の事例からは、利用拡大に向けた課題も見えてくる。</w:t>
      </w:r>
    </w:p>
    <w:p>
      <w:pPr>
        <w:pStyle w:val="Normal"/>
        <w:rPr/>
      </w:pPr>
      <w:r>
        <w:rPr/>
        <w:t>　一九九二年、東京都内で最初に導入した練馬区は最近六カ所ある貸出所で、月額の利用料を二千七百円から二千円に値下げした。</w:t>
      </w:r>
    </w:p>
    <w:p>
      <w:pPr>
        <w:pStyle w:val="Normal"/>
        <w:rPr/>
      </w:pPr>
      <w:r>
        <w:rPr/>
        <w:t>　「自宅から駅まで使う“正利用”と比べ、駅を降りて会社などに向かう“逆利用”が進んでいない」（練馬区交通安全課）といい、レンタル料を区営駐輪場の月決め料金と同額にして個人所有の自転車からの乗り換えを促す狙いだ。</w:t>
      </w:r>
    </w:p>
    <w:p>
      <w:pPr>
        <w:pStyle w:val="Normal"/>
        <w:rPr/>
      </w:pPr>
      <w:r>
        <w:rPr/>
        <w:t>　駅によってムラがある利用率をどうするかも課題になっている。練馬区の場合、一日の利用者数をレンタサイクル台数で割った利用率は、都立高校が近くにある西武線大泉学園駅の貸出所では約一四〇％に達するが、駅から二百メートルほど離れた住宅街にある同線石神井公園駅の貸出所は約三〇％という。</w:t>
      </w:r>
    </w:p>
    <w:p>
      <w:pPr>
        <w:pStyle w:val="Normal"/>
        <w:rPr/>
      </w:pPr>
      <w:r>
        <w:rPr/>
        <w:t>　同区は「手軽な交通手段として浸透すれば、放置自転車も徐々に減るはず。利用しやすい環境を整備したい」（高橋広交通安全課長）としている。</w:t>
      </w:r>
    </w:p>
    <w:p>
      <w:pPr>
        <w:pStyle w:val="Normal"/>
        <w:rPr/>
      </w:pPr>
      <w:r>
        <w:rPr/>
        <w:t>【図・写真】大阪市が実験を進める双方向レンタサイクル（大阪市淀川区）</w:t>
      </w:r>
      <w:r>
        <w:rPr>
          <w:rFonts w:eastAsia="Century"/>
        </w:rPr>
        <w:t xml:space="preserve"> </w:t>
      </w:r>
    </w:p>
    <w:p>
      <w:pPr>
        <w:pStyle w:val="Normal"/>
        <w:rPr/>
      </w:pPr>
      <w:r>
        <w:rPr/>
      </w:r>
    </w:p>
    <w:p>
      <w:pPr>
        <w:pStyle w:val="Normal"/>
        <w:rPr/>
      </w:pPr>
      <w:r>
        <w:rPr/>
      </w:r>
    </w:p>
    <w:p>
      <w:pPr>
        <w:pStyle w:val="Normal"/>
        <w:rPr/>
      </w:pPr>
      <w:r>
        <w:rPr/>
        <w:t>双方向レンタル、自治体に広がる、時差相乗り、自転車ＧＯ――でも利用率は今ひとつ。</w:t>
      </w:r>
      <w:r>
        <w:rPr/>
        <w:t xml:space="preserve">2001/11/25, </w:t>
      </w:r>
      <w:r>
        <w:rPr/>
        <w:t>日本経済新聞　朝刊</w:t>
      </w:r>
      <w:r>
        <w:rPr/>
        <w:t>, 35</w:t>
      </w:r>
      <w:r>
        <w:rPr/>
        <w:t>ページ</w:t>
      </w:r>
      <w:r>
        <w:rPr/>
        <w:t xml:space="preserve">, </w:t>
      </w:r>
      <w:r>
        <w:rPr/>
        <w:t>有</w:t>
      </w:r>
      <w:r>
        <w:rPr/>
        <w:t>, 1250</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家から駅までの人</w:t>
      </w:r>
    </w:p>
    <w:p>
      <w:pPr>
        <w:pStyle w:val="Normal"/>
        <w:rPr/>
      </w:pPr>
      <w:r>
        <w:rPr/>
        <w:t>駅から会社までの人</w:t>
      </w:r>
    </w:p>
    <w:p>
      <w:pPr>
        <w:pStyle w:val="Normal"/>
        <w:rPr/>
      </w:pPr>
      <w:r>
        <w:rPr/>
        <w:t>　大都市の自治体の間で、公共交通として双方向のレンタサイクルを導入しようとする動きが広がってきた。通勤・通学の際、自宅から駅に向かう人と、駅を降りて勤務先や学校に向かう人に、時間差で一台を“共用”してもらう仕組み。個人所有からの乗り換えを促し、駅前の放置自転車を減らすのがねらいだが、実際は利用が伸び悩んでいるところも。各自治体は「アイデア倒れに終わるか、新たな交通手段として定着するか正念場」とＰＲに躍起だ。</w:t>
      </w:r>
    </w:p>
    <w:p>
      <w:pPr>
        <w:pStyle w:val="Normal"/>
        <w:rPr/>
      </w:pPr>
      <w:r>
        <w:rPr/>
        <w:t>　東京都練馬区は先月、区内に六カ所ある貸出所で、「双方向レンタサイクル」の月額利用料を二千七百円から二千円に値下げした。練馬区は一九九二年、都内で真っ先にこの仕組みを導入しており、値下げで利用増をねらう。</w:t>
      </w:r>
    </w:p>
    <w:p>
      <w:pPr>
        <w:pStyle w:val="Normal"/>
        <w:rPr/>
      </w:pPr>
      <w:r>
        <w:rPr/>
        <w:t>　その人気は、貸出所によってずいぶんムラがある。一日の利用者数をレンタサイクル台数で割った利用率は今年九月現在、都立高校が近くにある西武線大泉学園駅の貸出所で約一四〇％あった。</w:t>
      </w:r>
    </w:p>
    <w:p>
      <w:pPr>
        <w:pStyle w:val="Normal"/>
        <w:rPr/>
      </w:pPr>
      <w:r>
        <w:rPr/>
        <w:t>　通勤時に自宅と大泉学園駅間でレンタサイクルを使う男性会社員（５４）は「夜はそのまま自宅に持ち帰れるのが便利。撤去の心配もなく、朝は駐輪場で空き場所を探すより時間のロスが少ない」と話す。</w:t>
      </w:r>
    </w:p>
    <w:p>
      <w:pPr>
        <w:pStyle w:val="Normal"/>
        <w:rPr/>
      </w:pPr>
      <w:r>
        <w:rPr/>
        <w:t>　これに対し、駅から二百メートルほど離れた住宅街にある同線石神井公園駅の貸出所の利用率は約三〇％しかない。</w:t>
      </w:r>
    </w:p>
    <w:p>
      <w:pPr>
        <w:pStyle w:val="Normal"/>
        <w:rPr/>
      </w:pPr>
      <w:r>
        <w:rPr/>
        <w:t>　九六年に約九四％あった全体の利用率も、約七二％に落ち込むなど、区が目標とする二〇〇％にはほど遠い。</w:t>
      </w:r>
    </w:p>
    <w:p>
      <w:pPr>
        <w:pStyle w:val="Normal"/>
        <w:rPr/>
      </w:pPr>
      <w:r>
        <w:rPr/>
        <w:t>　練馬区は「自宅から駅まで使う“正利用”と比べ、駅を降りて会社などに向かう“逆利用”が進んでいない」（交通安全課）としており、レンタル料を区営駐輪場の月決め料金と同額にして個人所有の自転車からの乗り換えを促す。</w:t>
      </w:r>
    </w:p>
    <w:p>
      <w:pPr>
        <w:pStyle w:val="Normal"/>
        <w:rPr/>
      </w:pPr>
      <w:r>
        <w:rPr/>
        <w:t>　同区は来年度にも、西武線三駅の貸出所のどこでも貸し出しや返却ができるようにする予定で、交通安全課の高橋広課長は「手軽な交通手段として浸透すれば、放置自転車も徐々に減るはず。利用しやすい環境を整備したい」と期待を込める。</w:t>
      </w:r>
    </w:p>
    <w:p>
      <w:pPr>
        <w:pStyle w:val="Normal"/>
        <w:rPr/>
      </w:pPr>
      <w:r>
        <w:rPr/>
        <w:t>　大阪市、札幌市、東京都立川市などでも自治体や青年会議所が中心となり、導入に向けた実験が進むが、ねらい通りには注目されず、本格実施のめどが立たないケースも目立つ。</w:t>
      </w:r>
    </w:p>
    <w:p>
      <w:pPr>
        <w:pStyle w:val="Normal"/>
        <w:rPr/>
      </w:pPr>
      <w:r>
        <w:rPr/>
        <w:t>　大阪市は今年八月、淀川区の地下鉄御堂筋線・西中島南方駅前の駐輪場に百五十台を用意、一日百円、月額千八百円で貸し出す実験を始めた。同市は昨年度、放置自転車約二十六万台を撤去しており、年間約十億円に及ぶ撤去費用に苦しんでいる。</w:t>
      </w:r>
    </w:p>
    <w:p>
      <w:pPr>
        <w:pStyle w:val="Normal"/>
        <w:rPr/>
      </w:pPr>
      <w:r>
        <w:rPr/>
        <w:t>　ただ、開始から二カ月あまりたっても定期契約者は二十人足らずと低調だ。利用促進の妙案はなく、職員が週一回、駅前で配布してきた宣伝ビラをティッシュに変える計画があるくらい。</w:t>
      </w:r>
    </w:p>
    <w:p>
      <w:pPr>
        <w:pStyle w:val="Normal"/>
        <w:rPr/>
      </w:pPr>
      <w:r>
        <w:rPr/>
        <w:t>　実験は来年三月まで。その後、放置台数の調査や利用者アンケートを行って本格実施するかどうかを決めるが、市路政課は「費用対効果の検証が不可欠。今後の需要を見極めたい」と慎重で、事業化のめどは立っていない。</w:t>
      </w:r>
    </w:p>
    <w:p>
      <w:pPr>
        <w:pStyle w:val="Normal"/>
        <w:rPr/>
      </w:pPr>
      <w:r>
        <w:rPr/>
        <w:t>【図・写真】利用率の向上が課題のレンタサイクル（東京・練馬区の「ねりまタウンサイクル上石神井」）</w:t>
      </w:r>
      <w:r>
        <w:rPr>
          <w:rFonts w:eastAsia="Century"/>
        </w:rPr>
        <w:t xml:space="preserve"> </w:t>
      </w:r>
    </w:p>
    <w:p>
      <w:pPr>
        <w:pStyle w:val="Normal"/>
        <w:rPr/>
      </w:pPr>
      <w:r>
        <w:rPr/>
      </w:r>
    </w:p>
    <w:p>
      <w:pPr>
        <w:pStyle w:val="Normal"/>
        <w:rPr/>
      </w:pPr>
      <w:r>
        <w:rPr/>
        <w:t>第１３集自転車に乗って（４）サイクルトレイン快走（暮らしの叙景）</w:t>
      </w:r>
      <w:r>
        <w:rPr/>
        <w:t xml:space="preserve">2001/05/22, </w:t>
      </w:r>
      <w:r>
        <w:rPr/>
        <w:t>日本経済新聞　夕刊</w:t>
      </w:r>
      <w:r>
        <w:rPr/>
        <w:t>, 18</w:t>
      </w:r>
      <w:r>
        <w:rPr/>
        <w:t>ページ</w:t>
      </w:r>
      <w:r>
        <w:rPr/>
        <w:t xml:space="preserve">, </w:t>
      </w:r>
      <w:r>
        <w:rPr/>
        <w:t>有</w:t>
      </w:r>
      <w:r>
        <w:rPr/>
        <w:t>, 1461</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残雪の朝日連峰をバックに、今年も“桜回廊列車”が山形鉄道（赤湯―荒砥間、三十・五キロ）を走った。大型連休の初日、三両編成のディーゼル車内は桜見物の乗客らでにぎわい、自転車をそのまま持ち込んだ乗客も約二十人いた。</w:t>
      </w:r>
    </w:p>
    <w:p>
      <w:pPr>
        <w:pStyle w:val="Normal"/>
        <w:rPr/>
      </w:pPr>
      <w:r>
        <w:rPr/>
        <w:t>　赤坂桜、草岡桜など沿線の有名な古木桜を、鉄道に乗って自転車かバスで周回してもらおうという趣向だ。昨年に続いての運行で、自転車の持ち込み料金はとらず、希望者には無料の貸自転車も用意した。</w:t>
      </w:r>
    </w:p>
    <w:p>
      <w:pPr>
        <w:pStyle w:val="Normal"/>
        <w:rPr/>
      </w:pPr>
      <w:r>
        <w:rPr/>
        <w:t>　旧国鉄長井線が第三セクターとして再スタートした山形鉄道。ご多分に漏れず赤字路線で、過疎化とマイカーの影響を受け乗降客が減っている。「少しでも増収につながることはないか」と思いついたのが自転車との“握手”だった。</w:t>
      </w:r>
    </w:p>
    <w:p>
      <w:pPr>
        <w:pStyle w:val="Normal"/>
        <w:rPr/>
      </w:pPr>
      <w:r>
        <w:rPr/>
        <w:t>　昨年は土日と休日に限って、定期列車六本を「サイクルトレイン」として運転した。自転車持ち込み客は計四十五人だったが、安達正志営業課長は「せっかく始めたのだからぜひ続けたい。ＰＲ方法をもっと工夫して」と話す。今年は夏から運行の予定という。</w:t>
      </w:r>
    </w:p>
    <w:p>
      <w:pPr>
        <w:pStyle w:val="Normal"/>
        <w:rPr/>
      </w:pPr>
      <w:r>
        <w:rPr/>
        <w:t>〓　〓　〓</w:t>
      </w:r>
    </w:p>
    <w:p>
      <w:pPr>
        <w:pStyle w:val="Normal"/>
        <w:rPr/>
      </w:pPr>
      <w:r>
        <w:rPr/>
        <w:t>　こうしたサイクルトレインは、熊本電鉄、一畑電鉄（島根）、三岐鉄道（三重）、富士急行（山梨）など全国の地方鉄道を中心に導入が進んでいる。ＪＲ北海道も夏場に限って、石北線などの五区間で実施している。</w:t>
      </w:r>
    </w:p>
    <w:p>
      <w:pPr>
        <w:pStyle w:val="Normal"/>
        <w:rPr/>
      </w:pPr>
      <w:r>
        <w:rPr/>
        <w:t>　“サイクルパス”と名付けて一九九七年から始めた三岐鉄道（富田―西藤原、二十七・五キロ）は、今年四月から利用区間や時間帯をさらに拡大、通勤、通学客らがより利用しやすいようにした。</w:t>
      </w:r>
    </w:p>
    <w:p>
      <w:pPr>
        <w:pStyle w:val="Normal"/>
        <w:rPr/>
      </w:pPr>
      <w:r>
        <w:rPr/>
        <w:t>　自転車携行の乗客は一日平均九・五人（二〇〇〇年度）だが、季節によっては三十人を超える日もあるという。セメント輸送の貨物鉄道として発達した関係で、住宅地と駅が離れており、もともと自転車利用者が多い地域だ。</w:t>
      </w:r>
    </w:p>
    <w:p>
      <w:pPr>
        <w:pStyle w:val="Normal"/>
        <w:rPr/>
      </w:pPr>
      <w:r>
        <w:rPr/>
        <w:t>　「マイカーに押されっぱなしの鉄道ですが、地球環境に優しい乗り物という点では自転車と同じ。手を組むことで鉄道のよさを見直してほしい」。入社二年目という同社運輸課の小林努さんは理想に燃える。</w:t>
      </w:r>
    </w:p>
    <w:p>
      <w:pPr>
        <w:pStyle w:val="Normal"/>
        <w:rPr/>
      </w:pPr>
      <w:r>
        <w:rPr/>
        <w:t>　近くを走る近鉄養老線（桑名―揖斐間、五十七・六キロ）も九八年にスタート。「三岐鉄道さんにあおられた」（近鉄名古屋営業局）ようだが、大垣への買い物客や木曽三川のサイクリング客を中心に、年間約千四百人が利用している。</w:t>
      </w:r>
    </w:p>
    <w:p>
      <w:pPr>
        <w:pStyle w:val="Normal"/>
        <w:rPr/>
      </w:pPr>
      <w:r>
        <w:rPr/>
        <w:t>　一方、コインロッカーに入るコンパクトで軽い折りたたみ自転車「トレンクル」（六・五キログラム）を、ナショナル自転車工業とＪＲ東日本が共同で開発、二年前から販売している。「女性でも電車の網棚に載せられる」がうたい文句だ。</w:t>
      </w:r>
    </w:p>
    <w:p>
      <w:pPr>
        <w:pStyle w:val="Normal"/>
        <w:rPr/>
      </w:pPr>
      <w:r>
        <w:rPr/>
        <w:t>　ＪＲや私鉄の多くは、車内に持ち込める自転車を折りたたみか分解したものに限っている。その際、乗車券のほかに手回り品切符（二百七十円）が必要だったが、ＪＲ東日本は「トレンクル」の販売を機に廃止、各社も追随している。</w:t>
      </w:r>
    </w:p>
    <w:p>
      <w:pPr>
        <w:pStyle w:val="Normal"/>
        <w:rPr/>
      </w:pPr>
      <w:r>
        <w:rPr/>
        <w:t>〓　〓　〓</w:t>
      </w:r>
    </w:p>
    <w:p>
      <w:pPr>
        <w:pStyle w:val="Normal"/>
        <w:rPr/>
      </w:pPr>
      <w:r>
        <w:rPr/>
        <w:t>　温暖化防止という地球環境問題を背景に、利害が一致する鉄道会社と自転車メーカーが歩み寄る。そんな流れの中で「自転車と鉄道のある風景」というシンポジウムが今年三月、福島県の下郷町で開かれた。</w:t>
      </w:r>
    </w:p>
    <w:p>
      <w:pPr>
        <w:pStyle w:val="Normal"/>
        <w:rPr/>
      </w:pPr>
      <w:r>
        <w:rPr/>
        <w:t>　参加した会津鉄道の関係者が、サイクルトレインを導入する際、役所に相談したやりとりを紹介した。「客車に貨物を積むのはまずいんじゃないか。ダメとは言えないが、やるんなら会社が独自に判断したことにしてほしい」――。</w:t>
      </w:r>
    </w:p>
    <w:p>
      <w:pPr>
        <w:pStyle w:val="Normal"/>
        <w:rPr/>
      </w:pPr>
      <w:r>
        <w:rPr/>
        <w:t>　自転車の持ち込みに積極的な欧米の鉄道に比べ、日本はまだまだ腰が引けている。駅の階段や改札口、車両の改造なども必要だが、「自転車は貨物」という考え方を改めることが普及への第一歩だろう。</w:t>
      </w:r>
    </w:p>
    <w:p>
      <w:pPr>
        <w:pStyle w:val="Normal"/>
        <w:rPr/>
      </w:pPr>
      <w:r>
        <w:rPr/>
        <w:t>【図・写真】休日などに限り自転車をそのまま持ち込める（山形鉄道）</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入居者用レンタサイクル、新築マンションに三井不動産が併設。</w:t>
      </w:r>
      <w:r>
        <w:rPr/>
        <w:t xml:space="preserve">2003/11/12, </w:t>
      </w:r>
      <w:r>
        <w:rPr/>
        <w:t>日本経済新聞　朝刊</w:t>
      </w:r>
      <w:r>
        <w:rPr/>
        <w:t>, 11</w:t>
      </w:r>
      <w:r>
        <w:rPr/>
        <w:t>ページ</w:t>
      </w:r>
      <w:r>
        <w:rPr/>
        <w:t xml:space="preserve">, </w:t>
      </w:r>
      <w:r>
        <w:rPr/>
        <w:t>有</w:t>
      </w:r>
      <w:r>
        <w:rPr/>
        <w:t>, 352</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三井不動産は十一日、ホンダなどと組み、新築マンションにレンタサイクルを併設すると発表した。マンションには通常の駐輪スペースも用意するが、レンタサイクルがあれば利用頻度の低い自転車が放置されるケースが減ると見ている。</w:t>
      </w:r>
    </w:p>
    <w:p>
      <w:pPr>
        <w:pStyle w:val="Normal"/>
        <w:rPr/>
      </w:pPr>
      <w:r>
        <w:rPr/>
        <w:t>　マンションの玄関にある宅配ロッカーの中に自転車のカギを保管、入居者が好きな時にカギを取り出して利用する仕組み。ロッカーの開閉にはカードキーが必要で利用者の部屋番号が分かるため借りっ放しも防げる。一世帯当たり月二百円を管理費に上乗せする。</w:t>
      </w:r>
    </w:p>
    <w:p>
      <w:pPr>
        <w:pStyle w:val="Normal"/>
        <w:rPr/>
      </w:pPr>
      <w:r>
        <w:rPr/>
        <w:t>　三井不動産が分譲している「パークホームズ上板橋ヒルトップレジデンス」（東京・板橋、総戸数百八十四戸、十二月完成予定）にホンダ製の電動補助自転車を十台用意する。普通の自転車を共有することも可能。</w:t>
      </w:r>
    </w:p>
    <w:p>
      <w:pPr>
        <w:pStyle w:val="Normal"/>
        <w:rPr/>
      </w:pPr>
      <w:r>
        <w:rPr/>
        <w:t>【図・写真】自転車の鍵の保管庫を宅配ボックス内に設置する</w:t>
      </w:r>
      <w:r>
        <w:rPr>
          <w:rFonts w:eastAsia="Century"/>
        </w:rPr>
        <w:t xml:space="preserve"> </w:t>
      </w:r>
    </w:p>
    <w:p>
      <w:pPr>
        <w:pStyle w:val="Normal"/>
        <w:rPr/>
      </w:pPr>
      <w:r>
        <w:rPr/>
      </w:r>
    </w:p>
    <w:p>
      <w:pPr>
        <w:pStyle w:val="Normal"/>
        <w:rPr/>
      </w:pPr>
      <w:r>
        <w:rPr/>
        <w:t>三井不動産、マンション向け、住民に自転車レンタル、鍵は宅配ロッカーで管理。</w:t>
      </w:r>
      <w:r>
        <w:rPr/>
        <w:t xml:space="preserve">2003/11/12, </w:t>
      </w:r>
      <w:r>
        <w:rPr/>
        <w:t>日経産業新聞</w:t>
      </w:r>
      <w:r>
        <w:rPr/>
        <w:t>, 17</w:t>
      </w:r>
      <w:r>
        <w:rPr/>
        <w:t>ページ</w:t>
      </w:r>
      <w:r>
        <w:rPr/>
        <w:t xml:space="preserve">, </w:t>
      </w:r>
      <w:r>
        <w:rPr/>
        <w:t>有</w:t>
      </w:r>
      <w:r>
        <w:rPr/>
        <w:t>, 462</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三井不動産はホンダなどと組んで、マンションの住民が自転車を共有して利用するレンタサイクルのシステムを構築した。宅配ロッカーと連動して自転車を管理することで二十四時間の安全性を確保した。第一弾として東京・板橋で十二月に完成するマンションに導入、家族向けの新築物件に順次導入していく。</w:t>
      </w:r>
    </w:p>
    <w:p>
      <w:pPr>
        <w:pStyle w:val="Normal"/>
        <w:rPr/>
      </w:pPr>
      <w:r>
        <w:rPr/>
        <w:t>　玄関の宅配ロッカーの中に自転車のカギを保管し、入居者が好きなときにカギを取り出して利用する仕組み＝写真。ロッカーの開閉にはカードキーが必要なため、利用者の部屋番号がチェックできる。入居者が自転車を借りっ放しにすることを防ぎ、自転車の所在を定期的に確認できる。</w:t>
      </w:r>
    </w:p>
    <w:p>
      <w:pPr>
        <w:pStyle w:val="Normal"/>
        <w:rPr/>
      </w:pPr>
      <w:r>
        <w:rPr/>
        <w:t>　宅配ロッカーはフルタイムシステム（東京・千代田、原幸一郎社長）製を使用し、ホンダの電動自転車などをレンタサイクルとして活用。共有化によりマンション内の駐輪スペースを節約する。</w:t>
      </w:r>
    </w:p>
    <w:p>
      <w:pPr>
        <w:pStyle w:val="Normal"/>
        <w:rPr/>
      </w:pPr>
      <w:r>
        <w:rPr/>
        <w:t>　十二月に完成する「パークホームズ上板橋ヒルトップレジデンス」（東京・板橋、総戸数百八十四戸）に続き、二〇〇四年四月完成の「パークタワー東京フロント」（東京・大田、百五十九戸）に導入することが決まっている。</w:t>
      </w:r>
      <w:r>
        <w:rPr>
          <w:rFonts w:eastAsia="Century"/>
        </w:rPr>
        <w:t xml:space="preserve"> </w:t>
      </w:r>
    </w:p>
    <w:p>
      <w:pPr>
        <w:pStyle w:val="Normal"/>
        <w:rPr/>
      </w:pPr>
      <w:r>
        <w:rPr/>
      </w:r>
    </w:p>
    <w:p>
      <w:pPr>
        <w:pStyle w:val="Normal"/>
        <w:rPr/>
      </w:pPr>
      <w:r>
        <w:rPr/>
        <w:t>ＮＡＳＬ・みどりの自転車――環境配慮定着めざす（信州をつくる）</w:t>
      </w:r>
      <w:r>
        <w:rPr/>
        <w:t xml:space="preserve">2003/10/29, </w:t>
      </w:r>
      <w:r>
        <w:rPr/>
        <w:t>日本経済新聞　地方経済面</w:t>
      </w:r>
      <w:r>
        <w:rPr>
          <w:rFonts w:eastAsia="Century"/>
        </w:rPr>
        <w:t xml:space="preserve"> </w:t>
      </w:r>
      <w:r>
        <w:rPr/>
        <w:t>(</w:t>
      </w:r>
      <w:r>
        <w:rPr/>
        <w:t>長野</w:t>
      </w:r>
      <w:r>
        <w:rPr/>
        <w:t>), 3</w:t>
      </w:r>
      <w:r>
        <w:rPr/>
        <w:t>ページ</w:t>
      </w:r>
      <w:r>
        <w:rPr/>
        <w:t xml:space="preserve">, </w:t>
      </w:r>
      <w:r>
        <w:rPr/>
        <w:t>有</w:t>
      </w:r>
      <w:r>
        <w:rPr/>
        <w:t>, 1307</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長野市中心部で今春、車体を緑色に塗った自転車が走り始めた。市民から提供を受けた自転車を各所に置き、必要な人が無料で借りる「みどりの自転車」だ。環境に優しく、渋滞解消にも役立つこの試みは、同市の市民団体、ＮＡＳＬ地球環境フォーラム（倉嶋康代表）が運営する。同フォーラムでは「借りっ放しの人がいるなどモラル上の課題は多いが、一層の定着を目指したい」と意気込む。</w:t>
      </w:r>
    </w:p>
    <w:p>
      <w:pPr>
        <w:pStyle w:val="Normal"/>
        <w:rPr/>
      </w:pPr>
      <w:r>
        <w:rPr/>
        <w:t>　長野市のセントラルスクゥエアで十月十二日、長野県環境保全協会とＮＡＳＬ地球環境フォーラムが主催する「チャリフェスタ」が開かれ、市民ら約五百人が自転車の遅乗り競争などを楽しんだ。会場の一角には中古自転車の提供を市民に募るコーナーを設置。十二台が持ち込まれ、参加者がさっそく緑のペイントを施した。「みどりの自転車が市民に浸透してきた」と同フォーラムでは見る。</w:t>
      </w:r>
    </w:p>
    <w:p>
      <w:pPr>
        <w:pStyle w:val="Normal"/>
        <w:rPr/>
      </w:pPr>
      <w:r>
        <w:rPr/>
        <w:t>　三月、市内二カ所に駐輪場「グリーンステーション」（ＧＳ）を初めて設置し、みどりの自転車十台を置いた。長野市の補助も受けてその後ＧＳを増やし、現在は八カ所、自転車は六十二台になっている。</w:t>
      </w:r>
    </w:p>
    <w:p>
      <w:pPr>
        <w:pStyle w:val="Normal"/>
        <w:rPr/>
      </w:pPr>
      <w:r>
        <w:rPr/>
        <w:t>　難題も浮上している。鍵が無く、誰でも使えるみどりの自転車は、借りた人が短時間でＧＳに戻すのが基本。しかし「ＧＳに自転車が常時一台もない」などの情報が来る。メンバーらが、ＧＳ以外の場所に放置されたのを発見、回収したみどりの自転車は延べ百台以上に及ぶ。勝手に鍵を取り付けていた例もあった。</w:t>
      </w:r>
    </w:p>
    <w:p>
      <w:pPr>
        <w:pStyle w:val="Normal"/>
        <w:rPr/>
      </w:pPr>
      <w:r>
        <w:rPr/>
        <w:t>　「利用モラルの向上や資金不足の問題は確かにある。しかし、走り出した以上は試行錯誤で前進あるのみ」と倉嶋代表は訴える。</w:t>
      </w:r>
    </w:p>
    <w:p>
      <w:pPr>
        <w:pStyle w:val="Normal"/>
        <w:rPr/>
      </w:pPr>
      <w:r>
        <w:rPr/>
        <w:t>　同フォーラムの前身はＮＡＳＬ国際環境使節団だ。一九九八年の長野五輪閉会式後に、長野市長らの環境を守るメッセージを、帆船や自転車などを使って次の開催地の米ソルトレークシティーまで運んだ。全国から集まった五十人が、二〇〇〇年まで約二年をかけて使節団任務を遂行した。</w:t>
      </w:r>
    </w:p>
    <w:p>
      <w:pPr>
        <w:pStyle w:val="Normal"/>
        <w:rPr/>
      </w:pPr>
      <w:r>
        <w:rPr/>
        <w:t>　翌年、環境ボランティアらが集うＮＡＳＬ地球環境フォーラムに衣替えした。会員は現在、三十二人。使節団以来のメンバーが二十五人含まれている。県内の人が大半だが、東京や熊本、鹿児島・奄美大島在住の人もいる。</w:t>
      </w:r>
    </w:p>
    <w:p>
      <w:pPr>
        <w:pStyle w:val="Normal"/>
        <w:rPr/>
      </w:pPr>
      <w:r>
        <w:rPr/>
        <w:t>　「みどりの自転車の発端は、使節団で米を訪れた際の出来事だった」と倉嶋代表。ソルトレーク近くの町で自転車を盗まれた。困っていると、住民が「チャリティーで持ち寄った自転車を貸してくれる所がある」と教えてくれた。任務を果たし、「自転車には五Ｋ（交通、環境、健康、観光、経済）のメリットがある」とアピールした倉嶋代表らは帰国後、みどりの自転車の準備に取りかかった。</w:t>
      </w:r>
    </w:p>
    <w:p>
      <w:pPr>
        <w:pStyle w:val="Normal"/>
        <w:rPr/>
      </w:pPr>
      <w:r>
        <w:rPr/>
        <w:t>　来年度には、長野市南部の松代地区に運動を広げたい。長野市以外から「自分たちもやりたい」との問い合わせも入り始めており、支援する予定だ。</w:t>
      </w:r>
    </w:p>
    <w:p>
      <w:pPr>
        <w:pStyle w:val="Normal"/>
        <w:rPr/>
      </w:pPr>
      <w:r>
        <w:rPr/>
        <w:t>　もう一つ、将来、環境使節団復活の計画がある。イタリアのトリノ（〇六年冬季五輪開催地）から中国の北京（〇八年夏季五輪開催地）まで、自転車でメッセージを運ぶ――。「コースなどを真剣に検討している」と倉嶋代表は力を込めた。</w:t>
      </w:r>
    </w:p>
    <w:p>
      <w:pPr>
        <w:pStyle w:val="Normal"/>
        <w:rPr/>
      </w:pPr>
      <w:r>
        <w:rPr/>
        <w:t>（長野支局長　下山明）</w:t>
      </w:r>
    </w:p>
    <w:p>
      <w:pPr>
        <w:pStyle w:val="Normal"/>
        <w:rPr/>
      </w:pPr>
      <w:r>
        <w:rPr/>
        <w:t>【図・写真】「チャリフェスタ」では、市民から提供された自転車を緑に塗る作業も実施（長野市のセントラルスクゥエア）</w:t>
      </w:r>
      <w:r>
        <w:rPr>
          <w:rFonts w:eastAsia="Century"/>
        </w:rPr>
        <w:t xml:space="preserve"> </w:t>
      </w:r>
    </w:p>
    <w:p>
      <w:pPr>
        <w:pStyle w:val="Normal"/>
        <w:rPr/>
      </w:pPr>
      <w:r>
        <w:rPr/>
      </w:r>
    </w:p>
    <w:p>
      <w:pPr>
        <w:pStyle w:val="Normal"/>
        <w:rPr/>
      </w:pPr>
      <w:r>
        <w:rPr/>
      </w:r>
    </w:p>
    <w:p>
      <w:pPr>
        <w:pStyle w:val="Normal"/>
        <w:rPr/>
      </w:pPr>
      <w:r>
        <w:rPr/>
      </w:r>
    </w:p>
    <w:p>
      <w:pPr>
        <w:pStyle w:val="Normal"/>
        <w:rPr/>
      </w:pPr>
      <w:r>
        <w:rPr/>
        <w:t>横浜市、自転車、無料レンタル――ＮＰＯが放置車活用。</w:t>
      </w:r>
      <w:r>
        <w:rPr/>
        <w:t xml:space="preserve">2003/10/23, </w:t>
      </w:r>
      <w:r>
        <w:rPr/>
        <w:t>日経流通新聞ＭＪ</w:t>
      </w:r>
      <w:r>
        <w:rPr/>
        <w:t>, 15</w:t>
      </w:r>
      <w:r>
        <w:rPr/>
        <w:t>ページ</w:t>
      </w:r>
      <w:r>
        <w:rPr/>
        <w:t>, , 390</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横浜】横浜市のみなとみらい２１地区で、無料の自転車レンタルサービスが始まった。市が管理している放置自転車を非営利組織（ＮＰＯ）が買い受けてリサイクルし、横浜赤レンガ倉庫など三カ所で貸し出す。自転車の無料レンタルは市内で初めてという。</w:t>
      </w:r>
    </w:p>
    <w:p>
      <w:pPr>
        <w:pStyle w:val="Normal"/>
        <w:rPr/>
      </w:pPr>
      <w:r>
        <w:rPr/>
        <w:t>　ＮＰＯのナイスヨコハマ（横浜市）が「ハマチャリ」の名称で運営する。貸し出し・返却窓口は横浜赤レンガ倉庫前、大桟橋国際客船ターミナルの入り口、横浜マリタイムミュージアム前の三カ所。利用時間は午前十時―午後五時半まで。借りる際に預かり金として千円が必要だが、自転車の返却時に返還される。ナイスヨコハマはまず五十台で貸し出しを始め、月内に百台に増やす。市が回収した放置自転車を修理して利用する。運営費は自転車に掲載するスポンサーからの広告料で賄うほか、横浜信用金庫（横浜市）から三百万円の融資も受けた。鎌倉市でも来春から無料レンタルを始める計画だ。</w:t>
      </w:r>
      <w:r>
        <w:rPr>
          <w:rFonts w:eastAsia="Century"/>
        </w:rPr>
        <w:t xml:space="preserve"> </w:t>
      </w:r>
    </w:p>
    <w:p>
      <w:pPr>
        <w:pStyle w:val="Normal"/>
        <w:rPr/>
      </w:pPr>
      <w:r>
        <w:rPr/>
      </w:r>
    </w:p>
    <w:p>
      <w:pPr>
        <w:pStyle w:val="Normal"/>
        <w:rPr/>
      </w:pPr>
      <w:r>
        <w:rPr/>
      </w:r>
    </w:p>
    <w:p>
      <w:pPr>
        <w:pStyle w:val="Normal"/>
        <w:rPr/>
      </w:pPr>
      <w:r>
        <w:rPr/>
      </w:r>
    </w:p>
    <w:p>
      <w:pPr>
        <w:pStyle w:val="Normal"/>
        <w:rPr/>
      </w:pPr>
      <w:r>
        <w:rPr/>
        <w:t>高齢者の観光地巡り、３輪自転車で――千葉大とＶＢが事業化。</w:t>
      </w:r>
      <w:r>
        <w:rPr/>
        <w:t xml:space="preserve">2003/07/31, </w:t>
      </w:r>
      <w:r>
        <w:rPr/>
        <w:t>日経産業新聞</w:t>
      </w:r>
      <w:r>
        <w:rPr/>
        <w:t>, 23</w:t>
      </w:r>
      <w:r>
        <w:rPr/>
        <w:t>ページ</w:t>
      </w:r>
      <w:r>
        <w:rPr/>
        <w:t xml:space="preserve">, </w:t>
      </w:r>
      <w:r>
        <w:rPr/>
        <w:t>有</w:t>
      </w:r>
      <w:r>
        <w:rPr/>
        <w:t>, 504</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千葉大学は研究開発ベンチャーのアバンテク（千葉県習志野市、工藤敏之社長）などと組み、高齢者が三輪自転車で観光地を回る交通システムを開発する。アバンテクの三輪自転車＝写真＝を扱いやすく改良。来春にも千葉県千倉町で貸自転車のネットワークを整備し、滞在型観光のモデル事業を始める。高齢層の観光客を増やす仕組みを産学で作り、地域振興につなげる。</w:t>
      </w:r>
    </w:p>
    <w:p>
      <w:pPr>
        <w:pStyle w:val="Normal"/>
        <w:rPr/>
      </w:pPr>
      <w:r>
        <w:rPr/>
        <w:t>　千葉大工学部の清水忠男教授の研究室とアバンテクが中心となり開発する。千葉工業大学（習志野市）なども参加、資金の一部は県産業振興センターが補助する。</w:t>
      </w:r>
    </w:p>
    <w:p>
      <w:pPr>
        <w:pStyle w:val="Normal"/>
        <w:rPr/>
      </w:pPr>
      <w:r>
        <w:rPr/>
        <w:t>　前輪を二つにして安定性を高めたアバンテクの三輪自転車を、千葉大と共同で体力の低下しがちな高齢者でも乗りやすいよう改良する。今年度中の完成を目指す。サドルにまたがるのではなくシートに座ってペダルをこぐ方式や、電動アシスト機能付きの車種などを想定している。</w:t>
      </w:r>
    </w:p>
    <w:p>
      <w:pPr>
        <w:pStyle w:val="Normal"/>
        <w:rPr/>
      </w:pPr>
      <w:r>
        <w:rPr/>
        <w:t>　完成車は清水研究室が千倉町に提案している貸自転車を使った滞在型観光の交通体系モデル事業に利用する。ＪＲ千倉駅、道の駅「潮風王国」や主要観光地に高齢者向けの貸自転車を置く。「町や商工団体などに事業主体になってもらい、来年度初頭にも始めたい」（清水教授）考えだ。（千葉）</w:t>
      </w:r>
      <w:r>
        <w:rPr>
          <w:rFonts w:eastAsia="Century"/>
        </w:rPr>
        <w:t xml:space="preserve"> </w:t>
      </w:r>
    </w:p>
    <w:p>
      <w:pPr>
        <w:pStyle w:val="Normal"/>
        <w:rPr/>
      </w:pPr>
      <w:r>
        <w:rPr/>
      </w:r>
    </w:p>
    <w:p>
      <w:pPr>
        <w:pStyle w:val="Normal"/>
        <w:rPr/>
      </w:pPr>
      <w:r>
        <w:rPr/>
      </w:r>
    </w:p>
    <w:p>
      <w:pPr>
        <w:pStyle w:val="Normal"/>
        <w:rPr/>
      </w:pPr>
      <w:r>
        <w:rPr/>
        <w:t>宇都宮市、レンタサイクル試行、市内３ヵ所、５０台無料で。</w:t>
      </w:r>
      <w:r>
        <w:rPr/>
        <w:t xml:space="preserve">2003/07/26, </w:t>
      </w:r>
      <w:r>
        <w:rPr/>
        <w:t>日本経済新聞　地方経済面</w:t>
      </w:r>
      <w:r>
        <w:rPr>
          <w:rFonts w:eastAsia="Century"/>
        </w:rPr>
        <w:t xml:space="preserve"> </w:t>
      </w:r>
      <w:r>
        <w:rPr/>
        <w:t>(</w:t>
      </w:r>
      <w:r>
        <w:rPr/>
        <w:t>栃木</w:t>
      </w:r>
      <w:r>
        <w:rPr/>
        <w:t>), 42</w:t>
      </w:r>
      <w:r>
        <w:rPr/>
        <w:t>ページ</w:t>
      </w:r>
      <w:r>
        <w:rPr/>
        <w:t xml:space="preserve">, </w:t>
      </w:r>
      <w:r>
        <w:rPr/>
        <w:t>有</w:t>
      </w:r>
      <w:r>
        <w:rPr/>
        <w:t>, 312</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宇都宮市は二十五日、交通渋滞の解消や回遊性の向上を狙いにレンタサイクル事業の実験を始めた。市内三カ所の拠点に、自転車合計五十台を配備し、無料で貸し出す。市は利用者アンケートを基にサービス内容を詰め、レンタサイクルを定着させたい考えだ。</w:t>
      </w:r>
    </w:p>
    <w:p>
      <w:pPr>
        <w:pStyle w:val="Normal"/>
        <w:rPr/>
      </w:pPr>
      <w:r>
        <w:rPr/>
        <w:t>　実験期間は十二月五日まで。撤去から六カ月以上経過した放置自転車を再利用する。買い物客を主な利用者と見込んでいるため、利用時間は午前九時三十分から午後八時三十分まで。当日中の貸し出し・返却を原則とする。</w:t>
      </w:r>
    </w:p>
    <w:p>
      <w:pPr>
        <w:pStyle w:val="Normal"/>
        <w:rPr/>
      </w:pPr>
      <w:r>
        <w:rPr/>
        <w:t>　宇都宮市は、レンタサイクルが、自動車による交通渋滞を解消したり、鉄道で訪れた観光客の移動手段になったりすることを期待している。</w:t>
      </w:r>
    </w:p>
    <w:p>
      <w:pPr>
        <w:pStyle w:val="Normal"/>
        <w:rPr/>
      </w:pPr>
      <w:r>
        <w:rPr/>
        <w:t>【図・写真】宇都宮市はレンタサイクル事業の試行実験を始めた</w:t>
      </w:r>
      <w:r>
        <w:rPr>
          <w:rFonts w:eastAsia="Century"/>
        </w:rPr>
        <w:t xml:space="preserve"> </w:t>
      </w:r>
    </w:p>
    <w:p>
      <w:pPr>
        <w:pStyle w:val="Normal"/>
        <w:rPr/>
      </w:pPr>
      <w:r>
        <w:rPr/>
      </w:r>
    </w:p>
    <w:p>
      <w:pPr>
        <w:pStyle w:val="Normal"/>
        <w:rPr/>
      </w:pPr>
      <w:r>
        <w:rPr/>
      </w:r>
    </w:p>
    <w:p>
      <w:pPr>
        <w:pStyle w:val="Normal"/>
        <w:rPr/>
      </w:pPr>
      <w:r>
        <w:rPr/>
        <w:t>京都経済特集――オール京都で事業育成、官民で活発な取り組み、生活密着型相次ぐ。</w:t>
      </w:r>
      <w:r>
        <w:rPr/>
        <w:t xml:space="preserve">2003/07/16, </w:t>
      </w:r>
      <w:r>
        <w:rPr/>
        <w:t>日本経済新聞　地方経済面</w:t>
      </w:r>
      <w:r>
        <w:rPr>
          <w:rFonts w:eastAsia="Century"/>
        </w:rPr>
        <w:t xml:space="preserve"> </w:t>
      </w:r>
      <w:r>
        <w:rPr/>
        <w:t>(</w:t>
      </w:r>
      <w:r>
        <w:rPr/>
        <w:t>近畿地経ワイド</w:t>
      </w:r>
      <w:r>
        <w:rPr/>
        <w:t>), 49</w:t>
      </w:r>
      <w:r>
        <w:rPr/>
        <w:t>ページ</w:t>
      </w:r>
      <w:r>
        <w:rPr/>
        <w:t xml:space="preserve">, </w:t>
      </w:r>
      <w:r>
        <w:rPr/>
        <w:t>有</w:t>
      </w:r>
      <w:r>
        <w:rPr/>
        <w:t>, 121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貸自転車で町屋巡り</w:t>
      </w:r>
    </w:p>
    <w:p>
      <w:pPr>
        <w:pStyle w:val="Normal"/>
        <w:rPr/>
      </w:pPr>
      <w:r>
        <w:rPr/>
        <w:t>公衆無線ＬＡＮ運営</w:t>
      </w:r>
    </w:p>
    <w:p>
      <w:pPr>
        <w:pStyle w:val="Normal"/>
        <w:rPr/>
      </w:pPr>
      <w:r>
        <w:rPr/>
        <w:t>　環境保全につながる観光、ボランティア活動と組み合わせた通信販売、地元企業などの協力による地域通信ネットワークなど、生活密着型の新事業が京都に相次いで誕生している。キラリと光る個性を持つ起業家たちは地域を自ら守り育てる京の町衆の意識を持ちながら、成長のチャンスをうかがう。</w:t>
      </w:r>
    </w:p>
    <w:p>
      <w:pPr>
        <w:pStyle w:val="Normal"/>
        <w:rPr/>
      </w:pPr>
      <w:r>
        <w:rPr/>
        <w:t>　京都・サイクリング・ツアー・プロジェクト（京都市、多賀一雄代表）は自転車での観光ツアー企画とレンタサイクル事業を手掛ける。</w:t>
      </w:r>
    </w:p>
    <w:p>
      <w:pPr>
        <w:pStyle w:val="Normal"/>
        <w:rPr/>
      </w:pPr>
      <w:r>
        <w:rPr/>
        <w:t>　同社は二〇〇一年六月に設立。「京都の生活感を肌で感じられるサイクリングに出掛けませんか」と呼び掛けて外国人観光客を含む幅広い層の人気を集め、年間利用台数は二万台を超す。</w:t>
      </w:r>
    </w:p>
    <w:p>
      <w:pPr>
        <w:pStyle w:val="Normal"/>
        <w:rPr/>
      </w:pPr>
      <w:r>
        <w:rPr/>
        <w:t>　六時間を掛けて古い街並みを巡る「京の町家めぐり」や「幕末維新の足跡」など九つのツアーを用意した。市内中心部は坂道が少なく、自動車の渋滞に巻き込まれない。京都特有の狭い路地も巡れる。</w:t>
      </w:r>
    </w:p>
    <w:p>
      <w:pPr>
        <w:pStyle w:val="Normal"/>
        <w:rPr/>
      </w:pPr>
      <w:r>
        <w:rPr/>
        <w:t>　二〇〇三年十二月期の年商は三千六百万円の見通しで、多賀代表は「二〇〇五年に年間三万台の利用を達成し、法人化したい」と話す。</w:t>
      </w:r>
    </w:p>
    <w:p>
      <w:pPr>
        <w:pStyle w:val="Normal"/>
        <w:rPr/>
      </w:pPr>
      <w:r>
        <w:rPr/>
        <w:t>　英語が話せるガイドを採用し、自転車もマウンテンバイクからファミリータイプまで六種類百三十五台を備えた。六月から店で使うタイプと同じ自転車の販売も始めた。　多賀代表は「京都商工会議所や京都市、京都仏教会の協力で駐輪場の整備も進みつつある。走り回りやすい環境の整備も訴え、自然環境に優しい自転車観光を広めたい」と意気込む。</w:t>
      </w:r>
    </w:p>
    <w:p>
      <w:pPr>
        <w:pStyle w:val="Normal"/>
        <w:rPr/>
      </w:pPr>
      <w:r>
        <w:rPr/>
        <w:t>　事務用品の通信販売を手掛けるカスタネット（同、植木力社長）は、ボランティア活動と事業活動を組み合わせた新しいビジネスモデルをつくり出した。</w:t>
      </w:r>
    </w:p>
    <w:p>
      <w:pPr>
        <w:pStyle w:val="Normal"/>
        <w:rPr/>
      </w:pPr>
      <w:r>
        <w:rPr/>
        <w:t>　同社ではオフィスで不要になった中古文具を回収、カンボジアの小学校に寄付する。これらの活動により営業先を拡大し、事務用品の通信販売の業績を伸ばす方式だ。</w:t>
      </w:r>
    </w:p>
    <w:p>
      <w:pPr>
        <w:pStyle w:val="Normal"/>
        <w:rPr/>
      </w:pPr>
      <w:r>
        <w:rPr/>
        <w:t>　同社は二〇〇一年、大日本スクリーン製造の社内ベンチャー支援制度を利用し、植木社長が設立した。中古文具の回収を始めたのは二〇〇二年三月。事務用品の通販を手掛ける企業は多く競争も厳しいが、「ボランティア活動に熱心な企業」という情報が口コミで広がり、取引先企業は二千社を超える。</w:t>
      </w:r>
    </w:p>
    <w:p>
      <w:pPr>
        <w:pStyle w:val="Normal"/>
        <w:rPr/>
      </w:pPr>
      <w:r>
        <w:rPr/>
        <w:t>　特定非営利活動法人（ＮＰＯ法人）の日本サスティナブル・コミュニティ・センター（同、高木治夫代表理事）は公衆無線ＬＡＮ（構内情報通信網）「みあこネット」を運営している。京都駅や京都大学、京都の企業に基地局としてアンテナを設置してもらい、基地局から半径約百メートル内では無料でインターネットに接続できる。二〇〇二年五月の開設以来、基地局は二百三十カ所、ユーザー登録者は約四千七百人に達した。</w:t>
      </w:r>
    </w:p>
    <w:p>
      <w:pPr>
        <w:pStyle w:val="Normal"/>
        <w:rPr/>
      </w:pPr>
      <w:r>
        <w:rPr/>
        <w:t>　カメラ付き携帯情報端末を利用し、目の不自由な人や外国人観光客向けの道案内サービスも近く始める計画で、地域の情報化に貢献している。</w:t>
      </w:r>
    </w:p>
    <w:p>
      <w:pPr>
        <w:pStyle w:val="Normal"/>
        <w:rPr/>
      </w:pPr>
      <w:r>
        <w:rPr/>
        <w:t>【図・写真】レンタル自転車でガイド（右端）と一緒に京都を巡る「京都・サイクリング・ツアー・プロジェクト」（京都市上京区）</w:t>
      </w:r>
      <w:r>
        <w:rPr>
          <w:rFonts w:eastAsia="Century"/>
        </w:rPr>
        <w:t xml:space="preserve"> </w:t>
      </w:r>
    </w:p>
    <w:p>
      <w:pPr>
        <w:pStyle w:val="Normal"/>
        <w:rPr/>
      </w:pPr>
      <w:r>
        <w:rPr/>
      </w:r>
    </w:p>
    <w:p>
      <w:pPr>
        <w:pStyle w:val="Normal"/>
        <w:rPr/>
      </w:pPr>
      <w:r>
        <w:rPr/>
      </w:r>
    </w:p>
    <w:p>
      <w:pPr>
        <w:pStyle w:val="Normal"/>
        <w:rPr/>
      </w:pPr>
      <w:r>
        <w:rPr/>
        <w:t>排ガスゼロで環境にやさしく――銀輪の街めざし自治体こぎ出す（タウン・ビート）</w:t>
      </w:r>
      <w:r>
        <w:rPr/>
        <w:t xml:space="preserve">2003/07/02, </w:t>
      </w:r>
      <w:r>
        <w:rPr/>
        <w:t>日本経済新聞　名古屋夕刊</w:t>
      </w:r>
      <w:r>
        <w:rPr>
          <w:rFonts w:eastAsia="Century"/>
        </w:rPr>
        <w:t xml:space="preserve"> </w:t>
      </w:r>
      <w:r>
        <w:rPr/>
        <w:t>(</w:t>
      </w:r>
      <w:r>
        <w:rPr/>
        <w:t>中部特集</w:t>
      </w:r>
      <w:r>
        <w:rPr/>
        <w:t>), 37</w:t>
      </w:r>
      <w:r>
        <w:rPr/>
        <w:t>ページ</w:t>
      </w:r>
      <w:r>
        <w:rPr/>
        <w:t xml:space="preserve">, </w:t>
      </w:r>
      <w:r>
        <w:rPr/>
        <w:t>有</w:t>
      </w:r>
      <w:r>
        <w:rPr/>
        <w:t>, 1232</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名古屋市　歩道に自転車専用域</w:t>
      </w:r>
    </w:p>
    <w:p>
      <w:pPr>
        <w:pStyle w:val="Normal"/>
        <w:rPr/>
      </w:pPr>
      <w:r>
        <w:rPr/>
        <w:t>愛知県　駅にレンタサイクル</w:t>
      </w:r>
    </w:p>
    <w:p>
      <w:pPr>
        <w:pStyle w:val="Normal"/>
        <w:rPr/>
      </w:pPr>
      <w:r>
        <w:rPr/>
        <w:t>　排ガスゼロで環境にやさしい「銀輪の街」へ――。自転車の走行環境の整備や、自動車からの乗り換えを促す動きが愛知県内で広がっている。名古屋市は歩道に専用レーンを整備中で、歩行者との住み分けを図る。愛知県は来年度から鉄道駅で自転車の無料レンタルを計画中だ。ただ、自転車の交通事故は年々増加しており、運転者のマナー改善も不可欠だ。</w:t>
      </w:r>
    </w:p>
    <w:p>
      <w:pPr>
        <w:pStyle w:val="Normal"/>
        <w:rPr/>
      </w:pPr>
      <w:r>
        <w:rPr/>
        <w:t>　地下鉄平安通駅（北区）付近から北へ約一・四キロの歩道が今年二月、茶色とグレーに色分けされた。幅約一・五メートルの茶色のレーンは自転車、約二メートルのグレーのレーンは歩行者専用。色分けによって自転車と歩行者がスムーズにすれ違えるようになった。</w:t>
      </w:r>
    </w:p>
    <w:p>
      <w:pPr>
        <w:pStyle w:val="Normal"/>
        <w:rPr/>
      </w:pPr>
      <w:r>
        <w:rPr/>
        <w:t>　沿道には大型スーパーもあり自転車の行き来が多い。三歳の娘の手を引いてスーパーから出てきた三十代の主婦は「時々猛スピードで走っている『飛ばし屋』がいて、娘がぶつかりそうになったことがある。自転車の人に専用レーンを守ってもらえれば安心」と話す。</w:t>
      </w:r>
    </w:p>
    <w:p>
      <w:pPr>
        <w:pStyle w:val="Normal"/>
        <w:rPr/>
      </w:pPr>
      <w:r>
        <w:rPr/>
        <w:t>　自転車と歩行者の走行空間を分けるこの歩道は、名古屋市が整備中の「コリドー路線」。二〇一〇年度までに市内の十七路線（総延長約八十六キロ）を整備する計画で、昨年度までに約四十キロの整備を進めた。</w:t>
      </w:r>
    </w:p>
    <w:p>
      <w:pPr>
        <w:pStyle w:val="Normal"/>
        <w:rPr/>
      </w:pPr>
      <w:r>
        <w:rPr/>
        <w:t>　自転車は道路交通法の中では「軽車両」に位置づけられ、基本的には車道を走るのが原則。ただし、標識などで「自転車通行可」とされている広い歩道は走行可能で、コリドー路線も自転車が通行できる歩道。「お年寄りや小さい子どもが自転車とぶつからないよう、歩行者優先の原則が徹底してほしい」と同市自転車駐車対策室の担当者は話す。</w:t>
      </w:r>
    </w:p>
    <w:p>
      <w:pPr>
        <w:pStyle w:val="Normal"/>
        <w:rPr/>
      </w:pPr>
      <w:r>
        <w:rPr/>
        <w:t>　自転車は近年、排ガスを出さない「エコカー」としても注目されている。愛知県は来年度から、自動車から自転車への「乗り換え」を促すため、鉄道駅などで無料の自転車レンタルを始める。三カ所程度の駅に各五十台ほどの自転車を常備。例えば、自宅から会社までマイカー通勤していた会社員が、会社の最寄り駅まで電車を利用して、駅からは貸し自転車で通勤するといったケースを想定している。</w:t>
      </w:r>
    </w:p>
    <w:p>
      <w:pPr>
        <w:pStyle w:val="Normal"/>
        <w:rPr/>
      </w:pPr>
      <w:r>
        <w:rPr/>
        <w:t>　「環境万博」を合言葉にしている二〇〇五年日本国際博覧会（愛知万博）に向けて、国土交通省中部地方整備局などが中心になり、会場周辺の自転車に適した道路や休憩スポットを紹介する「自転車マップ」を作ろうという動きもある。</w:t>
      </w:r>
    </w:p>
    <w:p>
      <w:pPr>
        <w:pStyle w:val="Normal"/>
        <w:rPr/>
      </w:pPr>
      <w:r>
        <w:rPr/>
        <w:t>　こうした「銀輪の街」の実現に向けた取り組みが広がる一方で、愛知県内では自動車との接触など自転車の交通事故が年々増えているのが実情だ。愛知県警によると、二〇〇二年の自転車事故による負傷者は一万千八百十四人で、一九九五年に比べ三千百五十四人も増加した。</w:t>
      </w:r>
    </w:p>
    <w:p>
      <w:pPr>
        <w:pStyle w:val="Normal"/>
        <w:rPr/>
      </w:pPr>
      <w:r>
        <w:rPr/>
        <w:t>　同県警では今年から毎月三回、街頭での「自転車一斉指導日」を設け、無灯火や二人乗り、危険な歩道通行をしている自転車の運転者に対して「イエローカード」を配るなど、マナー改善を訴える取り組みを強化している。</w:t>
      </w:r>
    </w:p>
    <w:p>
      <w:pPr>
        <w:pStyle w:val="Normal"/>
        <w:rPr/>
      </w:pPr>
      <w:r>
        <w:rPr/>
        <w:t>【図・写真】自転車通路と歩行者通路に分離された歩道（名古屋市北区）</w:t>
      </w:r>
      <w:r>
        <w:rPr>
          <w:rFonts w:eastAsia="Century"/>
        </w:rPr>
        <w:t xml:space="preserve"> </w:t>
      </w:r>
    </w:p>
    <w:p>
      <w:pPr>
        <w:pStyle w:val="Normal"/>
        <w:rPr/>
      </w:pPr>
      <w:r>
        <w:rPr/>
      </w:r>
    </w:p>
    <w:p>
      <w:pPr>
        <w:pStyle w:val="Normal"/>
        <w:rPr/>
      </w:pPr>
      <w:r>
        <w:rPr/>
      </w:r>
    </w:p>
    <w:p>
      <w:pPr>
        <w:pStyle w:val="Normal"/>
        <w:rPr/>
      </w:pPr>
      <w:r>
        <w:rPr/>
        <w:t>自転車観光地巡りいかが、千葉大・ＶＢ連携、高齢者に照準。</w:t>
      </w:r>
      <w:r>
        <w:rPr/>
        <w:t xml:space="preserve">2003/07/17, </w:t>
      </w:r>
      <w:r>
        <w:rPr/>
        <w:t>日本経済新聞　地方経済面</w:t>
      </w:r>
      <w:r>
        <w:rPr>
          <w:rFonts w:eastAsia="Century"/>
        </w:rPr>
        <w:t xml:space="preserve"> </w:t>
      </w:r>
      <w:r>
        <w:rPr/>
        <w:t>(</w:t>
      </w:r>
      <w:r>
        <w:rPr/>
        <w:t>千葉</w:t>
      </w:r>
      <w:r>
        <w:rPr/>
        <w:t>), 39</w:t>
      </w:r>
      <w:r>
        <w:rPr/>
        <w:t>ページ</w:t>
      </w:r>
      <w:r>
        <w:rPr/>
        <w:t xml:space="preserve">, </w:t>
      </w:r>
      <w:r>
        <w:rPr/>
        <w:t>有</w:t>
      </w:r>
      <w:r>
        <w:rPr/>
        <w:t>, 80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来春にも千倉でモデル事業</w:t>
      </w:r>
    </w:p>
    <w:p>
      <w:pPr>
        <w:pStyle w:val="Normal"/>
        <w:rPr/>
      </w:pPr>
      <w:r>
        <w:rPr/>
        <w:t>　千葉大学は研究開発ベンチャーのアバンテク（千葉県習志野市、工藤敏之社長）などと組み、高齢者が三輪自転車で観光地を回る交通システムを開発する。アバンテクの三輪自転車を扱いやすく改良。来春にも千葉県千倉町で貸自転車のネットワークを整備し、滞在型観光のモデル事業を始める。高齢層の観光客を増やす仕組みを産学で作り、地域振興につなげる。</w:t>
      </w:r>
    </w:p>
    <w:p>
      <w:pPr>
        <w:pStyle w:val="Normal"/>
        <w:rPr/>
      </w:pPr>
      <w:r>
        <w:rPr/>
        <w:t>　千葉大工学部の清水忠男教授の研究室とアバンテクが中心となり開発する。千葉工業大学（習志野市）なども参加、資金の一部は県産業振興センターが補助する。</w:t>
      </w:r>
    </w:p>
    <w:p>
      <w:pPr>
        <w:pStyle w:val="Normal"/>
        <w:rPr/>
      </w:pPr>
      <w:r>
        <w:rPr/>
        <w:t>　前輪を二つにして安定性を高めたアバンテクの三輪自転車を、千葉大と共同で体力の低下しがちな高齢者でも乗りやすいよう改良する。今年度中の完成を目指す。サドルにまたがるのではなくシートに座ってペダルをこぐ方式や、電動アシスト機能付きの車種などを想定している。</w:t>
      </w:r>
    </w:p>
    <w:p>
      <w:pPr>
        <w:pStyle w:val="Normal"/>
        <w:rPr/>
      </w:pPr>
      <w:r>
        <w:rPr/>
        <w:t>　完成車は清水研究室が千倉町に提案している貸自転車を使った滞在型観光の交通体系モデル事業に利用する。同町は町内に点在する観光花畑や料理の神様を祭る高家（たかべ）神社などの観光資源があるが、「自家用車の利用が進み、宿泊せずに通過する観光客が増加傾向にあった」（清水教授）。</w:t>
      </w:r>
    </w:p>
    <w:p>
      <w:pPr>
        <w:pStyle w:val="Normal"/>
        <w:rPr/>
      </w:pPr>
      <w:r>
        <w:rPr/>
        <w:t>　事業ではＪＲ千倉駅、道の駅「潮風王国」や主要観光地に高齢者向けの貸自転車を置く。東京などからの観光客に自転車で町を周遊してもらう。定年などで時間にゆとりのできた高齢者層を呼び込み、長期滞在を促す。「町や商工団体などに事業主体になってもらい、来年度初頭にも始めたい」（同）考えだ。</w:t>
      </w:r>
    </w:p>
    <w:p>
      <w:pPr>
        <w:pStyle w:val="Normal"/>
        <w:rPr/>
      </w:pPr>
      <w:r>
        <w:rPr/>
        <w:t>　千倉町を含む安房地域では二〇〇二年の観光客数が前年に比べ三％減少。特に日帰りより消費金額の多い滞在客の誘致が課題になっている。千葉大は「千倉町の試みを地域全体に広げたい」（同）考えで、今後、各自治体などに導入を呼びかけていく。</w:t>
      </w:r>
    </w:p>
    <w:p>
      <w:pPr>
        <w:pStyle w:val="Normal"/>
        <w:rPr/>
      </w:pPr>
      <w:r>
        <w:rPr/>
        <w:t>【図・写真】県内ベンチャーが開発した自転車。高齢者が使いやすいように改良する</w:t>
      </w:r>
      <w:r>
        <w:rPr>
          <w:rFonts w:eastAsia="Century"/>
        </w:rPr>
        <w:t xml:space="preserve"> </w:t>
      </w:r>
    </w:p>
    <w:p>
      <w:pPr>
        <w:pStyle w:val="Normal"/>
        <w:rPr/>
      </w:pPr>
      <w:r>
        <w:rPr/>
      </w:r>
    </w:p>
    <w:p>
      <w:pPr>
        <w:pStyle w:val="Normal"/>
        <w:rPr/>
      </w:pPr>
      <w:r>
        <w:rPr/>
        <w:t>違法駐輪、民間主導で対策――ＮＰＯ、放置車貸し出し（首都圏リポート）</w:t>
      </w:r>
      <w:r>
        <w:rPr/>
        <w:t xml:space="preserve">2003/05/10, </w:t>
      </w:r>
      <w:r>
        <w:rPr/>
        <w:t>日本経済新聞　地方経済面</w:t>
      </w:r>
      <w:r>
        <w:rPr>
          <w:rFonts w:eastAsia="Century"/>
        </w:rPr>
        <w:t xml:space="preserve"> </w:t>
      </w:r>
      <w:r>
        <w:rPr/>
        <w:t>(</w:t>
      </w:r>
      <w:r>
        <w:rPr/>
        <w:t>千葉</w:t>
      </w:r>
      <w:r>
        <w:rPr/>
        <w:t>), 39</w:t>
      </w:r>
      <w:r>
        <w:rPr/>
        <w:t>ページ</w:t>
      </w:r>
      <w:r>
        <w:rPr/>
        <w:t xml:space="preserve">, </w:t>
      </w:r>
      <w:r>
        <w:rPr/>
        <w:t>有</w:t>
      </w:r>
      <w:r>
        <w:rPr/>
        <w:t>, 2101</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企業、無人で利用管理</w:t>
      </w:r>
    </w:p>
    <w:p>
      <w:pPr>
        <w:pStyle w:val="Normal"/>
        <w:rPr/>
      </w:pPr>
      <w:r>
        <w:rPr/>
        <w:t>　駅周辺を中心に社会問題化している放置自転車を、民間主導で減らそうとする動きが首都圏で広がってきた。これまで廃棄処分されていた放置自転車を市から譲り受け、市民が共同使用できるようにしたり、借りた場所以外で返せるレンタサイクルのシステムを作ったりと手法は様々。行政による撤去など従来の対策に限界感が出ていることが背景にある。</w:t>
      </w:r>
    </w:p>
    <w:p>
      <w:pPr>
        <w:pStyle w:val="Normal"/>
        <w:rPr/>
      </w:pPr>
      <w:r>
        <w:rPr/>
        <w:t>　午前七時半。都内通勤者のベッドタウンである千葉県市川市の営団地下鉄東西線行徳駅。サラリーマンらが絶え間なく行き交う駅前にカラフルな自転車が数台並ぶ。同市の非営利組織（ＮＰＯ）、青少年地域ネット２１が運営する共有自転車だ。</w:t>
      </w:r>
    </w:p>
    <w:p>
      <w:pPr>
        <w:pStyle w:val="Normal"/>
        <w:rPr/>
      </w:pPr>
      <w:r>
        <w:rPr/>
        <w:t>　自宅から駅に来る人、駅から勤め先に行く人、一台増えては一台減る。三駅、二十七公園、十公共施設の計四十カ所の好きな場所で借りられ、別の場所で返せる。利用は無料でカギは付いていない。現在の台数は約五百台。昨年四月の開始以来、行徳地区の人口の八割に当たる延べ十二万人が利用した。「自分の自転車は使わなくなった」（四十歳代の女性）という人も多い。</w:t>
      </w:r>
    </w:p>
    <w:p>
      <w:pPr>
        <w:pStyle w:val="Normal"/>
        <w:rPr/>
      </w:pPr>
      <w:r>
        <w:rPr/>
        <w:t>　同ＮＰＯは廃棄処分される予定だった自転車を市川市から無償で譲り受け、再利用している。運営経費は後輪の側面に看板を付け、地元企業からの広告収入で賄う。昨年度は約三百万円の広告収入があった。置き場所の管理、路上で放置された自転車の回収などはボランティアだ。</w:t>
      </w:r>
    </w:p>
    <w:p>
      <w:pPr>
        <w:pStyle w:val="Normal"/>
        <w:rPr/>
      </w:pPr>
      <w:r>
        <w:rPr/>
        <w:t>　行徳駅は国の調査で放置自転車の多い全国ワースト２位になったこともある。ＮＰＯの三宮美道事務局長は「撤去は対症療法。市民の利便性を保ちつつ絶対量を減らさなければだめだ」と共有自転車の狙いを強調する。</w:t>
      </w:r>
    </w:p>
    <w:p>
      <w:pPr>
        <w:pStyle w:val="Normal"/>
        <w:rPr/>
      </w:pPr>
      <w:r>
        <w:rPr/>
        <w:t>　企業の技術開発も進んできた。千葉市の芙蓉電子（黒川昭一社長）はこのほど、複数の場所で自転車の借用、返却ができ、使用状況をコンピューター管理できる新たなレンタサイクルのシステムを開発した。</w:t>
      </w:r>
    </w:p>
    <w:p>
      <w:pPr>
        <w:pStyle w:val="Normal"/>
        <w:rPr/>
      </w:pPr>
      <w:r>
        <w:rPr/>
        <w:t>　まず利用者にＩＣカードを配布。自転車の保管場所には台数分のカギが差してある「キーボックス」を置く。利用者はキーボックスの読み取り装置にカードをかざせば、カギを抜き取ることができる。抜き取った時点で誰が、いつ、どこで何番の自転車を借りたかの情報が、同社のコンピューター経由で他のキーボックスに配信される。二十四時間、無人で正確に利用状況を管理できる。</w:t>
      </w:r>
    </w:p>
    <w:p>
      <w:pPr>
        <w:pStyle w:val="Normal"/>
        <w:rPr/>
      </w:pPr>
      <w:r>
        <w:rPr/>
        <w:t>　昨年六月から今年二月まで、東京都板橋区内で約五十人を対象に実証実験し、利用者からは好評だった。キーボックスの価格は一カ所三百万―五百万円と安くはないが、今月から本格的に自治体へ売り込む。板橋区の実験では三カ所に設置したが、六カ所程度まで拡大できる。既に都内の複数の市区町村から照会があるという。</w:t>
      </w:r>
    </w:p>
    <w:p>
      <w:pPr>
        <w:pStyle w:val="Normal"/>
        <w:rPr/>
      </w:pPr>
      <w:r>
        <w:rPr/>
        <w:t>　自治体だけでは限界があると、民間の知恵を取り込もうとする市町村も出てきた。埼玉県志木市は先月、民間企業、ＮＰＯ、市民と共同で違法駐輪対策を考える役所内の横断組織を立ち上げた。東武東上線の志木駅と柳瀬川駅周辺での放置自転車一掃を目指し、九月までに対策の素案をまとめる。</w:t>
      </w:r>
    </w:p>
    <w:p>
      <w:pPr>
        <w:pStyle w:val="Normal"/>
        <w:rPr/>
      </w:pPr>
      <w:r>
        <w:rPr/>
        <w:t>毎日撤去、監視員増、新税構想…</w:t>
      </w:r>
    </w:p>
    <w:p>
      <w:pPr>
        <w:pStyle w:val="Normal"/>
        <w:rPr/>
      </w:pPr>
      <w:r>
        <w:rPr/>
        <w:t>深刻な大都市、頭痛い自治体</w:t>
      </w:r>
    </w:p>
    <w:p>
      <w:pPr>
        <w:pStyle w:val="Normal"/>
        <w:rPr/>
      </w:pPr>
      <w:r>
        <w:rPr/>
        <w:t>年々膨らむコスト</w:t>
      </w:r>
    </w:p>
    <w:p>
      <w:pPr>
        <w:pStyle w:val="Normal"/>
        <w:rPr/>
      </w:pPr>
      <w:r>
        <w:rPr/>
        <w:t>　内閣府の調査によると、全国の駅周辺での放置自転車は駐輪場の整備などに伴い徐々に減少し、二〇〇一年は五十四万千台で、ピーク時（一九八一年）の五五％まで減った。ところが、東京都は十八万台とここ数年ほぼ同水準にとどまるなど大都市圏では依然深刻。自治体も対策に必死だ。</w:t>
      </w:r>
    </w:p>
    <w:p>
      <w:pPr>
        <w:pStyle w:val="Normal"/>
        <w:rPr/>
      </w:pPr>
      <w:r>
        <w:rPr/>
        <w:t>　中野区は昨年五月から、違法駐輪が多いＪＲ中野駅周辺の広い範囲で平日に毎日、放置自転車を撤去している。それまでは原則週一回で、場所も一部に限っていた。この結果、放置自転車は二〇〇一年十月の二千数百台から昨年十月には四百台弱まで減った。横浜市は今年度、違法駐輪の監視員を前年度より一割増やし、延べ二万四千人雇用。横浜や鶴見、戸塚など主要な駅に配置する。</w:t>
      </w:r>
    </w:p>
    <w:p>
      <w:pPr>
        <w:pStyle w:val="Normal"/>
        <w:rPr/>
      </w:pPr>
      <w:r>
        <w:rPr/>
        <w:t>　何より地元自治体にとっては撤去に要するコストが問題だ。放置自転車の撤去費用が二〇〇一年度には約二億円に膨らんだ豊島区は昨年、全国初の「放置自転車対策税」構想を発表した。駅周辺で区が撤去した放置自転車一台につき、三千円をＪＲや私鉄などから徴収する案だ。</w:t>
      </w:r>
    </w:p>
    <w:p>
      <w:pPr>
        <w:pStyle w:val="Normal"/>
        <w:rPr/>
      </w:pPr>
      <w:r>
        <w:rPr/>
        <w:t>　「鉄道通勤者の自転車置き場は本来、駅側が整備すべきものだ」というのが区の主張。鉄道事業者は反発しているが、同区は学識経験者らの専門委員会の意見をもとに、今年度中に導入を最終判断する。</w:t>
      </w:r>
    </w:p>
    <w:p>
      <w:pPr>
        <w:pStyle w:val="Normal"/>
        <w:rPr/>
      </w:pPr>
      <w:r>
        <w:rPr/>
        <w:t>【表】放置自転車の多い駅ワースト１０　　　　　　　　</w:t>
      </w:r>
    </w:p>
    <w:p>
      <w:pPr>
        <w:pStyle w:val="Normal"/>
        <w:rPr/>
      </w:pPr>
      <w:r>
        <w:rPr/>
        <w:t>駅名　　　　市区町村名　　　　放置台数（台）</w:t>
      </w:r>
    </w:p>
    <w:p>
      <w:pPr>
        <w:pStyle w:val="Normal"/>
        <w:rPr/>
      </w:pPr>
      <w:r>
        <w:rPr/>
        <w:t>天神　　　　福岡市　　　　４，５３０</w:t>
      </w:r>
    </w:p>
    <w:p>
      <w:pPr>
        <w:pStyle w:val="Normal"/>
        <w:rPr/>
      </w:pPr>
      <w:r>
        <w:rPr/>
        <w:t>新浦安　　　　千葉県浦安市　　　　３，７１０</w:t>
      </w:r>
    </w:p>
    <w:p>
      <w:pPr>
        <w:pStyle w:val="Normal"/>
        <w:rPr/>
      </w:pPr>
      <w:r>
        <w:rPr/>
        <w:t>蒲田　　　　大田区　　　　３，２８０</w:t>
      </w:r>
    </w:p>
    <w:p>
      <w:pPr>
        <w:pStyle w:val="Normal"/>
        <w:rPr/>
      </w:pPr>
      <w:r>
        <w:rPr/>
        <w:t>名古屋　　　　名古屋市　　　　３，１４０</w:t>
      </w:r>
    </w:p>
    <w:p>
      <w:pPr>
        <w:pStyle w:val="Normal"/>
        <w:rPr/>
      </w:pPr>
      <w:r>
        <w:rPr/>
        <w:t>岡山　　　　岡山市　　　　２，９８０</w:t>
      </w:r>
    </w:p>
    <w:p>
      <w:pPr>
        <w:pStyle w:val="Normal"/>
        <w:rPr/>
      </w:pPr>
      <w:r>
        <w:rPr/>
        <w:t>赤羽　　　　北区　　　　２，９４０</w:t>
      </w:r>
    </w:p>
    <w:p>
      <w:pPr>
        <w:pStyle w:val="Normal"/>
        <w:rPr/>
      </w:pPr>
      <w:r>
        <w:rPr/>
        <w:t>大宮　　　　さいたま市　　　　２，５３０</w:t>
      </w:r>
    </w:p>
    <w:p>
      <w:pPr>
        <w:pStyle w:val="Normal"/>
        <w:rPr/>
      </w:pPr>
      <w:r>
        <w:rPr/>
        <w:t>新宿　　　　新宿区・渋谷区　　　　２，５１０</w:t>
      </w:r>
    </w:p>
    <w:p>
      <w:pPr>
        <w:pStyle w:val="Normal"/>
        <w:rPr/>
      </w:pPr>
      <w:r>
        <w:rPr/>
        <w:t>南行徳　　　　千葉県市川市　　　　２，４７０</w:t>
      </w:r>
    </w:p>
    <w:p>
      <w:pPr>
        <w:pStyle w:val="Normal"/>
        <w:rPr/>
      </w:pPr>
      <w:r>
        <w:rPr/>
        <w:t>池袋　　　　豊島区　　　　２，４４０</w:t>
      </w:r>
    </w:p>
    <w:p>
      <w:pPr>
        <w:pStyle w:val="Normal"/>
        <w:rPr/>
      </w:pPr>
      <w:r>
        <w:rPr/>
        <w:t>（注）内閣府調査。２００１年時点　　　　　　　　</w:t>
      </w:r>
    </w:p>
    <w:p>
      <w:pPr>
        <w:pStyle w:val="Normal"/>
        <w:rPr/>
      </w:pPr>
      <w:r>
        <w:rPr/>
        <w:t>【図・写真】自分の自転車のように住民が気軽に使うフレンドシップ号（地下鉄東西線の行徳駅前）</w:t>
      </w:r>
      <w:r>
        <w:rPr>
          <w:rFonts w:eastAsia="Century"/>
        </w:rPr>
        <w:t xml:space="preserve"> </w:t>
      </w:r>
    </w:p>
    <w:p>
      <w:pPr>
        <w:pStyle w:val="Normal"/>
        <w:rPr/>
      </w:pPr>
      <w:r>
        <w:rPr/>
      </w:r>
    </w:p>
    <w:p>
      <w:pPr>
        <w:pStyle w:val="Normal"/>
        <w:rPr/>
      </w:pPr>
      <w:r>
        <w:rPr/>
      </w:r>
    </w:p>
    <w:p>
      <w:pPr>
        <w:pStyle w:val="Normal"/>
        <w:rPr/>
      </w:pPr>
      <w:r>
        <w:rPr/>
        <w:t>松山市実行委報告、常設の自転車専用レーン、中心商店街に導入を。</w:t>
      </w:r>
      <w:r>
        <w:rPr/>
        <w:t xml:space="preserve">2003/02/28, </w:t>
      </w:r>
      <w:r>
        <w:rPr/>
        <w:t>日本経済新聞　地方経済面</w:t>
      </w:r>
      <w:r>
        <w:rPr>
          <w:rFonts w:eastAsia="Century"/>
        </w:rPr>
        <w:t xml:space="preserve"> </w:t>
      </w:r>
      <w:r>
        <w:rPr/>
        <w:t>(</w:t>
      </w:r>
      <w:r>
        <w:rPr/>
        <w:t>四国</w:t>
      </w:r>
      <w:r>
        <w:rPr/>
        <w:t>), 12</w:t>
      </w:r>
      <w:r>
        <w:rPr/>
        <w:t>ページ</w:t>
      </w:r>
      <w:r>
        <w:rPr/>
        <w:t>, , 464</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松山市が国土交通省と共同で二〇〇二年九月に行った「歩いて暮らせる街づくり」社会実験について、学識経験者らで構成する実行委員会は二十七日に最終報告書を取りまとめた。実験で行った松山市の中心部の商店街「大街道」への自転車専用レーンの設置を地元商店街との合意の上で推進するなどの内容を盛り込んだ。三月末までに松山市の中村時広市長に報告書を提出する。</w:t>
      </w:r>
    </w:p>
    <w:p>
      <w:pPr>
        <w:pStyle w:val="Normal"/>
        <w:rPr/>
      </w:pPr>
      <w:r>
        <w:rPr/>
        <w:t>　二十七日の委員会では委員を務める商店街関係者から自転車レーンの設置について協議の場を設ける提案があり、商店街との合意の上で設置に取り組む方針を確認した。</w:t>
      </w:r>
    </w:p>
    <w:p>
      <w:pPr>
        <w:pStyle w:val="Normal"/>
        <w:rPr/>
      </w:pPr>
      <w:r>
        <w:rPr/>
        <w:t>　報告書では実験結果や対処すべき課題を踏まえ、今後の道路空間の使用について提案。二車線の一方通行のうち一車線分を自転車専用として使用した三番町通りの整備については歩道上の放置自転車対策が最優先とし、その後、交通量を抑制しながら歩行者、自転車の利用できるスペースの拡大に努めるとした。</w:t>
      </w:r>
    </w:p>
    <w:p>
      <w:pPr>
        <w:pStyle w:val="Normal"/>
        <w:rPr/>
      </w:pPr>
      <w:r>
        <w:rPr/>
        <w:t>　またＪＲの駅などに拠点を設けて行った、レンタサイクルサービスについては好評だったとして貸し出し拠点を増やした上で整備すべきだとの意見を盛り込んだ。</w:t>
      </w:r>
      <w:r>
        <w:rPr>
          <w:rFonts w:eastAsia="Century"/>
        </w:rPr>
        <w:t xml:space="preserve"> </w:t>
      </w:r>
    </w:p>
    <w:p>
      <w:pPr>
        <w:pStyle w:val="Normal"/>
        <w:rPr/>
      </w:pPr>
      <w:r>
        <w:rPr/>
      </w:r>
    </w:p>
    <w:p>
      <w:pPr>
        <w:pStyle w:val="Normal"/>
        <w:rPr/>
      </w:pPr>
      <w:r>
        <w:rPr/>
        <w:t>第３部都市のモビリティー（５）自転車を共有する街に（東京）終</w:t>
      </w:r>
      <w:r>
        <w:rPr/>
        <w:t xml:space="preserve">2002/11/16, </w:t>
      </w:r>
      <w:r>
        <w:rPr/>
        <w:t>日本経済新聞　地方経済面</w:t>
      </w:r>
      <w:r>
        <w:rPr>
          <w:rFonts w:eastAsia="Century"/>
        </w:rPr>
        <w:t xml:space="preserve"> </w:t>
      </w:r>
      <w:r>
        <w:rPr/>
        <w:t>(</w:t>
      </w:r>
      <w:r>
        <w:rPr/>
        <w:t>東京</w:t>
      </w:r>
      <w:r>
        <w:rPr/>
        <w:t>), 15</w:t>
      </w:r>
      <w:r>
        <w:rPr/>
        <w:t>ページ</w:t>
      </w:r>
      <w:r>
        <w:rPr/>
        <w:t xml:space="preserve">, </w:t>
      </w:r>
      <w:r>
        <w:rPr/>
        <w:t>有</w:t>
      </w:r>
      <w:r>
        <w:rPr/>
        <w:t>, 1158</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駅前にあふれかえる放置自転車。その削減に向け、台東区は今月一日から自転車を複数の人で共有する「コミュニティサイクル」の実験を始めた。夕方、上野駅に設置されたサイクルポート（駐輪場）へ、自転車に乗った会社員（６１）がやってきた。「会社まで五分。バスよりも便利でありがたい」と満足そうだ。</w:t>
      </w:r>
    </w:p>
    <w:p>
      <w:pPr>
        <w:pStyle w:val="Normal"/>
        <w:rPr/>
      </w:pPr>
      <w:r>
        <w:rPr/>
        <w:t>　実験エリアは上野駅を中心とした半径約一キロ。学校など計十二カ所にポートを設け、区内在住・在勤の会社員や主婦ら二百二十人のモニターに、計百三十台の自転車を無料で貸し出す。二十四時間いつでも利用できるが、借りた自転車は必ずポートに返さなくてはいけない。自転車は引き取り手のない放置自転車を活用した。</w:t>
      </w:r>
    </w:p>
    <w:p>
      <w:pPr>
        <w:pStyle w:val="Normal"/>
        <w:rPr/>
      </w:pPr>
      <w:r>
        <w:rPr/>
        <w:t>　「自転車の共有で、放置自転車がどれだけ減るのか分析するのが狙い」と同区の仲股貞昭道路交通課長は説明する。一カ月間試行し、本格実施するかどうか判断する。</w:t>
      </w:r>
    </w:p>
    <w:p>
      <w:pPr>
        <w:pStyle w:val="Normal"/>
        <w:rPr/>
      </w:pPr>
      <w:r>
        <w:rPr/>
        <w:t>　一日当たり約二千八百万円――。撤去費用や駐輪場の管理など放置自転車対策費は都全体で年間百二億九千万円（投資的経費は含まない）に達する。二〇〇〇年度に都内の市区町村は七十八万七千台を撤去した。</w:t>
      </w:r>
    </w:p>
    <w:p>
      <w:pPr>
        <w:pStyle w:val="Normal"/>
        <w:rPr/>
      </w:pPr>
      <w:r>
        <w:rPr/>
        <w:t>　都市整備は車偏重になりがちで、駐輪場の整備は貧弱だ。都内の駐輪場はこの十年で三百六十カ所増えたが「肝心の都心では用地確保が難しい」（東京都交通安全対策室の小沢真行課長）。</w:t>
      </w:r>
    </w:p>
    <w:p>
      <w:pPr>
        <w:pStyle w:val="Normal"/>
        <w:rPr/>
      </w:pPr>
      <w:r>
        <w:rPr/>
        <w:t>　世田谷区は一月、小田急線の成城学園駅前に、全国初の自動駐輪式のレンタサイクルシステムを導入した。景観を配慮して地下式にしたため総工費は八千万円かかった。自転車は合計百四十四台。現在、百三十五人が月額二千円（学生は千七百円）で月単位の契約をしている。</w:t>
      </w:r>
    </w:p>
    <w:p>
      <w:pPr>
        <w:pStyle w:val="Normal"/>
        <w:rPr/>
      </w:pPr>
      <w:r>
        <w:rPr/>
        <w:t>　放置自転車問題で駅設置者に新税を課すことを検討している豊島区も四月から回収された放置自転車をレンタルする事業をＪＲ目白駅で始めた。自転車を誰もが使える公共物にする。しかもスクラップになるはずの自転車を利用すれば一石二鳥だ。</w:t>
      </w:r>
    </w:p>
    <w:p>
      <w:pPr>
        <w:pStyle w:val="Normal"/>
        <w:rPr/>
      </w:pPr>
      <w:r>
        <w:rPr/>
        <w:t>　だが、問題はそれほど単純ではない。十年前から西武線沿線で共有自転車を貸し出してきた練馬区。実は施設六カ所のうち半分は稼働率が五〇％を切る。利用を増やすため昨年十月、利用料金を二千七百円から二千円に引き下げたが、効果は上がってない。</w:t>
      </w:r>
    </w:p>
    <w:p>
      <w:pPr>
        <w:pStyle w:val="Normal"/>
        <w:rPr/>
      </w:pPr>
      <w:r>
        <w:rPr/>
        <w:t>　練馬区の高橋広交通安全課長は「共有して使う考え方は間違っていない。駅から駅へ乗り捨てられるシステムなら新しい交通手段は広がる。二年後から実施したい」と意欲をみせる。</w:t>
      </w:r>
    </w:p>
    <w:p>
      <w:pPr>
        <w:pStyle w:val="Normal"/>
        <w:rPr/>
      </w:pPr>
      <w:r>
        <w:rPr/>
        <w:t>　駅前一等地の大きな駐輪場と併設された自転車修理場。車道と歩道の間には自転車専用レーンがある。オランダやドイツなど自転車先進国では当たり前の光景だ。車偏重の交通政策が曲がり角を迎えるなか、自転車道の整備も含めて、自転車を有機的に組み入れた交通政策が求められている。＝第３部おわり</w:t>
      </w:r>
    </w:p>
    <w:p>
      <w:pPr>
        <w:pStyle w:val="Normal"/>
        <w:rPr/>
      </w:pPr>
      <w:r>
        <w:rPr/>
        <w:t>【図・写真】上野駅浅草口につくられた共有自転車のためのサイクルポート</w:t>
      </w:r>
      <w:r>
        <w:rPr>
          <w:rFonts w:eastAsia="Century"/>
        </w:rPr>
        <w:t xml:space="preserve"> </w:t>
      </w:r>
    </w:p>
    <w:p>
      <w:pPr>
        <w:pStyle w:val="Normal"/>
        <w:rPr/>
      </w:pPr>
      <w:r>
        <w:rPr/>
      </w:r>
    </w:p>
    <w:p>
      <w:pPr>
        <w:pStyle w:val="Normal"/>
        <w:rPr/>
      </w:pPr>
      <w:r>
        <w:rPr/>
      </w:r>
    </w:p>
    <w:p>
      <w:pPr>
        <w:pStyle w:val="Normal"/>
        <w:rPr/>
      </w:pPr>
      <w:r>
        <w:rPr/>
        <w:t>青森市の７中心商店街、貸自転車でお店巡りを、活性化へ試験導入。</w:t>
      </w:r>
      <w:r>
        <w:rPr/>
        <w:t xml:space="preserve">2002/06/20, </w:t>
      </w:r>
      <w:r>
        <w:rPr/>
        <w:t>日本経済新聞　地方経済面</w:t>
      </w:r>
      <w:r>
        <w:rPr>
          <w:rFonts w:eastAsia="Century"/>
        </w:rPr>
        <w:t xml:space="preserve"> </w:t>
      </w:r>
      <w:r>
        <w:rPr/>
        <w:t>(</w:t>
      </w:r>
      <w:r>
        <w:rPr/>
        <w:t>東北Ａ</w:t>
      </w:r>
      <w:r>
        <w:rPr/>
        <w:t>), 2</w:t>
      </w:r>
      <w:r>
        <w:rPr/>
        <w:t>ページ</w:t>
      </w:r>
      <w:r>
        <w:rPr/>
        <w:t>, , 34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青森市の中心商店街で、買い物客や観光客などに自転車を貸し出すレンタサイクル事業が試験的に始まった。市の中心商店街には七つの商店街があり、中には一キロにわたって続く商店街もあるなど繁華街の面積が広い。自転車貸し出しで利便性と回遊性を高め、商店街の活性化につなげる。</w:t>
      </w:r>
    </w:p>
    <w:p>
      <w:pPr>
        <w:pStyle w:val="Normal"/>
        <w:rPr/>
      </w:pPr>
      <w:r>
        <w:rPr/>
        <w:t>　同事業は市や青森商工会議所の街づくり機関「ＴＭＯ青森」などが実施主体。中心商店街にある実験店舗広場「パサージュ広場」を運営するＰＭＯが運営する。</w:t>
      </w:r>
    </w:p>
    <w:p>
      <w:pPr>
        <w:pStyle w:val="Normal"/>
        <w:rPr/>
      </w:pPr>
      <w:r>
        <w:rPr/>
        <w:t>　貸し出す自転車は約五十台。新車三十台と、放置自転車を整備して利用する。貸し出し・返却場所はＪＲ青森駅前の自転車等駐車場やパサージュ広場など三カ所。利用するには身分証などを提示し会員登録する必要がある。利用料は百円。期間は十一月八日までで、利用状況を調べて継続するかどうか検討する。</w:t>
      </w:r>
      <w:r>
        <w:rPr>
          <w:rFonts w:eastAsia="Century"/>
        </w:rPr>
        <w:t xml:space="preserve"> </w:t>
      </w:r>
    </w:p>
    <w:p>
      <w:pPr>
        <w:pStyle w:val="Normal"/>
        <w:rPr/>
      </w:pPr>
      <w:r>
        <w:rPr/>
      </w:r>
    </w:p>
    <w:p>
      <w:pPr>
        <w:pStyle w:val="Normal"/>
        <w:rPr/>
      </w:pPr>
      <w:r>
        <w:rPr/>
        <w:t>ＪＲ上野駅前で放置対策実験、自転車レンタル共同利用を促進、台東区など１０月から。</w:t>
      </w:r>
      <w:r>
        <w:rPr/>
        <w:t xml:space="preserve">2002/06/19, </w:t>
      </w:r>
      <w:r>
        <w:rPr/>
        <w:t>日本経済新聞　地方経済面</w:t>
      </w:r>
      <w:r>
        <w:rPr>
          <w:rFonts w:eastAsia="Century"/>
        </w:rPr>
        <w:t xml:space="preserve"> </w:t>
      </w:r>
      <w:r>
        <w:rPr/>
        <w:t>(</w:t>
      </w:r>
      <w:r>
        <w:rPr/>
        <w:t>東京</w:t>
      </w:r>
      <w:r>
        <w:rPr/>
        <w:t>), 15</w:t>
      </w:r>
      <w:r>
        <w:rPr/>
        <w:t>ページ</w:t>
      </w:r>
      <w:r>
        <w:rPr/>
        <w:t>, , 475</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東京都台東区はＪＲ上野駅前の放置自転車対策として、二十四時間貸し出し、返却が自由なレンタサイクルシステムの導入実験を始める。駅周辺に九カ所の専用サイクルポートを設置。通勤、通学のため駅に向かう区内在住者と駅で降りて区内の企業や学校に通う人を対象に自転車の共同利用を促し、自転車総量の削減を目指す。</w:t>
      </w:r>
    </w:p>
    <w:p>
      <w:pPr>
        <w:pStyle w:val="Normal"/>
        <w:rPr/>
      </w:pPr>
      <w:r>
        <w:rPr/>
        <w:t>　実験は国土交通省や警視庁、東京都などの協力を得て、十月から一カ月間実施する。区内在住者や在勤、在学者約三百人をモニターとして募集し、約百台の自転車を貸し出す計画。</w:t>
      </w:r>
    </w:p>
    <w:p>
      <w:pPr>
        <w:pStyle w:val="Normal"/>
        <w:rPr/>
      </w:pPr>
      <w:r>
        <w:rPr/>
        <w:t>　区は町会や企業、学校などに実験への参加を呼びかける。事前アンケートを実施し、上野駅から約一キロの範囲の図書館や学校などの区の施設に設ける専用ポートにどう自転車を配分するかを決める。</w:t>
      </w:r>
    </w:p>
    <w:p>
      <w:pPr>
        <w:pStyle w:val="Normal"/>
        <w:rPr/>
      </w:pPr>
      <w:r>
        <w:rPr/>
        <w:t>　利用者にはＩＤカードを配布。専用ポートのカード挿入装置にカードを入れると、カギがはずれいつでも自転車が借りられる。一カ所に偏った自転車はトラックで回収し、配置換えする。</w:t>
      </w:r>
    </w:p>
    <w:p>
      <w:pPr>
        <w:pStyle w:val="Normal"/>
        <w:rPr/>
      </w:pPr>
      <w:r>
        <w:rPr/>
        <w:t>　上野駅前に約千六百台、台東区全体で九千三百台の放置自転車がある。実験を通して放置自転車や自転車総量をどのぐらい削減できるかを検証する。</w:t>
      </w:r>
      <w:r>
        <w:rPr>
          <w:rFonts w:eastAsia="Century"/>
        </w:rPr>
        <w:t xml:space="preserve"> </w:t>
      </w:r>
    </w:p>
    <w:p>
      <w:pPr>
        <w:pStyle w:val="Normal"/>
        <w:rPr/>
      </w:pPr>
      <w:r>
        <w:rPr/>
      </w:r>
    </w:p>
    <w:p>
      <w:pPr>
        <w:pStyle w:val="Normal"/>
        <w:rPr/>
      </w:pPr>
      <w:r>
        <w:rPr/>
      </w:r>
    </w:p>
    <w:p>
      <w:pPr>
        <w:pStyle w:val="Normal"/>
        <w:rPr/>
      </w:pPr>
      <w:r>
        <w:rPr/>
      </w:r>
    </w:p>
    <w:p>
      <w:pPr>
        <w:pStyle w:val="Normal"/>
        <w:rPr/>
      </w:pPr>
      <w:r>
        <w:rPr/>
        <w:t>２商店街組合、新潟市内で貸自転車、放置の１００台を活用。</w:t>
      </w:r>
      <w:r>
        <w:rPr/>
        <w:t xml:space="preserve">2002/04/25, </w:t>
      </w:r>
      <w:r>
        <w:rPr/>
        <w:t>日経流通新聞ＭＪ</w:t>
      </w:r>
      <w:r>
        <w:rPr/>
        <w:t>, 21</w:t>
      </w:r>
      <w:r>
        <w:rPr/>
        <w:t>ページ</w:t>
      </w:r>
      <w:r>
        <w:rPr/>
        <w:t xml:space="preserve">, </w:t>
      </w:r>
      <w:r>
        <w:rPr/>
        <w:t>有</w:t>
      </w:r>
      <w:r>
        <w:rPr/>
        <w:t>, 665</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新潟】新潟市と市内の二商店街組合は二十七日から、回遊レンタサイクルを始める。市に所有権が移った放置自転車百台を活用、市内の中心商業地である万代地区と古町地区を結ぶ。利用料金は三時間で百円。両地区間の交通の便を改善し、郊外大型店への顧客流出に歯止めをかける狙いがある。</w:t>
      </w:r>
    </w:p>
    <w:p>
      <w:pPr>
        <w:pStyle w:val="Normal"/>
        <w:rPr/>
      </w:pPr>
      <w:r>
        <w:rPr/>
        <w:t>　期間は十月下旬までの六カ月間で、七千五百人の利用を見込む。主催するのは市、万代シティ商店街振興組合、古町通六番町商店街振興組合などで構成する「レンタサイクル研究会」。市は自転車を貸与、助成金も出して運営にかかわる。</w:t>
      </w:r>
    </w:p>
    <w:p>
      <w:pPr>
        <w:pStyle w:val="Normal"/>
        <w:rPr/>
      </w:pPr>
      <w:r>
        <w:rPr/>
        <w:t>　十―十五台規模の臨時駐輪場を万代地区に三カ所程度、古町地区近辺に四、五カ所設ける。古町では駐車場に設け、車を降りて自転車に乗り換える「パークアンドライド」もできる。駐輪場ごとの台数に偏りが出たら、自転車を移動させて平準化する。</w:t>
      </w:r>
    </w:p>
    <w:p>
      <w:pPr>
        <w:pStyle w:val="Normal"/>
        <w:rPr/>
      </w:pPr>
      <w:r>
        <w:rPr/>
        <w:t>　利用者は駐輪場で身分証明書を提示、名前と住所を登録すれば会員証をもらえる。</w:t>
      </w:r>
    </w:p>
    <w:p>
      <w:pPr>
        <w:pStyle w:val="Normal"/>
        <w:rPr/>
      </w:pPr>
      <w:r>
        <w:rPr/>
        <w:t>　会員証には自転車を借りた時刻と返した時刻を記載し、返却時に料金を支払う。</w:t>
      </w:r>
    </w:p>
    <w:p>
      <w:pPr>
        <w:pStyle w:val="Normal"/>
        <w:rPr/>
      </w:pPr>
      <w:r>
        <w:rPr/>
        <w:t>　利用が三時間を超えたら一時間あたり百円の追加料金がかかる。どこの駐輪場でも乗り降り自由。趣旨に賛同する地元商店やホテルにも利用券を一口百十枚、一万円で購入してもらう。</w:t>
      </w:r>
    </w:p>
    <w:p>
      <w:pPr>
        <w:pStyle w:val="Normal"/>
        <w:rPr/>
      </w:pPr>
      <w:r>
        <w:rPr/>
        <w:t>　今回の取り組みが成功すれば、来年は台数を二倍に増やし、新潟駅付近にも駐輪場を設置する予定。</w:t>
      </w:r>
    </w:p>
    <w:p>
      <w:pPr>
        <w:pStyle w:val="Normal"/>
        <w:rPr/>
      </w:pPr>
      <w:r>
        <w:rPr/>
        <w:t>　万代―古町間は徒歩で十五分程度かかり、渋滞などで自動車も使いにくいため、一方だけで買い物する客も多い。万代は伊勢丹とビルボードプレイス、古町は三越と大和という大型商業施設を抱え、ともに一定の集客力を持つ。</w:t>
      </w:r>
      <w:r>
        <w:rPr>
          <w:rFonts w:eastAsia="Century"/>
        </w:rPr>
        <w:t xml:space="preserve"> </w:t>
      </w:r>
    </w:p>
    <w:p>
      <w:pPr>
        <w:pStyle w:val="Normal"/>
        <w:rPr/>
      </w:pPr>
      <w:r>
        <w:rPr/>
      </w:r>
    </w:p>
    <w:p>
      <w:pPr>
        <w:pStyle w:val="Normal"/>
        <w:rPr/>
      </w:pPr>
      <w:r>
        <w:rPr/>
      </w:r>
    </w:p>
    <w:p>
      <w:pPr>
        <w:pStyle w:val="Normal"/>
        <w:rPr/>
      </w:pPr>
      <w:r>
        <w:rPr/>
        <w:t>渋滞知らず自転車ＧＯ――「都心の足に」レンタル中（ビジネス点描）</w:t>
      </w:r>
      <w:r>
        <w:rPr/>
        <w:t xml:space="preserve">2002/04/03, </w:t>
      </w:r>
      <w:r>
        <w:rPr/>
        <w:t>日本経済新聞　地方経済面</w:t>
      </w:r>
      <w:r>
        <w:rPr>
          <w:rFonts w:eastAsia="Century"/>
        </w:rPr>
        <w:t xml:space="preserve"> </w:t>
      </w:r>
      <w:r>
        <w:rPr/>
        <w:t>(</w:t>
      </w:r>
      <w:r>
        <w:rPr/>
        <w:t>東京</w:t>
      </w:r>
      <w:r>
        <w:rPr/>
        <w:t>), 15</w:t>
      </w:r>
      <w:r>
        <w:rPr/>
        <w:t>ページ</w:t>
      </w:r>
      <w:r>
        <w:rPr/>
        <w:t xml:space="preserve">, </w:t>
      </w:r>
      <w:r>
        <w:rPr/>
        <w:t>有</w:t>
      </w:r>
      <w:r>
        <w:rPr/>
        <w:t>, 777</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交通渋滞や満員電車を尻目に、スーツ姿のサラリーマンが自転車で街の中を駆け抜ける――。リース最大手のオリックスの子会社、オリックス・レンタカー（東京・品川、横山和夫社長）は二月から、東京駅近くの八重洲口店で自転車のレンタルを始めた。</w:t>
      </w:r>
    </w:p>
    <w:p>
      <w:pPr>
        <w:pStyle w:val="Normal"/>
        <w:rPr/>
      </w:pPr>
      <w:r>
        <w:rPr/>
        <w:t>　同社の営業員のアイデアで試験的に始めた。八重洲口周辺には数多くの企業が拠点を持つ。長距離バスなども発着し交通アクセスの要所だ。八重洲口店の小山和彦マネジャーは「地下鉄の乗り換えのために歩く距離や階段の多さを考えると自転車で移動した方が速い」と説明する。</w:t>
      </w:r>
    </w:p>
    <w:p>
      <w:pPr>
        <w:pStyle w:val="Normal"/>
        <w:rPr/>
      </w:pPr>
      <w:r>
        <w:rPr/>
        <w:t>　利用料金は五時間で五百円。その後は一時間ごとに百円を加算。利用申込時に保証金として二千円を預かり、自転車返却時に返金する。個人や法人でレンタカー利用の契約をしている場合は保証金が不要となる。</w:t>
      </w:r>
    </w:p>
    <w:p>
      <w:pPr>
        <w:pStyle w:val="Normal"/>
        <w:rPr/>
      </w:pPr>
      <w:r>
        <w:rPr/>
        <w:t>　利用者は「平日は営業に出かけるサラリーマンが多く、週末や休日は観光客が使うケースもある」（小山氏）。自転車なら十分程度で皇居や銀座方面を回ることができる。同店が保有するのは現在五台。荷物の多い営業員や観光客が利用しやすいように自転車のカゴは大きい物に交換した。</w:t>
      </w:r>
    </w:p>
    <w:p>
      <w:pPr>
        <w:pStyle w:val="Normal"/>
        <w:rPr/>
      </w:pPr>
      <w:r>
        <w:rPr/>
        <w:t>　二月の稼働台数は六件程度だったが三月に入ってからは一日一、二台に。一日五台のフル稼働も近いと見込んでいる。同時に車と自転車のレンタルをセットにした新サービスも始めた。</w:t>
      </w:r>
    </w:p>
    <w:p>
      <w:pPr>
        <w:pStyle w:val="Normal"/>
        <w:rPr/>
      </w:pPr>
      <w:r>
        <w:rPr/>
        <w:t>　同社ではこれまで、「軽自動車からベンツまで」をキャッチフレーズに様々な車種のレンタルを手掛けてきた。自転車を加えるのは「利益を生み出すことよりも、レンタルサービスを身近に感じてもらうことが狙い」で、レンタカーの利用増加につなげたい考えだ。</w:t>
      </w:r>
    </w:p>
    <w:p>
      <w:pPr>
        <w:pStyle w:val="Normal"/>
        <w:rPr/>
      </w:pPr>
      <w:r>
        <w:rPr/>
        <w:t>　八重洲口店での利用状況を見ながら今後、「保有台数を追加したり、新宿や五反田、池袋などでもサービス展開を考えたい」と話している。</w:t>
      </w:r>
    </w:p>
    <w:p>
      <w:pPr>
        <w:pStyle w:val="Normal"/>
        <w:rPr/>
      </w:pPr>
      <w:r>
        <w:rPr/>
        <w:t>【図・写真】営業に出かけるサラリーマンの利用も目立つ（オリックス・レンタカー）</w:t>
      </w:r>
      <w:r>
        <w:rPr>
          <w:rFonts w:eastAsia="Century"/>
        </w:rPr>
        <w:t xml:space="preserve"> </w:t>
      </w:r>
    </w:p>
    <w:p>
      <w:pPr>
        <w:pStyle w:val="Normal"/>
        <w:rPr/>
      </w:pPr>
      <w:r>
        <w:rPr/>
      </w:r>
    </w:p>
    <w:p>
      <w:pPr>
        <w:pStyle w:val="Normal"/>
        <w:rPr/>
      </w:pPr>
      <w:r>
        <w:rPr/>
      </w:r>
    </w:p>
    <w:p>
      <w:pPr>
        <w:pStyle w:val="Normal"/>
        <w:rPr/>
      </w:pPr>
      <w:r>
        <w:rPr/>
        <w:t>高齢者・障害者、買い物など手助け、清水駅前銀座が実験開始。</w:t>
      </w:r>
      <w:r>
        <w:rPr/>
        <w:t xml:space="preserve">2000/12/12, </w:t>
      </w:r>
      <w:r>
        <w:rPr/>
        <w:t>日本経済新聞　地方経済面</w:t>
      </w:r>
      <w:r>
        <w:rPr>
          <w:rFonts w:eastAsia="Century"/>
        </w:rPr>
        <w:t xml:space="preserve"> </w:t>
      </w:r>
      <w:r>
        <w:rPr/>
        <w:t>(</w:t>
      </w:r>
      <w:r>
        <w:rPr/>
        <w:t>静岡</w:t>
      </w:r>
      <w:r>
        <w:rPr/>
        <w:t>), 6</w:t>
      </w:r>
      <w:r>
        <w:rPr/>
        <w:t>ページ</w:t>
      </w:r>
      <w:r>
        <w:rPr/>
        <w:t xml:space="preserve">, </w:t>
      </w:r>
      <w:r>
        <w:rPr/>
        <w:t>有</w:t>
      </w:r>
      <w:r>
        <w:rPr/>
        <w:t>, 477</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静岡県清水市の清水駅前銀座商店街振興組合（中山幹雄理事長）は電動カートや車いすなどを貸し出し、高齢者や障害者らの商店街での買い物や街歩きを手助けする「タウンモビリティ実験」を開始した。同時にレンタル自転車事業も始めた。実験は来年二月末まで実施し、実用化に向けた課題を探る。同様の実験は浜松市の中心街で十一月に三日間実施したが、県内商店街単独では初めて。</w:t>
      </w:r>
    </w:p>
    <w:p>
      <w:pPr>
        <w:pStyle w:val="Normal"/>
        <w:rPr/>
      </w:pPr>
      <w:r>
        <w:rPr/>
        <w:t>　電動カート四台、車いす四台、自転車は二十台用意した。電動カートや自転車は各店舗が管理し、利用したい人はカートなどに付いている店の表示を見てその店舗に申し込む。各店舗も電動カートや車いすで買い物がしやすいように通路を確保したりしている。</w:t>
      </w:r>
    </w:p>
    <w:p>
      <w:pPr>
        <w:pStyle w:val="Normal"/>
        <w:rPr/>
      </w:pPr>
      <w:r>
        <w:rPr/>
        <w:t>　レンタル自転車も無料で、「商店街が貸し出すのは全国で初めてではないか」（野口直秀専務理事）という。同商店街周辺には市役所、税務署、郵便局本局、中央図書館などがあり、野口専務理事は「商店街を、車がなくても便利な街にするための拠点としたい」と説明している。タウンモビリティは全国六都市で導入例がある。</w:t>
      </w:r>
    </w:p>
    <w:p>
      <w:pPr>
        <w:pStyle w:val="Normal"/>
        <w:rPr/>
      </w:pPr>
      <w:r>
        <w:rPr/>
        <w:t>【図・写真】今後、買い物カートも導入する予定（清水駅前銀座商店街）</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11:00Z</dcterms:created>
  <dc:creator>mike</dc:creator>
  <dc:description/>
  <dc:language>en-US</dc:language>
  <cp:lastModifiedBy>mike</cp:lastModifiedBy>
  <dcterms:modified xsi:type="dcterms:W3CDTF">2003-12-05T02:40:00Z</dcterms:modified>
  <cp:revision>6</cp:revision>
  <dc:subject/>
  <dc:title>yamashita</dc:title>
</cp:coreProperties>
</file>