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愛知・瀬戸市の商店街、大学生と組み街づくり（タウン・ビート）</w:t>
      </w:r>
      <w:r>
        <w:rPr/>
        <w:t xml:space="preserve">2003/02/26, </w:t>
      </w:r>
      <w:r>
        <w:rPr/>
        <w:t>日本経済新聞　名古屋夕刊</w:t>
      </w:r>
      <w:r>
        <w:rPr>
          <w:rFonts w:eastAsia="Century"/>
        </w:rPr>
        <w:t xml:space="preserve"> </w:t>
      </w:r>
      <w:r>
        <w:rPr/>
        <w:t>(</w:t>
      </w:r>
      <w:r>
        <w:rPr/>
        <w:t>中部特集</w:t>
      </w:r>
      <w:r>
        <w:rPr/>
        <w:t>), 37</w:t>
      </w:r>
      <w:r>
        <w:rPr/>
        <w:t>ページ</w:t>
      </w:r>
      <w:r>
        <w:rPr/>
        <w:t xml:space="preserve">, </w:t>
      </w:r>
      <w:r>
        <w:rPr/>
        <w:t>有</w:t>
      </w:r>
      <w:r>
        <w:rPr/>
        <w:t>, 1184</w:t>
      </w:r>
      <w:r>
        <w:rPr/>
        <w:t>文字</w:t>
      </w:r>
      <w:r>
        <w:rPr>
          <w:rFonts w:eastAsia="Century"/>
        </w:rPr>
        <w:t xml:space="preserve">  </w:t>
      </w:r>
    </w:p>
    <w:p>
      <w:pPr>
        <w:pStyle w:val="Normal"/>
        <w:rPr/>
      </w:pPr>
      <w:r>
        <w:rPr/>
      </w:r>
    </w:p>
    <w:p>
      <w:pPr>
        <w:pStyle w:val="Normal"/>
        <w:rPr>
          <w:rFonts w:eastAsia="Century"/>
        </w:rPr>
      </w:pPr>
      <w:r>
        <w:rPr>
          <w:rFonts w:eastAsia="Century"/>
        </w:rPr>
        <w:t xml:space="preserve"> </w:t>
      </w:r>
    </w:p>
    <w:p>
      <w:pPr>
        <w:pStyle w:val="Normal"/>
        <w:rPr/>
      </w:pPr>
      <w:r>
        <w:rPr/>
        <w:t>　ミニＦＭ局やカフェ運営で活躍　空き店舗減る</w:t>
      </w:r>
    </w:p>
    <w:p>
      <w:pPr>
        <w:pStyle w:val="Normal"/>
        <w:rPr/>
      </w:pPr>
      <w:r>
        <w:rPr/>
        <w:t>　愛知県瀬戸市中心部の銀座通り商店街が、地元の名古屋学院大学の学生と連携して街づくりを進めている。学生が店舗運営に挑戦、空き店舗は少しずつだが、着実に埋まっている。同市は二〇〇五年日本国際博覧会（愛知万博）の開催地の一つ。外国人を含めて多くの人が瀬戸に集まるとみられており、商店街を印象づけようと工夫を凝らしている。</w:t>
      </w:r>
    </w:p>
    <w:p>
      <w:pPr>
        <w:pStyle w:val="Normal"/>
        <w:rPr/>
      </w:pPr>
      <w:r>
        <w:rPr/>
        <w:t>　名鉄瀬戸線の尾張瀬戸駅に近い銀座通り。何の変哲もない商店街に、名古屋学院大の学生がかかわるようになったのは、縁日のボランティアなどがきっかけだ。二〇〇一年四月、街づくり研究に興味を持った学生サークル活動「人コミュ倶楽部（くらぶ）」の事務所ができた。同時に、ほかの学生グループが運営する「銀座茶屋」もオープン。いずれも空き店舗を活用した。</w:t>
      </w:r>
    </w:p>
    <w:p>
      <w:pPr>
        <w:pStyle w:val="Normal"/>
        <w:rPr/>
      </w:pPr>
      <w:r>
        <w:rPr/>
        <w:t>　茶屋で初代店長を務めたのは当時、大学四年生の田口絵理さん。茶屋の立ち上げ時に店長の人選を巡り、なかなか前に進まない時もあった。だが、田口さんが「ボランティアでもいいから働きます」と言って周囲を奮い立たせた。開店前の準備で深夜まで奮闘したのも現役の学生たちだった。</w:t>
      </w:r>
    </w:p>
    <w:p>
      <w:pPr>
        <w:pStyle w:val="Normal"/>
        <w:rPr/>
      </w:pPr>
      <w:r>
        <w:rPr/>
        <w:t>　田口さんは今、商店街に隣接する高齢者福祉施設で働いている。施設経営者のはからいで、商店街との間には通りやすいように、小公園が整備されている。茶屋はお年寄りの憩いの場となり、学生との交流も深まりつつある。</w:t>
      </w:r>
    </w:p>
    <w:p>
      <w:pPr>
        <w:pStyle w:val="Normal"/>
        <w:rPr/>
      </w:pPr>
      <w:r>
        <w:rPr/>
        <w:t>　人コミュ倶楽部の事務所の隣には、陶芸品など瀬戸の伝統的な土産物を売る小さなスペースがあったが、昨年九月に全面改装し、若者をターゲットにしたカフェ「マイルポスト」にリニューアルした。店舗の運営や改装には、愛知県や瀬戸市の補助金を活用している。</w:t>
      </w:r>
    </w:p>
    <w:p>
      <w:pPr>
        <w:pStyle w:val="Normal"/>
        <w:rPr/>
      </w:pPr>
      <w:r>
        <w:rPr/>
        <w:t>　商店街には学生を支える“お母さん”役が名乗りをあげた。商店街振興組合の銀座レディース会会長で洋品店を営む丹羽視秩子さんは、学生と商店街のパイプ役として、出店の調整などに腕を振るっている。</w:t>
      </w:r>
    </w:p>
    <w:p>
      <w:pPr>
        <w:pStyle w:val="Normal"/>
        <w:rPr/>
      </w:pPr>
      <w:r>
        <w:rPr/>
        <w:t>　万博まで後二年に迫っている。商店街には、市民の交流の場として「ＥＸＰＯ市民サロン」がある。ここでも名古屋学院大の学生が活躍して、ミニＦＭ局を開局している。丹羽さんは「万博は商店街に目を向けてもらう千載一遇のチャンス。生かすも殺すも私たち自身」と話す。</w:t>
      </w:r>
    </w:p>
    <w:p>
      <w:pPr>
        <w:pStyle w:val="Normal"/>
        <w:rPr/>
      </w:pPr>
      <w:r>
        <w:rPr/>
        <w:t>　商店街には全国から視察が絶えない。古くから商人の街として知られた三重県松阪市などからの視察もある。「商店街の活性化には、若い人や女性の力を活用するべきだ」と、商店街振興組合理事長でカメラ店を営む山内義則さんは実感している。</w:t>
      </w:r>
    </w:p>
    <w:p>
      <w:pPr>
        <w:pStyle w:val="Normal"/>
        <w:rPr/>
      </w:pPr>
      <w:r>
        <w:rPr/>
        <w:t>　三月には和食店が開業する予定で、商店街にまた一つ灯がともる。学生が商店街にかかわるようになってから、十四カ所あった空き店舗も六店舗にまで減っている。山内さんは「万博は一過性のイベント。チャンスだが、その後が大切」と気を引き締めている。</w:t>
      </w:r>
    </w:p>
    <w:p>
      <w:pPr>
        <w:pStyle w:val="Normal"/>
        <w:rPr/>
      </w:pPr>
      <w:r>
        <w:rPr/>
        <w:t>【図・写真】古い建物も残る瀬戸銀座通り商店街（愛知県瀬戸市）</w:t>
      </w:r>
      <w:r>
        <w:rPr>
          <w:rFonts w:eastAsia="Century"/>
        </w:rPr>
        <w:t xml:space="preserve"> </w:t>
      </w:r>
    </w:p>
    <w:p>
      <w:pPr>
        <w:pStyle w:val="Normal"/>
        <w:rPr/>
      </w:pPr>
      <w:r>
        <w:rPr/>
      </w:r>
    </w:p>
    <w:p>
      <w:pPr>
        <w:pStyle w:val="Normal"/>
        <w:rPr/>
      </w:pPr>
      <w:r>
        <w:rPr/>
        <w:t>ワーキングウーマン――空き店舗で子育て支援、学童保育や保育所（生活）</w:t>
      </w:r>
      <w:r>
        <w:rPr/>
        <w:t xml:space="preserve">2003/09/11, </w:t>
      </w:r>
      <w:r>
        <w:rPr/>
        <w:t>日本経済新聞　夕刊</w:t>
      </w:r>
      <w:r>
        <w:rPr/>
        <w:t>, 13</w:t>
      </w:r>
      <w:r>
        <w:rPr/>
        <w:t>ページ</w:t>
      </w:r>
      <w:r>
        <w:rPr/>
        <w:t xml:space="preserve">, </w:t>
      </w:r>
      <w:r>
        <w:rPr/>
        <w:t>有</w:t>
      </w:r>
      <w:r>
        <w:rPr/>
        <w:t>, 2276</w:t>
      </w:r>
      <w:r>
        <w:rPr/>
        <w:t>文字</w:t>
      </w:r>
      <w:r>
        <w:rPr>
          <w:rFonts w:eastAsia="Century"/>
        </w:rPr>
        <w:t xml:space="preserve">  </w:t>
      </w:r>
    </w:p>
    <w:p>
      <w:pPr>
        <w:pStyle w:val="Normal"/>
        <w:rPr/>
      </w:pPr>
      <w:r>
        <w:rPr/>
      </w:r>
    </w:p>
    <w:p>
      <w:pPr>
        <w:pStyle w:val="Normal"/>
        <w:rPr>
          <w:rFonts w:eastAsia="Century"/>
        </w:rPr>
      </w:pPr>
      <w:r>
        <w:rPr>
          <w:rFonts w:eastAsia="Century"/>
        </w:rPr>
        <w:t xml:space="preserve"> </w:t>
      </w:r>
    </w:p>
    <w:p>
      <w:pPr>
        <w:pStyle w:val="Normal"/>
        <w:rPr/>
      </w:pPr>
      <w:r>
        <w:rPr/>
        <w:t>商店街活性化にも一役</w:t>
      </w:r>
    </w:p>
    <w:p>
      <w:pPr>
        <w:pStyle w:val="Normal"/>
        <w:rPr/>
      </w:pPr>
      <w:r>
        <w:rPr/>
        <w:t>　商店街の空き店舗を利用した子育て支援施設が相次ぎ登場している。学童保育施設や保育園など、働く女性支援を目的とするものも目立ち始めた。足の便が良いことが多い商店街の施設は親にとって使いやすく、地域とのつながりもできやすい。一方、商店街の期待はにぎわい復活だ。</w:t>
      </w:r>
    </w:p>
    <w:p>
      <w:pPr>
        <w:pStyle w:val="Normal"/>
        <w:rPr/>
      </w:pPr>
      <w:r>
        <w:rPr/>
        <w:t>　「行ってきまーす」「忘れ物ない？　気をつけてね」</w:t>
      </w:r>
    </w:p>
    <w:p>
      <w:pPr>
        <w:pStyle w:val="Normal"/>
        <w:rPr/>
      </w:pPr>
      <w:r>
        <w:rPr/>
        <w:t>　東京都足立区の「アモール学童クラブ」。八月末の午前中、水着の袋を持った子どもたちが指導員の声に送られて次々と近くの小学校のプールに向かう。朝からクラブで宿題などを片づけていた子どもたちにとって、クラブは一日の大半を過ごすもう一つの家。プールから戻れば、すぐ昼食の時間だ。</w:t>
      </w:r>
    </w:p>
    <w:p>
      <w:pPr>
        <w:pStyle w:val="Normal"/>
        <w:rPr/>
      </w:pPr>
      <w:r>
        <w:rPr/>
        <w:t>　アモール学童クラブは、食品店や衣料品店などが軒を並べる商店街の一角に、今年四月オープンした。もとは不動産業者が入っていた空き店舗を、東和銀座商店街振興組合が借り上げ、子ども向けに改装。おもちゃや本があるほか、パソコンの指導員が電子メールの利用法などを教える。</w:t>
      </w:r>
    </w:p>
    <w:p>
      <w:pPr>
        <w:pStyle w:val="Normal"/>
        <w:rPr/>
      </w:pPr>
      <w:r>
        <w:rPr>
          <w:rFonts w:cs="ＭＳ 明朝;MS Mincho" w:ascii="ＭＳ 明朝;MS Mincho" w:hAnsi="ＭＳ 明朝;MS Mincho"/>
        </w:rPr>
        <w:t>◎</w:t>
      </w:r>
      <w:r>
        <w:rPr/>
        <w:t>　◎　◎</w:t>
      </w:r>
    </w:p>
    <w:p>
      <w:pPr>
        <w:pStyle w:val="Normal"/>
        <w:rPr/>
      </w:pPr>
      <w:r>
        <w:rPr/>
        <w:t>　足立区では働く女性の増加などにともない学童保育の需要が急増。希望しても入れない待機児が増え、対策に頭を悩ませていた。一方、活気を失いつつあった同商店街には、配食サービスなどのコミュニティービジネスを長年手がけてきた実績があり、その経験が生かせ、街を明るくする施設として学童保育開設を決めた。高齢者向け配食サービスの応用で、夏休み中も独自に弁当の提供が可能なことも直営施設ならではのメリットだ。</w:t>
      </w:r>
    </w:p>
    <w:p>
      <w:pPr>
        <w:pStyle w:val="Normal"/>
        <w:rPr/>
      </w:pPr>
      <w:r>
        <w:rPr/>
        <w:t>　現在は小学校一―四年の十八人が通う。「新しい施設で最初は心配だったが、子どもはすっかり慣れた」と話すのは、小学二年の男児を通わせる同区在住のパート社員、古石とも子さん（３５）。一年生の時に通っていた学童保育施設が今年は子どもを受け入れてくれず、パート先から戻る夕方五時までの対応に頭を悩ませていた時に、アモールの存在を知った。</w:t>
      </w:r>
    </w:p>
    <w:p>
      <w:pPr>
        <w:pStyle w:val="Normal"/>
        <w:rPr/>
      </w:pPr>
      <w:r>
        <w:rPr/>
        <w:t>　「いろいろな人の目が自然に届く商店街だけに、安心感がある。帰りに買い物して帰ることも」。最近になって以前の学童保育施設に空きができたと連絡を受けたが、このままアモールに子どもを託すという。</w:t>
      </w:r>
    </w:p>
    <w:p>
      <w:pPr>
        <w:pStyle w:val="Normal"/>
        <w:rPr/>
      </w:pPr>
      <w:r>
        <w:rPr/>
        <w:t>　商店街の空き店舗を利用した子育て支援施設が増えたのは、ここ数年。親子のたまり場になる「集いの広場」など子育て中の親すべてを対象にしたものが多いが、アモールのような学童保育施設や病後児保育、認可保育所など働く女性向けの施設ができている。商店街自らが主体となって運営するケースのほか、社会福祉法人や非営利組織（ＮＰＯ）が手がけるなど運営主体は様々だ。</w:t>
      </w:r>
    </w:p>
    <w:p>
      <w:pPr>
        <w:pStyle w:val="Normal"/>
        <w:rPr/>
      </w:pPr>
      <w:r>
        <w:rPr>
          <w:rFonts w:cs="ＭＳ 明朝;MS Mincho" w:ascii="ＭＳ 明朝;MS Mincho" w:hAnsi="ＭＳ 明朝;MS Mincho"/>
        </w:rPr>
        <w:t>◎</w:t>
      </w:r>
      <w:r>
        <w:rPr/>
        <w:t>　◎　◎</w:t>
      </w:r>
    </w:p>
    <w:p>
      <w:pPr>
        <w:pStyle w:val="Normal"/>
        <w:rPr/>
      </w:pPr>
      <w:r>
        <w:rPr/>
        <w:t>　親にとって商店街に子育て施設があることの最大のメリットは、通勤途中に立ち寄りやすいことだ。今年八月に神奈川県相模原市の委託で社会福祉法人さがみ愛育会が、ＪＲ淵野辺駅近くのビルの空きスペースに設置した「ふちのべほいくえん病後児保育センターぽっかぽか」は、「市内全域の利用者が通勤途中で利用する」（施設関係者）ことを意図したという。</w:t>
      </w:r>
    </w:p>
    <w:p>
      <w:pPr>
        <w:pStyle w:val="Normal"/>
        <w:rPr/>
      </w:pPr>
      <w:r>
        <w:rPr/>
        <w:t>　商店街で働く親にとっては、究極の“職保接近”となる点も見逃せない。青森県八戸市の八戸十三日町商店街に今年四月にできた認可保育所「いちごみるく（たいなか保育園分園）」では、仕事の休憩時間を利用して授乳のために通ってくる母親が三人いる。</w:t>
      </w:r>
    </w:p>
    <w:p>
      <w:pPr>
        <w:pStyle w:val="Normal"/>
        <w:rPr/>
      </w:pPr>
      <w:r>
        <w:rPr/>
        <w:t>　「商店街で働く母親は、産休はとれても育児休業まではとれないケースがほとんど。商店街に保育園があることで、母乳育児を断念せずにすむことも魅力のようだ」と同園の小瀬川雅俊園長は話す。</w:t>
      </w:r>
    </w:p>
    <w:p>
      <w:pPr>
        <w:pStyle w:val="Normal"/>
        <w:rPr/>
      </w:pPr>
      <w:r>
        <w:rPr/>
        <w:t>　商店街にもメリットはある。いちごみるくでは、土日も含め一時保育を手がけており、「買い物客にも便利では」（十三日町商店街振興組合）と話す。子ども自体もにぎわい感の原動力だ。</w:t>
      </w:r>
    </w:p>
    <w:p>
      <w:pPr>
        <w:pStyle w:val="Normal"/>
        <w:rPr/>
      </w:pPr>
      <w:r>
        <w:rPr/>
        <w:t>　しかし目を全国に転じると、空き店舗利用の子育て支援施設はまだ少数で商店街との連携の度合いも様々。</w:t>
      </w:r>
    </w:p>
    <w:p>
      <w:pPr>
        <w:pStyle w:val="Normal"/>
        <w:rPr/>
      </w:pPr>
      <w:r>
        <w:rPr/>
        <w:t>　商店街と子育て支援ＮＰＯの連携などを研究している日本総合研究所の矢ヶ崎紀子主任研究員によると、商店街は家賃が高めなうえ、ＮＰＯに店舗などを貸し渋るケースもあるという。</w:t>
      </w:r>
    </w:p>
    <w:p>
      <w:pPr>
        <w:pStyle w:val="Normal"/>
        <w:rPr/>
      </w:pPr>
      <w:r>
        <w:rPr/>
        <w:t>　「親にとって空き店舗利用の保育施設は、利便性が高く、子どもに様々な世代の住民の目が注がれる安心できる空間。商店街も活性化と社会貢献を同時に追求できる。同様の取り組みは徐々に広がっていくのではないか」と矢ヶ崎主任研究員は話していた。</w:t>
      </w:r>
    </w:p>
    <w:p>
      <w:pPr>
        <w:pStyle w:val="Normal"/>
        <w:rPr/>
      </w:pPr>
      <w:r>
        <w:rPr/>
        <w:t>行政も制度を後押し</w:t>
      </w:r>
    </w:p>
    <w:p>
      <w:pPr>
        <w:pStyle w:val="Normal"/>
        <w:rPr/>
      </w:pPr>
      <w:r>
        <w:rPr/>
        <w:t>　商店街の空き店舗を利用した子育て支援施設は、行政も後押ししている。足立区のアモール学童クラブは、区が学童保育の人件費のほか、開設に先駆けての整備費や家賃を補助。同区内には、青井兵和通り商店街がＮＰＯに委託して開設した学童保育所もあり、助成対象になっている。</w:t>
      </w:r>
    </w:p>
    <w:p>
      <w:pPr>
        <w:pStyle w:val="Normal"/>
        <w:rPr/>
      </w:pPr>
      <w:r>
        <w:rPr/>
        <w:t>　国レベルでも二〇〇一年に閣議決定された「仕事と子育ての両立支援策の方針」などが、商店街での保育サービス提供を掲げており、様々な支援メニューがある。</w:t>
      </w:r>
    </w:p>
    <w:p>
      <w:pPr>
        <w:pStyle w:val="Normal"/>
        <w:rPr/>
      </w:pPr>
      <w:r>
        <w:rPr/>
        <w:t>　中小企業庁が二〇〇二年度に創設した「コミュニティ施設活用商店街活性化事業」は、八戸市の「いちごみるく」や相模原市の「ぽっかぽか」が助成対象。厚生労働省の「つどいの広場事業」も、実際の運営は自治体から委託を受けたＮＰＯが空き店舗を利用して行うケースが目立ち、商店街に子育て支援施設が増える追い風になっている。</w:t>
      </w:r>
    </w:p>
    <w:p>
      <w:pPr>
        <w:pStyle w:val="Normal"/>
        <w:rPr/>
      </w:pPr>
      <w:r>
        <w:rPr/>
        <w:t>　ただ、中小企業庁の活性化事業は、初年度の利用が高齢者支援施設分とあわせ十七件にとどまった。「問い合わせは多い」（商業課）というが、まだ新しい試みだけに、定着に向けハードルはあるようだ。</w:t>
      </w:r>
    </w:p>
    <w:p>
      <w:pPr>
        <w:pStyle w:val="Normal"/>
        <w:rPr/>
      </w:pPr>
      <w:r>
        <w:rPr/>
        <w:t>【図・写真】商店街が直営する学童保育所も登場（東京都足立区のアモール学童クラブ）</w:t>
      </w:r>
      <w:r>
        <w:rPr>
          <w:rFonts w:eastAsia="Century"/>
        </w:rPr>
        <w:t xml:space="preserve"> </w:t>
      </w:r>
    </w:p>
    <w:p>
      <w:pPr>
        <w:pStyle w:val="Normal"/>
        <w:rPr/>
      </w:pPr>
      <w:r>
        <w:rPr/>
      </w:r>
    </w:p>
    <w:p>
      <w:pPr>
        <w:pStyle w:val="Normal"/>
        <w:rPr/>
      </w:pPr>
      <w:r>
        <w:rPr/>
      </w:r>
    </w:p>
    <w:p>
      <w:pPr>
        <w:pStyle w:val="Normal"/>
        <w:rPr/>
      </w:pPr>
      <w:r>
        <w:rPr/>
        <w:t>チャレンジにぎわい再生（３６）東京・北区――ものづくり、地域で継承。</w:t>
      </w:r>
      <w:r>
        <w:rPr/>
        <w:t xml:space="preserve">2003/10/16, </w:t>
      </w:r>
      <w:r>
        <w:rPr/>
        <w:t>日経流通新聞ＭＪ</w:t>
      </w:r>
      <w:r>
        <w:rPr/>
        <w:t>, 13</w:t>
      </w:r>
      <w:r>
        <w:rPr/>
        <w:t>ページ</w:t>
      </w:r>
      <w:r>
        <w:rPr/>
        <w:t xml:space="preserve">, </w:t>
      </w:r>
      <w:r>
        <w:rPr/>
        <w:t>有</w:t>
      </w:r>
      <w:r>
        <w:rPr/>
        <w:t>, 1087</w:t>
      </w:r>
      <w:r>
        <w:rPr/>
        <w:t>文字</w:t>
      </w:r>
      <w:r>
        <w:rPr>
          <w:rFonts w:eastAsia="Century"/>
        </w:rPr>
        <w:t xml:space="preserve">  </w:t>
      </w:r>
    </w:p>
    <w:p>
      <w:pPr>
        <w:pStyle w:val="Normal"/>
        <w:rPr/>
      </w:pPr>
      <w:r>
        <w:rPr/>
      </w:r>
    </w:p>
    <w:p>
      <w:pPr>
        <w:pStyle w:val="Normal"/>
        <w:rPr>
          <w:rFonts w:eastAsia="Century"/>
        </w:rPr>
      </w:pPr>
      <w:r>
        <w:rPr>
          <w:rFonts w:eastAsia="Century"/>
        </w:rPr>
        <w:t xml:space="preserve"> </w:t>
      </w:r>
    </w:p>
    <w:p>
      <w:pPr>
        <w:pStyle w:val="Normal"/>
        <w:rPr/>
      </w:pPr>
      <w:r>
        <w:rPr/>
        <w:t>　地域住民にものづくりの楽しさを体験してもらおうと、東京都北区十条の商店街に「まちなか工房」がオープンした。来訪者は電動工具や木工具などを自由に利用できるほか、住民自らが講師役となり、家具の修理や手芸などの講習会も開く。生活に密着したものづくりの技術や知識を、住民参加で地域社会に継承していく試みだ。</w:t>
      </w:r>
    </w:p>
    <w:p>
      <w:pPr>
        <w:pStyle w:val="Normal"/>
        <w:rPr/>
      </w:pPr>
      <w:r>
        <w:rPr/>
        <w:t>　北区の十条富士見銀座商店街に九月にできた作業場「まちなか工房」。空き店舗を改装した広さ約四十平方メートルの工房内には、作業台やミシン、パソコンが設置され、金づちやのこぎりから折り紙、絵の具まで様々な用具や材料がそろう。</w:t>
      </w:r>
    </w:p>
    <w:p>
      <w:pPr>
        <w:pStyle w:val="Normal"/>
        <w:rPr/>
      </w:pPr>
      <w:r>
        <w:rPr/>
        <w:t>　昼の十二時から午後六時まで予約がなくても誰でも自由に出入りでき、用具類は無料で使用することが可能。自宅のように隣人に気兼ねすることなく、電子工具類なども扱えるので、本格的な日曜大工にも取り組める。</w:t>
      </w:r>
    </w:p>
    <w:p>
      <w:pPr>
        <w:pStyle w:val="Normal"/>
        <w:rPr/>
      </w:pPr>
      <w:r>
        <w:rPr/>
        <w:t>　工房は地域総合整備財団（ふるさと財団）の助成を受け、北区と地元の非営利組織（ＮＰＯ）「北区地域情報化推進協議会」が開設した。実際の運営を手掛ける同ＮＰＯの富田好明事務局長は「生活の技や知恵を掘り起こし、まちの活性化にもつなげたい」と期待を込める。</w:t>
      </w:r>
    </w:p>
    <w:p>
      <w:pPr>
        <w:pStyle w:val="Normal"/>
        <w:rPr/>
      </w:pPr>
      <w:r>
        <w:rPr/>
        <w:t>　単なるスペースの提供にとどまらず、工房の運営には地域住民に積極的に参加してもらう仕組みを取り入れている。起業に興味を持つ地元の女性二人をスタッフとして採用。家電の修理に精通した人や、洋裁や和裁の趣味を持つ人などを講師として招き、地域住民向けに体験教室や講習会も開催している。</w:t>
      </w:r>
    </w:p>
    <w:p>
      <w:pPr>
        <w:pStyle w:val="Normal"/>
        <w:rPr/>
      </w:pPr>
      <w:r>
        <w:rPr/>
        <w:t>　「区内には様々な技術を持った高齢者も多い。若い人に生活の知恵を伝えてほしい」（富田事務局長）。万華鏡づくりやビーズアクセサリーの作製、木箱の製作まで体験教室のテーマは様々。材料費は自己負担となるが、原則として参加料は無料だ。週末の開催には家族連れの姿も目立つという。</w:t>
      </w:r>
    </w:p>
    <w:p>
      <w:pPr>
        <w:pStyle w:val="Normal"/>
        <w:rPr/>
      </w:pPr>
      <w:r>
        <w:rPr/>
        <w:t>　火曜日にはパソコン教室、木曜日には洋裁教室を定期的に開催してもいる。休日などを利用して商店主らが飛び入りで、「講師役」を務めることもある。</w:t>
      </w:r>
    </w:p>
    <w:p>
      <w:pPr>
        <w:pStyle w:val="Normal"/>
        <w:rPr/>
      </w:pPr>
      <w:r>
        <w:rPr/>
        <w:t>　北区地域情報化推進協議会では、工房と並行して地元のものづくりの「達人」をデータベース化し、ホームページ上で紹介する取り組みも進めている。同協議会は「自分たちの住むまちに優れた技術を持つ人が、多数いることを知ってもらいたい」と話す。</w:t>
      </w:r>
    </w:p>
    <w:p>
      <w:pPr>
        <w:pStyle w:val="Normal"/>
        <w:rPr/>
      </w:pPr>
      <w:r>
        <w:rPr/>
        <w:t>　認知度が高まるにつれ、工房は商店街の情報交流拠点としての役割も担い始めているという。起業に関心を持つ住民らを取り込み、将来は「まちづくり工房ブランド」として、手づくり製品を外販していく構想も描いている。</w:t>
      </w:r>
    </w:p>
    <w:p>
      <w:pPr>
        <w:pStyle w:val="Normal"/>
        <w:rPr/>
      </w:pPr>
      <w:r>
        <w:rPr/>
        <w:t>（北村信也）</w:t>
      </w:r>
    </w:p>
    <w:p>
      <w:pPr>
        <w:pStyle w:val="Normal"/>
        <w:rPr/>
      </w:pPr>
      <w:r>
        <w:rPr/>
        <w:t>【図・写真】体験教室には家族連れの姿も目立つ（東京・北区の「まちなか工房」）</w:t>
      </w:r>
      <w:r>
        <w:rPr>
          <w:rFonts w:eastAsia="Century"/>
        </w:rPr>
        <w:t xml:space="preserve"> </w:t>
      </w:r>
    </w:p>
    <w:p>
      <w:pPr>
        <w:pStyle w:val="Normal"/>
        <w:rPr/>
      </w:pPr>
      <w:r>
        <w:rPr/>
      </w:r>
    </w:p>
    <w:p>
      <w:pPr>
        <w:pStyle w:val="Normal"/>
        <w:rPr/>
      </w:pPr>
      <w:r>
        <w:rPr/>
        <w:t>空き店舗、福祉に活用――首都圏商店街で開設続々、東京都板橋区・千葉県我孫子市。</w:t>
      </w:r>
      <w:r>
        <w:rPr/>
        <w:t xml:space="preserve">2003/07/30, </w:t>
      </w:r>
      <w:r>
        <w:rPr/>
        <w:t>日本経済新聞　地方経済面</w:t>
      </w:r>
      <w:r>
        <w:rPr>
          <w:rFonts w:eastAsia="Century"/>
        </w:rPr>
        <w:t xml:space="preserve"> </w:t>
      </w:r>
      <w:r>
        <w:rPr/>
        <w:t>(</w:t>
      </w:r>
      <w:r>
        <w:rPr/>
        <w:t>東京</w:t>
      </w:r>
      <w:r>
        <w:rPr/>
        <w:t>), 15</w:t>
      </w:r>
      <w:r>
        <w:rPr/>
        <w:t>ページ</w:t>
      </w:r>
      <w:r>
        <w:rPr/>
        <w:t xml:space="preserve">, </w:t>
      </w:r>
      <w:r>
        <w:rPr/>
        <w:t>有</w:t>
      </w:r>
      <w:r>
        <w:rPr/>
        <w:t>, 1026</w:t>
      </w:r>
      <w:r>
        <w:rPr/>
        <w:t>文字</w:t>
      </w:r>
      <w:r>
        <w:rPr>
          <w:rFonts w:eastAsia="Century"/>
        </w:rPr>
        <w:t xml:space="preserve">  </w:t>
      </w:r>
    </w:p>
    <w:p>
      <w:pPr>
        <w:pStyle w:val="Normal"/>
        <w:rPr/>
      </w:pPr>
      <w:r>
        <w:rPr/>
      </w:r>
    </w:p>
    <w:p>
      <w:pPr>
        <w:pStyle w:val="Normal"/>
        <w:rPr>
          <w:rFonts w:eastAsia="Century"/>
        </w:rPr>
      </w:pPr>
      <w:r>
        <w:rPr>
          <w:rFonts w:eastAsia="Century"/>
        </w:rPr>
        <w:t xml:space="preserve"> </w:t>
      </w:r>
    </w:p>
    <w:p>
      <w:pPr>
        <w:pStyle w:val="Normal"/>
        <w:rPr/>
      </w:pPr>
      <w:r>
        <w:rPr/>
        <w:t>東京都板橋区　乳幼児を保育</w:t>
      </w:r>
    </w:p>
    <w:p>
      <w:pPr>
        <w:pStyle w:val="Normal"/>
        <w:rPr/>
      </w:pPr>
      <w:r>
        <w:rPr/>
        <w:t>千葉県我孫子市　高齢者が交流</w:t>
      </w:r>
    </w:p>
    <w:p>
      <w:pPr>
        <w:pStyle w:val="Normal"/>
        <w:rPr/>
      </w:pPr>
      <w:r>
        <w:rPr/>
        <w:t>　首都圏の商店街で空き店舗を活用し、高齢者向けや子育て支援などの福祉拠点の開設が相次いでいる。非営利組織（ＮＰＯ）やボランティアなどが運営を担当し、大型店には難しい地域密着という強みを生かし、住民の利便性向上と商店街の売り上げ増を狙う。</w:t>
      </w:r>
    </w:p>
    <w:p>
      <w:pPr>
        <w:pStyle w:val="Normal"/>
        <w:rPr/>
      </w:pPr>
      <w:r>
        <w:rPr/>
        <w:t>　【介護サービスの拠点】　千葉県我孫子市は来月末にも、同市湖北台の商店街に高齢者の交流拠点を開設する。市が空き店舗を借り上げ、社会福祉協議会が運営。面積は約百平方メートルで、三十人まで入れる。買い物に来た高齢者が休んだり、子どもたちと遊んだりと「気軽に立ち寄れるたまり場のような施設」（市介護支援課）を目指す。</w:t>
      </w:r>
    </w:p>
    <w:p>
      <w:pPr>
        <w:pStyle w:val="Normal"/>
        <w:rPr/>
      </w:pPr>
      <w:r>
        <w:rPr/>
        <w:t>　中心市街地の衰退が目立つ木更津市の本町商店街では昨年十一月、商店街の一角に高齢者向けの福祉施設が開業した。特定非営利活動法人（ＮＰＯ法人）の井戸端介護が運営。十数人の高齢者が介護サービスなどを受けている。同商店街の梶純造理事長は「送り迎えの家族など買い物客は確実に増えている」と活性化効果を強調する。</w:t>
      </w:r>
    </w:p>
    <w:p>
      <w:pPr>
        <w:pStyle w:val="Normal"/>
        <w:rPr/>
      </w:pPr>
      <w:r>
        <w:rPr/>
        <w:t>　【学童の夜間保育も】　東京都内では子育て支援施設が広がっている。今月十四日、板橋区の板橋本町商店街の空き店舗に開設した「どんぐりのおうち」は乳幼児の一時保育や学童の夜間保育を手掛ける。ＮＰＯ法人のワーカーズコープ（東京・豊島）が運営する。</w:t>
      </w:r>
    </w:p>
    <w:p>
      <w:pPr>
        <w:pStyle w:val="Normal"/>
        <w:rPr/>
      </w:pPr>
      <w:r>
        <w:rPr/>
        <w:t>　今年四月、足立区の東和銀座商店街も空き店舗を活用した学童保育所を開設。保育士を配置して小学生十八人を預かる。同商店街の田中武夫理事長は「にぎやかな子供たちの声で商店街が明るくなった。周辺の商店主や商店街に来るお年寄りも喜んでいる」と指摘する。</w:t>
      </w:r>
    </w:p>
    <w:p>
      <w:pPr>
        <w:pStyle w:val="Normal"/>
        <w:rPr/>
      </w:pPr>
      <w:r>
        <w:rPr/>
        <w:t>　モトスミ・オズ通り商店街（川崎市）は二十五日、託児所などの機能を持つ「街なかボランティア・ピース」を開設した。保育士が常駐し、平日の午前十一時から午後四時まで、商店街で買い物する人に限り、生後六カ月から六歳までの子供を一時間まで無料で預かる。</w:t>
      </w:r>
    </w:p>
    <w:p>
      <w:pPr>
        <w:pStyle w:val="Normal"/>
        <w:rPr/>
      </w:pPr>
      <w:r>
        <w:rPr/>
        <w:t>　【親が情報交換】　埼玉県草加市のわいわいロード商店街では五月、子育て支援施設「親子のひろば　のびーすく」がオープン。草加市シルバー人材センターが空き店舗を借りて開いた。育児に悩みがちな〇―三歳児を持つ親の情報交換の場として活用している。同センターに登録している高齢者が常駐し、子育て相談にも応じる。毎日平均二十五―三十組の親子が訪れている。</w:t>
      </w:r>
    </w:p>
    <w:p>
      <w:pPr>
        <w:pStyle w:val="Normal"/>
        <w:rPr/>
      </w:pPr>
      <w:r>
        <w:rPr/>
        <w:t>【図・写真】介護サービスなどを提供する（木更津市の本町商店街内の高齢者福祉施設）</w:t>
      </w:r>
      <w:r>
        <w:rPr>
          <w:rFonts w:eastAsia="Century"/>
        </w:rPr>
        <w:t xml:space="preserve"> </w:t>
      </w:r>
    </w:p>
    <w:p>
      <w:pPr>
        <w:pStyle w:val="Normal"/>
        <w:rPr/>
      </w:pPr>
      <w:r>
        <w:rPr/>
      </w:r>
    </w:p>
    <w:p>
      <w:pPr>
        <w:pStyle w:val="Normal"/>
        <w:rPr/>
      </w:pPr>
      <w:r>
        <w:rPr/>
      </w:r>
    </w:p>
    <w:p>
      <w:pPr>
        <w:pStyle w:val="Normal"/>
        <w:rPr/>
      </w:pPr>
      <w:r>
        <w:rPr/>
        <w:t>地方商店街生き残り模索――ＳＣ手法で再生、街づくり会社、商店一貫配置。</w:t>
      </w:r>
      <w:r>
        <w:rPr/>
        <w:t xml:space="preserve">2003/06/02, </w:t>
      </w:r>
      <w:r>
        <w:rPr/>
        <w:t>日本経済新聞　朝刊</w:t>
      </w:r>
      <w:r>
        <w:rPr/>
        <w:t>, 33</w:t>
      </w:r>
      <w:r>
        <w:rPr/>
        <w:t>ページ</w:t>
      </w:r>
      <w:r>
        <w:rPr/>
        <w:t xml:space="preserve">, </w:t>
      </w:r>
      <w:r>
        <w:rPr/>
        <w:t>有</w:t>
      </w:r>
      <w:r>
        <w:rPr/>
        <w:t>, 1498</w:t>
      </w:r>
      <w:r>
        <w:rPr/>
        <w:t>文字</w:t>
      </w:r>
      <w:r>
        <w:rPr>
          <w:rFonts w:eastAsia="Century"/>
        </w:rPr>
        <w:t xml:space="preserve">  </w:t>
      </w:r>
    </w:p>
    <w:p>
      <w:pPr>
        <w:pStyle w:val="Normal"/>
        <w:rPr/>
      </w:pPr>
      <w:r>
        <w:rPr/>
      </w:r>
    </w:p>
    <w:p>
      <w:pPr>
        <w:pStyle w:val="Normal"/>
        <w:rPr>
          <w:rFonts w:eastAsia="Century"/>
        </w:rPr>
      </w:pPr>
      <w:r>
        <w:rPr>
          <w:rFonts w:eastAsia="Century"/>
        </w:rPr>
        <w:t xml:space="preserve"> </w:t>
      </w:r>
    </w:p>
    <w:p>
      <w:pPr>
        <w:pStyle w:val="Normal"/>
        <w:rPr/>
      </w:pPr>
      <w:r>
        <w:rPr/>
        <w:t>　大型店の撤退、後継者難などで低迷が続く地方の中心商店街で、懸命の活性化策が展開されている。郊外型ショッピングセンター（ＳＣ）の相次ぐ出現なども影響し、買い物客の足が一段と遠のくなか、独自の集客策づくりに腐心したり、大型商業施設との共存共栄を模索する動きもある。再生に向けた取り組みの現状や課題を追った。</w:t>
      </w:r>
    </w:p>
    <w:p>
      <w:pPr>
        <w:pStyle w:val="Normal"/>
        <w:rPr/>
      </w:pPr>
      <w:r>
        <w:rPr/>
        <w:t>　「商店街にＳＣの運営手法を」――。静岡県掛川市の中心市街地にある九商店街で九月にも、全国初の取り組みが始まる。主導するのは市が昨年八月設立した第三セクター、かけがわ街づくり。</w:t>
      </w:r>
    </w:p>
    <w:p>
      <w:pPr>
        <w:pStyle w:val="Normal"/>
        <w:rPr/>
      </w:pPr>
      <w:r>
        <w:rPr/>
        <w:t>　ＳＣは通常、施設全体の集客効果を念頭に、運営会社が入居店舗の誘致や配置を一貫して手掛ける。掛川ではこれに習い、商店街全体を一つのＳＣに見立て、各商店の所有と運営を分離。集客力が上がるように街づくり会社が商店の配置や空き店舗などへの新店誘致に取り組む。</w:t>
      </w:r>
    </w:p>
    <w:p>
      <w:pPr>
        <w:pStyle w:val="Normal"/>
        <w:rPr/>
      </w:pPr>
      <w:r>
        <w:rPr/>
        <w:t>　来春には商店街共通の販売時点情報管理（ＰＯＳ）システムとクレジットカードを導入し、共同の販売促進や仕入れも実現したい考えだ。</w:t>
      </w:r>
    </w:p>
    <w:p>
      <w:pPr>
        <w:pStyle w:val="Normal"/>
        <w:rPr/>
      </w:pPr>
      <w:r>
        <w:rPr/>
        <w:t>　約四百店から成る掛川市の中心商店街はＪＲ掛川駅前、駅と北側にある掛川城の間を東西に貫く旧東海道沿いを中心に発達した。一九八五年ごろから浜松、静岡両市への買い物客流出が始まり、九四―九七年に、駅前から大手スーパーのユニーとジャスコが撤退。前後して駅西方に郊外型ＳＣが相次ぎ開業し、低迷が一層深刻化している。</w:t>
      </w:r>
    </w:p>
    <w:p>
      <w:pPr>
        <w:pStyle w:val="Normal"/>
        <w:rPr/>
      </w:pPr>
      <w:r>
        <w:rPr/>
        <w:t>　市の調査では市民が中心商店街で買い物する割合は五％まで低下。中心商店街の空き店舗は現在、常時二十―三十店にのぼる。長期低迷が続くなか、経済産業省が二〇〇二年度に同市の中心商店街をモデルに実施した調査・研究をきっかけに、ＳＣシステムの導入検討に入った。</w:t>
      </w:r>
    </w:p>
    <w:p>
      <w:pPr>
        <w:pStyle w:val="Normal"/>
        <w:rPr/>
      </w:pPr>
      <w:r>
        <w:rPr/>
        <w:t>　街づくり会社の野中明和事務局長は「駅周辺に外来者向けの飲食店や若者向けの娯楽施設、お城の近くには観光客向けの商店、駅とお城の間は従来の集積を生かし衣料品、耐久消費財を扱う商店を集約したい」と青写真を描く。</w:t>
      </w:r>
    </w:p>
    <w:p>
      <w:pPr>
        <w:pStyle w:val="Normal"/>
        <w:rPr/>
      </w:pPr>
      <w:r>
        <w:rPr/>
        <w:t>　今の掛川の中心商店街は空き店舗が多く、どこにどんな店があるのかわかりにくい。「ＳＣのように店舗を顧客の目的別に集めて配置し、回遊しやすくすれば、買い物客を呼び戻すことができる」とみる。</w:t>
      </w:r>
    </w:p>
    <w:p>
      <w:pPr>
        <w:pStyle w:val="Normal"/>
        <w:rPr/>
      </w:pPr>
      <w:r>
        <w:rPr/>
        <w:t>　ただ、ＰＯＳシステムなどの共同化計画に「協力する」との回答は三十七の商店街関係者から得られたが、実際に土地、建物の運営を委ねる意向を示したのはまだ六件。個別商店と配置に関する交渉をしながら、客が呼べるよう、商店街のデザインを具体化するに当たって、「ＳＣの建築や運営を経験した人材も確保しなければならない」（野中事務局長）とも考えている。</w:t>
      </w:r>
    </w:p>
    <w:p>
      <w:pPr>
        <w:pStyle w:val="Normal"/>
        <w:rPr/>
      </w:pPr>
      <w:r>
        <w:rPr/>
        <w:t>　【表】全国の主な商店街活性化策</w:t>
      </w:r>
    </w:p>
    <w:p>
      <w:pPr>
        <w:pStyle w:val="Normal"/>
        <w:rPr/>
      </w:pPr>
      <w:r>
        <w:rPr>
          <w:rFonts w:cs="ＭＳ 明朝;MS Mincho" w:ascii="ＭＳ 明朝;MS Mincho" w:hAnsi="ＭＳ 明朝;MS Mincho"/>
        </w:rPr>
        <w:t>▽</w:t>
      </w:r>
      <w:r>
        <w:rPr/>
        <w:t>　　岡谷市（長野県）</w:t>
      </w:r>
    </w:p>
    <w:p>
      <w:pPr>
        <w:pStyle w:val="Normal"/>
        <w:rPr/>
      </w:pPr>
      <w:r>
        <w:rPr/>
        <w:t>　　来年３月までに、市内の小規模商店の通信販売を支援する事業を開始</w:t>
      </w:r>
    </w:p>
    <w:p>
      <w:pPr>
        <w:pStyle w:val="Normal"/>
        <w:rPr/>
      </w:pPr>
      <w:r>
        <w:rPr>
          <w:rFonts w:cs="ＭＳ 明朝;MS Mincho" w:ascii="ＭＳ 明朝;MS Mincho" w:hAnsi="ＭＳ 明朝;MS Mincho"/>
        </w:rPr>
        <w:t>▽</w:t>
      </w:r>
      <w:r>
        <w:rPr/>
        <w:t>　　木更津本町商店街振興組合（千葉県木更津市）</w:t>
      </w:r>
    </w:p>
    <w:p>
      <w:pPr>
        <w:pStyle w:val="Normal"/>
        <w:rPr/>
      </w:pPr>
      <w:r>
        <w:rPr/>
        <w:t>　　昨年１０月、空き店舗に野菜、果物などの直売所を開設。同１１月には非営利組織（ＮＰＯ）が運営する高齢者福祉施設を誘致</w:t>
      </w:r>
    </w:p>
    <w:p>
      <w:pPr>
        <w:pStyle w:val="Normal"/>
        <w:rPr/>
      </w:pPr>
      <w:r>
        <w:rPr>
          <w:rFonts w:cs="ＭＳ 明朝;MS Mincho" w:ascii="ＭＳ 明朝;MS Mincho" w:hAnsi="ＭＳ 明朝;MS Mincho"/>
        </w:rPr>
        <w:t>▽</w:t>
      </w:r>
      <w:r>
        <w:rPr/>
        <w:t>　　東和銀座商店街振興組合（東京都足立区）青井兵和通り商店街振興組合（同）</w:t>
      </w:r>
    </w:p>
    <w:p>
      <w:pPr>
        <w:pStyle w:val="Normal"/>
        <w:rPr/>
      </w:pPr>
      <w:r>
        <w:rPr/>
        <w:t>　　それぞれ空き店舗を活用し、４月に学童保育室を開設</w:t>
      </w:r>
    </w:p>
    <w:p>
      <w:pPr>
        <w:pStyle w:val="Normal"/>
        <w:rPr/>
      </w:pPr>
      <w:r>
        <w:rPr>
          <w:rFonts w:cs="ＭＳ 明朝;MS Mincho" w:ascii="ＭＳ 明朝;MS Mincho" w:hAnsi="ＭＳ 明朝;MS Mincho"/>
        </w:rPr>
        <w:t>▽</w:t>
      </w:r>
      <w:r>
        <w:rPr/>
        <w:t>　　甲府市など</w:t>
      </w:r>
    </w:p>
    <w:p>
      <w:pPr>
        <w:pStyle w:val="Normal"/>
        <w:rPr/>
      </w:pPr>
      <w:r>
        <w:rPr/>
        <w:t>　　中心商店街の買い物に使用できる地域通貨を１月に発行</w:t>
      </w:r>
    </w:p>
    <w:p>
      <w:pPr>
        <w:pStyle w:val="Normal"/>
        <w:rPr/>
      </w:pPr>
      <w:r>
        <w:rPr>
          <w:rFonts w:cs="ＭＳ 明朝;MS Mincho" w:ascii="ＭＳ 明朝;MS Mincho" w:hAnsi="ＭＳ 明朝;MS Mincho"/>
        </w:rPr>
        <w:t>▽</w:t>
      </w:r>
      <w:r>
        <w:rPr/>
        <w:t>　　大垣市商店街振興組合連合会（岐阜県大垣市）</w:t>
      </w:r>
    </w:p>
    <w:p>
      <w:pPr>
        <w:pStyle w:val="Normal"/>
        <w:rPr/>
      </w:pPr>
      <w:r>
        <w:rPr/>
        <w:t>　　自分の店を持ちたい人に空き店舗を貸し、営業の基本を指導する「ミニ・チャレンジショップ」を７月に開業</w:t>
      </w:r>
    </w:p>
    <w:p>
      <w:pPr>
        <w:pStyle w:val="Normal"/>
        <w:rPr/>
      </w:pPr>
      <w:r>
        <w:rPr>
          <w:rFonts w:cs="ＭＳ 明朝;MS Mincho" w:ascii="ＭＳ 明朝;MS Mincho" w:hAnsi="ＭＳ 明朝;MS Mincho"/>
        </w:rPr>
        <w:t>▽</w:t>
      </w:r>
      <w:r>
        <w:rPr/>
        <w:t>　　ハイマート久留米（福岡県久留米市の街づくり会社）</w:t>
      </w:r>
    </w:p>
    <w:p>
      <w:pPr>
        <w:pStyle w:val="Normal"/>
        <w:rPr/>
      </w:pPr>
      <w:r>
        <w:rPr/>
        <w:t>　　市が整備する中心商店街の多目的広場に、中国めんの店舗を集めた商業施設を６月２８日に開設</w:t>
      </w:r>
    </w:p>
    <w:p>
      <w:pPr>
        <w:pStyle w:val="Normal"/>
        <w:rPr/>
      </w:pPr>
      <w:r>
        <w:rPr/>
        <w:t>【図・写真】街づくり会社が買い物客呼び戻し策を練る（掛川市の中心商店街）</w:t>
      </w:r>
      <w:r>
        <w:rPr>
          <w:rFonts w:eastAsia="Century"/>
        </w:rPr>
        <w:t xml:space="preserve"> </w:t>
      </w:r>
    </w:p>
    <w:p>
      <w:pPr>
        <w:pStyle w:val="Normal"/>
        <w:rPr/>
      </w:pPr>
      <w:r>
        <w:rPr/>
      </w:r>
    </w:p>
    <w:p>
      <w:pPr>
        <w:pStyle w:val="Normal"/>
        <w:rPr/>
      </w:pPr>
      <w:r>
        <w:rPr/>
        <w:t>都内の商店街、育児や教育受け皿役に――空き店舗で保育（首都圏リポート）</w:t>
      </w:r>
      <w:r>
        <w:rPr/>
        <w:t xml:space="preserve">2003/02/15, </w:t>
      </w:r>
      <w:r>
        <w:rPr/>
        <w:t>日本経済新聞　地方経済面</w:t>
      </w:r>
      <w:r>
        <w:rPr>
          <w:rFonts w:eastAsia="Century"/>
        </w:rPr>
        <w:t xml:space="preserve"> </w:t>
      </w:r>
      <w:r>
        <w:rPr/>
        <w:t>(</w:t>
      </w:r>
      <w:r>
        <w:rPr/>
        <w:t>東京</w:t>
      </w:r>
      <w:r>
        <w:rPr/>
        <w:t>), 15</w:t>
      </w:r>
      <w:r>
        <w:rPr/>
        <w:t>ページ</w:t>
      </w:r>
      <w:r>
        <w:rPr/>
        <w:t xml:space="preserve">, </w:t>
      </w:r>
      <w:r>
        <w:rPr/>
        <w:t>有</w:t>
      </w:r>
      <w:r>
        <w:rPr/>
        <w:t>, 1233</w:t>
      </w:r>
      <w:r>
        <w:rPr/>
        <w:t>文字</w:t>
      </w:r>
      <w:r>
        <w:rPr>
          <w:rFonts w:eastAsia="Century"/>
        </w:rPr>
        <w:t xml:space="preserve">  </w:t>
      </w:r>
    </w:p>
    <w:p>
      <w:pPr>
        <w:pStyle w:val="Normal"/>
        <w:rPr/>
      </w:pPr>
      <w:r>
        <w:rPr/>
      </w:r>
    </w:p>
    <w:p>
      <w:pPr>
        <w:pStyle w:val="Normal"/>
        <w:rPr>
          <w:rFonts w:eastAsia="Century"/>
        </w:rPr>
      </w:pPr>
      <w:r>
        <w:rPr>
          <w:rFonts w:eastAsia="Century"/>
        </w:rPr>
        <w:t xml:space="preserve"> </w:t>
      </w:r>
    </w:p>
    <w:p>
      <w:pPr>
        <w:pStyle w:val="Normal"/>
        <w:rPr/>
      </w:pPr>
      <w:r>
        <w:rPr/>
        <w:t>体験学習の場</w:t>
      </w:r>
    </w:p>
    <w:p>
      <w:pPr>
        <w:pStyle w:val="Normal"/>
        <w:rPr/>
      </w:pPr>
      <w:r>
        <w:rPr/>
        <w:t>活性化拠点目指す</w:t>
      </w:r>
    </w:p>
    <w:p>
      <w:pPr>
        <w:pStyle w:val="Normal"/>
        <w:rPr/>
      </w:pPr>
      <w:r>
        <w:rPr/>
        <w:t>　東京都内の商店街で、子育てや教育活動支援を通じて地域活性化を目指す動きが出てきた。空き店舗を共働き世帯の子供を預かる学童保育所に活用したり、体験学習の小学生や中学生を商店街で取り入れたりしている。「子供」を接点に父兄との交流を広げ、商店街のにぎわいづくりにつなげる狙いがある。</w:t>
      </w:r>
    </w:p>
    <w:p>
      <w:pPr>
        <w:pStyle w:val="Normal"/>
        <w:rPr/>
      </w:pPr>
      <w:r>
        <w:rPr/>
        <w:t>　環状７号に近い足立区の青井兵和通り商店街。今年一月、同商店街振興組合が美容室と居酒屋を改装して「わくわくクラブ」を設けた。地元の親子が自由に利用できる施設だ。</w:t>
      </w:r>
    </w:p>
    <w:p>
      <w:pPr>
        <w:pStyle w:val="Normal"/>
        <w:rPr/>
      </w:pPr>
      <w:r>
        <w:rPr/>
        <w:t>　生後八カ月の子供をあやす二十一歳の主婦は、「まだ小さいので公園には連れていけない。ここに来れば同年代の子供を持つ友達が多いのでいい気分転換になる」と話す。</w:t>
      </w:r>
    </w:p>
    <w:p>
      <w:pPr>
        <w:pStyle w:val="Normal"/>
        <w:rPr/>
      </w:pPr>
      <w:r>
        <w:rPr/>
        <w:t>　区などの補助を受けて振興組合が開設したが、運営は介護、福祉事業などを手掛ける非営利組織（ＮＰＯ）のワーカーズコープ（豊島区）に委託した。四月から午前中は乳幼児を持つ親が利用し、午後は十歳未満の子供を放課後に預かって遊びや生活指導などをする学童保育所になる。三十人を受け入れる予定だ。</w:t>
      </w:r>
    </w:p>
    <w:p>
      <w:pPr>
        <w:pStyle w:val="Normal"/>
        <w:rPr/>
      </w:pPr>
      <w:r>
        <w:rPr/>
        <w:t>　四月にはＪＲ亀有駅に近い東和銀座商店街にも空き店舗を活用した学童保育所ができる。現在は休憩所として買い物客らが使っているが、保育士を配置しパソコンなども置いて、小学一―三年生を十―二十人預かる。</w:t>
      </w:r>
    </w:p>
    <w:p>
      <w:pPr>
        <w:pStyle w:val="Normal"/>
        <w:rPr/>
      </w:pPr>
      <w:r>
        <w:rPr/>
        <w:t>　同商店街は株式会社「アモール・トーワ」を設立し、学校給食や高齢者向け配食サービスなど様々な地域密着事業を手掛けてきた。学童保育所にもノウハウが生かせるとみる。</w:t>
      </w:r>
    </w:p>
    <w:p>
      <w:pPr>
        <w:pStyle w:val="Normal"/>
        <w:rPr/>
      </w:pPr>
      <w:r>
        <w:rPr/>
        <w:t>　共働き世帯、核家族の増加で学童保育所の需要は高いが、施設は不足している。足立区は昨年十一月末時点で百七十五人の待機児童を抱え、公設民営の施設を新設してきた。区住区推進課は「今回は商店街が学童保育の新しい受け皿になった。全国でも初めてではないか」と歓迎する。</w:t>
      </w:r>
    </w:p>
    <w:p>
      <w:pPr>
        <w:pStyle w:val="Normal"/>
        <w:rPr/>
      </w:pPr>
      <w:r>
        <w:rPr/>
        <w:t>　昨年四月に始まった学校週五日制も、商店街が子供との結びつきを強めるきっかけになった。東京都羽村市では昨秋、市内の小学五年から中学三年生まで延べ三十三人が商店街を歩き、住民の声や実態をまとめた「商店街図鑑」を作った。図鑑は市の産業振興計画に生かす。市は「学校五日制に伴う地域活動の一環として取り組んだ学校も多かった」（産業振興課）と話す。</w:t>
      </w:r>
    </w:p>
    <w:p>
      <w:pPr>
        <w:pStyle w:val="Normal"/>
        <w:rPr/>
      </w:pPr>
      <w:r>
        <w:rPr/>
        <w:t>　葛飾区は昨年夏から、小学生が商店街の店員を体験する事業を始めた。「掃除や陳列などに、子供たちは生き生きと取り組んでいた。親が見に来たついでに買い物して商店街のにぎわいにも役立った」（商工振興課）という。</w:t>
      </w:r>
    </w:p>
    <w:p>
      <w:pPr>
        <w:pStyle w:val="Normal"/>
        <w:rPr/>
      </w:pPr>
      <w:r>
        <w:rPr/>
        <w:t>　東和銀座商店街振興組合の田中武夫理事長は、学童保育所を核にした地域コミュニティーの再構築を目指す。「保育所に来る子供たちと商店街を利用する高齢者が交流すれば、新しい“家族”ができる」</w:t>
      </w:r>
    </w:p>
    <w:p>
      <w:pPr>
        <w:pStyle w:val="Normal"/>
        <w:rPr/>
      </w:pPr>
      <w:r>
        <w:rPr/>
        <w:t>　この数年、商店街の活性化事業は高齢者への親身なサービスを打ち出した内容が目立った。将来の得意客である子供たちにもターゲットを広げ、商店街の役割を再認識させようと意気込む。</w:t>
      </w:r>
    </w:p>
    <w:p>
      <w:pPr>
        <w:pStyle w:val="Normal"/>
        <w:rPr/>
      </w:pPr>
      <w:r>
        <w:rPr/>
        <w:t>【図・写真】商店街で育児ができる（東京都足立区）</w:t>
      </w:r>
      <w:r>
        <w:rPr>
          <w:rFonts w:eastAsia="Century"/>
        </w:rPr>
        <w:t xml:space="preserve"> </w:t>
      </w:r>
    </w:p>
    <w:p>
      <w:pPr>
        <w:pStyle w:val="Normal"/>
        <w:rPr/>
      </w:pPr>
      <w:r>
        <w:rPr/>
      </w:r>
    </w:p>
    <w:p>
      <w:pPr>
        <w:pStyle w:val="Normal"/>
        <w:rPr/>
      </w:pPr>
      <w:r>
        <w:rPr/>
      </w:r>
    </w:p>
    <w:p>
      <w:pPr>
        <w:pStyle w:val="Normal"/>
        <w:rPr/>
      </w:pPr>
      <w:r>
        <w:rPr/>
        <w:t>無線ＬＡＮ利用無料で、春日井市鳥居松でＮＰＯ――商店街活性化狙う。</w:t>
      </w:r>
      <w:r>
        <w:rPr/>
        <w:t xml:space="preserve">2003/10/03, </w:t>
      </w:r>
      <w:r>
        <w:rPr/>
        <w:t>日本経済新聞　地方経済面</w:t>
      </w:r>
      <w:r>
        <w:rPr>
          <w:rFonts w:eastAsia="Century"/>
        </w:rPr>
        <w:t xml:space="preserve"> </w:t>
      </w:r>
      <w:r>
        <w:rPr/>
        <w:t>(</w:t>
      </w:r>
      <w:r>
        <w:rPr/>
        <w:t>中部</w:t>
      </w:r>
      <w:r>
        <w:rPr/>
        <w:t>), 7</w:t>
      </w:r>
      <w:r>
        <w:rPr/>
        <w:t>ページ</w:t>
      </w:r>
      <w:r>
        <w:rPr/>
        <w:t>, , 456</w:t>
      </w:r>
      <w:r>
        <w:rPr/>
        <w:t>文字</w:t>
      </w:r>
      <w:r>
        <w:rPr>
          <w:rFonts w:eastAsia="Century"/>
        </w:rPr>
        <w:t xml:space="preserve">  </w:t>
      </w:r>
    </w:p>
    <w:p>
      <w:pPr>
        <w:pStyle w:val="Normal"/>
        <w:rPr/>
      </w:pPr>
      <w:r>
        <w:rPr/>
      </w:r>
    </w:p>
    <w:p>
      <w:pPr>
        <w:pStyle w:val="Normal"/>
        <w:rPr>
          <w:rFonts w:eastAsia="Century"/>
        </w:rPr>
      </w:pPr>
      <w:r>
        <w:rPr>
          <w:rFonts w:eastAsia="Century"/>
        </w:rPr>
        <w:t xml:space="preserve"> </w:t>
      </w:r>
    </w:p>
    <w:p>
      <w:pPr>
        <w:pStyle w:val="Normal"/>
        <w:rPr/>
      </w:pPr>
      <w:r>
        <w:rPr/>
        <w:t>　高齢者向けのパソコン講習会などを手掛ける非営利組織（ＮＰＯ）「けやきフォーラム」（愛知県春日井市、今西実理事長）は、同市の鳥居松地区に無線ＬＡＮ（構内情報通信網）の基地局を設置、無料でアカウントを発行するサービスを始めた。空き店舗の目立つ商店街の活性化が狙い。若者を中心とした加入者を期待し、来年三月までに百人の加入を見込む。</w:t>
      </w:r>
    </w:p>
    <w:p>
      <w:pPr>
        <w:pStyle w:val="Normal"/>
        <w:rPr/>
      </w:pPr>
      <w:r>
        <w:rPr/>
        <w:t>　基地局は、春日井商工会議所や地元商店街で組織する「鳥居松まちづくり連絡協議会」（出口喜一会長）が運営する商店街の交流拠点「ぱれっと」内に設置した。</w:t>
      </w:r>
    </w:p>
    <w:p>
      <w:pPr>
        <w:pStyle w:val="Normal"/>
        <w:rPr/>
      </w:pPr>
      <w:r>
        <w:rPr/>
        <w:t>　利用希望者が名前や住所などの個人情報を登録すると、無料でアカウントを発行。パソコンや携帯情報端末（ＰＤＡ）と無線ＬＡＮカードがあれば、基地局の周囲百―百五十メートル内でインターネットに接続できる。</w:t>
      </w:r>
    </w:p>
    <w:p>
      <w:pPr>
        <w:pStyle w:val="Normal"/>
        <w:rPr/>
      </w:pPr>
      <w:r>
        <w:rPr/>
        <w:t>　同様のサービス「みあこネット」を京都で展開するＮＰＯの「日本サスティナブル・コミュニティ・センター」（ＳＣＣＪ、京都市）のシステムに参加、機器などを借り受けた。鳥居松で発行されたアカウントを持っていれば、京都市内などでも利用可能という。</w:t>
      </w:r>
      <w:r>
        <w:rPr>
          <w:rFonts w:eastAsia="Century"/>
        </w:rPr>
        <w:t xml:space="preserve"> </w:t>
      </w:r>
    </w:p>
    <w:p>
      <w:pPr>
        <w:pStyle w:val="Normal"/>
        <w:rPr/>
      </w:pPr>
      <w:r>
        <w:rPr/>
      </w:r>
    </w:p>
    <w:p>
      <w:pPr>
        <w:pStyle w:val="Normal"/>
        <w:rPr/>
      </w:pPr>
      <w:r>
        <w:rPr/>
        <w:t>倉敷の商店街、活性化計画始動――空き店舗再生し集客強化（中国リポート）</w:t>
      </w:r>
      <w:r>
        <w:rPr/>
        <w:t xml:space="preserve">2003/09/23, </w:t>
      </w:r>
      <w:r>
        <w:rPr/>
        <w:t>日本経済新聞　地方経済面</w:t>
      </w:r>
      <w:r>
        <w:rPr>
          <w:rFonts w:eastAsia="Century"/>
        </w:rPr>
        <w:t xml:space="preserve"> </w:t>
      </w:r>
      <w:r>
        <w:rPr/>
        <w:t>(</w:t>
      </w:r>
      <w:r>
        <w:rPr/>
        <w:t>広島</w:t>
      </w:r>
      <w:r>
        <w:rPr/>
        <w:t>), 23</w:t>
      </w:r>
      <w:r>
        <w:rPr/>
        <w:t>ページ</w:t>
      </w:r>
      <w:r>
        <w:rPr/>
        <w:t xml:space="preserve">, </w:t>
      </w:r>
      <w:r>
        <w:rPr/>
        <w:t>有</w:t>
      </w:r>
      <w:r>
        <w:rPr/>
        <w:t>, 1390</w:t>
      </w:r>
      <w:r>
        <w:rPr/>
        <w:t>文字</w:t>
      </w:r>
      <w:r>
        <w:rPr>
          <w:rFonts w:eastAsia="Century"/>
        </w:rPr>
        <w:t xml:space="preserve">  </w:t>
      </w:r>
    </w:p>
    <w:p>
      <w:pPr>
        <w:pStyle w:val="Normal"/>
        <w:rPr/>
      </w:pPr>
      <w:r>
        <w:rPr/>
      </w:r>
    </w:p>
    <w:p>
      <w:pPr>
        <w:pStyle w:val="Normal"/>
        <w:rPr>
          <w:rFonts w:eastAsia="Century"/>
        </w:rPr>
      </w:pPr>
      <w:r>
        <w:rPr>
          <w:rFonts w:eastAsia="Century"/>
        </w:rPr>
        <w:t xml:space="preserve"> </w:t>
      </w:r>
    </w:p>
    <w:p>
      <w:pPr>
        <w:pStyle w:val="Normal"/>
        <w:rPr/>
      </w:pPr>
      <w:r>
        <w:rPr/>
        <w:t>屋台村など構想</w:t>
      </w:r>
    </w:p>
    <w:p>
      <w:pPr>
        <w:pStyle w:val="Normal"/>
        <w:rPr/>
      </w:pPr>
      <w:r>
        <w:rPr/>
        <w:t>かさむ賃料、是正課題に</w:t>
      </w:r>
    </w:p>
    <w:p>
      <w:pPr>
        <w:pStyle w:val="Normal"/>
        <w:rPr/>
      </w:pPr>
      <w:r>
        <w:rPr/>
        <w:t>　岡山県倉敷市の中心商店街活性化計画が本格的に動き出す。店主の高齢化で閉鎖店舗が増えるなか、市や商工会議所は商店街に隣接する美観地区からの観光客の呼び込み強化へ、空き店舗活用を柱にした街づくり事業を始める。だが、計画の具体化には、新規出店を容易にする環境づくりなどを進めていく必要がある。</w:t>
      </w:r>
    </w:p>
    <w:p>
      <w:pPr>
        <w:pStyle w:val="Normal"/>
        <w:rPr/>
      </w:pPr>
      <w:r>
        <w:rPr/>
        <w:t>　十月一日、津山市、和気町に続く県内三番目のまちづくり機関（ＴＭＯ）、「くらしきＴＭＯ」（仮称）が誕生する。倉敷商工会議所の街づくり協議会がまとめた事業計画の実行部隊となる。岡荘一郎代表は「ＴＭＯ設立を機に商店街の活性化を加速する」と意気込む。</w:t>
      </w:r>
    </w:p>
    <w:p>
      <w:pPr>
        <w:pStyle w:val="Normal"/>
        <w:rPr/>
      </w:pPr>
      <w:r>
        <w:rPr/>
        <w:t>　ＪＲ倉敷駅周辺の商店街は低迷が続く。市の三年ごとの調査では二〇〇〇年の空き店舗率が二一％で、今年は「二四％程度に上る見込み」（市商工課）。一日の平均通行量は最も多いセンター街で昨年が六千五百人と十年前に比べ半減。店主の高齢化に加え、郊外に九九年開業したイオンの圧倒的な集客力が商店街の衰退に拍車をかけているとみられる。</w:t>
      </w:r>
    </w:p>
    <w:p>
      <w:pPr>
        <w:pStyle w:val="Normal"/>
        <w:rPr/>
      </w:pPr>
      <w:r>
        <w:rPr/>
        <w:t>　一方で、美観地区の昨年の観光客数は三百四万人と前年比四％増えた。そこでＴＭＯではこの観光客の流れを商店街に引き寄せることに着目。八月、街づくりの指導者を育てる「人材養成塾」を開講した。倉敷商店街振興連盟の西山敬二会長は「魅力ある店づくりで観光施設との相乗効果を目指す」と語る。</w:t>
      </w:r>
    </w:p>
    <w:p>
      <w:pPr>
        <w:pStyle w:val="Normal"/>
        <w:rPr/>
      </w:pPr>
      <w:r>
        <w:rPr/>
        <w:t>　十月に始まる「チャレンジショップ事業」では「えびす通り商店街」にあった家具店跡の空きビルの一角を六組の個人に貸し、洋服や雑貨などの実験店を運営してもらう。半年間で軌道に乗れば別の空き店舗への正式な出店を支援する。</w:t>
      </w:r>
    </w:p>
    <w:p>
      <w:pPr>
        <w:pStyle w:val="Normal"/>
        <w:rPr/>
      </w:pPr>
      <w:r>
        <w:rPr/>
        <w:t>　出店環境の整備に向けＴＭＯの設立準備委員会は空き店舗のデータベースづくりに着手した。くらしきＴＭＯの岡代表は「若者向けの飲食店を集めた屋台村や高齢者のデイケア施設も計画している」といい、美観地区の朝市開催と合わせて観光客と市民が触れ合う新たな商店街像を思い描く。</w:t>
      </w:r>
    </w:p>
    <w:p>
      <w:pPr>
        <w:pStyle w:val="Normal"/>
        <w:rPr/>
      </w:pPr>
      <w:r>
        <w:rPr/>
        <w:t>　だが、構想実現には解決すべき課題も多い。倉敷市内の商店街は他の地域に比べて土地と建物の所有者が異なるケースが多く、新規出店者は土地所有者などにも了解を取る必要がある。さらに店舗の経営者が変わると、店の改装時に土地・建物の所有者に「あいさつ金」を支払う習慣もある。新規の出店者がこれらの出費を敬遠し、店の改装や入れ替えが進まないのが現状だ。</w:t>
      </w:r>
    </w:p>
    <w:p>
      <w:pPr>
        <w:pStyle w:val="Normal"/>
        <w:rPr/>
      </w:pPr>
      <w:r>
        <w:rPr/>
        <w:t>　また、空き店舗に見える建物も、事業をやめた所有者が倉庫や住居として使っていることも多く「地価が下落しても、家賃が高止まりしている」（市商工課）。地縁がない人には高い家賃を設定する地主もいるという。</w:t>
      </w:r>
    </w:p>
    <w:p>
      <w:pPr>
        <w:pStyle w:val="Normal"/>
        <w:rPr/>
      </w:pPr>
      <w:r>
        <w:rPr/>
        <w:t>　昨年三月、えびす通り商店街にオープンした雑貨店「おばあちゃんの手作り」。地元の高齢者が作った手提げ袋や人形などを販売し、口コミで知った多くの観光客が訪れるチャレンジショップの模範的存在だ。店主の木村ミツ江さんは「建物をもっと安く使えれば多くの若者が出店するのに」と残念がる。</w:t>
      </w:r>
    </w:p>
    <w:p>
      <w:pPr>
        <w:pStyle w:val="Normal"/>
        <w:rPr/>
      </w:pPr>
      <w:r>
        <w:rPr/>
        <w:t>　ようやく動き始めた中心商店街の活性化計画だが、ＴＭＯの理念が地元に浸透しているとは言い難い。観光地区と商店街のこれ以上の二極分化をくい止めるためにも、地域全体を巻き込んだ活性化策の議論を進めていくことが求められる。</w:t>
      </w:r>
    </w:p>
    <w:p>
      <w:pPr>
        <w:pStyle w:val="Normal"/>
        <w:rPr/>
      </w:pPr>
      <w:r>
        <w:rPr/>
        <w:t>（岡山支局　合六謙二）</w:t>
      </w:r>
    </w:p>
    <w:p>
      <w:pPr>
        <w:pStyle w:val="Normal"/>
        <w:rPr/>
      </w:pPr>
      <w:r>
        <w:rPr/>
        <w:t>【図・写真】シャッターが下りた店が目立つ倉敷一番街。空き店舗再生による活性化が課題</w:t>
      </w:r>
      <w:r>
        <w:rPr>
          <w:rFonts w:eastAsia="Century"/>
        </w:rPr>
        <w:t xml:space="preserve"> </w:t>
      </w:r>
    </w:p>
    <w:p>
      <w:pPr>
        <w:pStyle w:val="Normal"/>
        <w:rPr/>
      </w:pPr>
      <w:r>
        <w:rPr/>
      </w:r>
    </w:p>
    <w:p>
      <w:pPr>
        <w:pStyle w:val="Normal"/>
        <w:rPr/>
      </w:pPr>
      <w:r>
        <w:rPr/>
      </w:r>
    </w:p>
    <w:p>
      <w:pPr>
        <w:pStyle w:val="Normal"/>
        <w:rPr/>
      </w:pPr>
      <w:r>
        <w:rPr/>
        <w:t>春日井市の鳥居松地区――商店街活性化、若者の力で（タウン・ビート）</w:t>
      </w:r>
      <w:r>
        <w:rPr/>
        <w:t xml:space="preserve">2003/11/12, </w:t>
      </w:r>
      <w:r>
        <w:rPr/>
        <w:t>日本経済新聞　名古屋夕刊</w:t>
      </w:r>
      <w:r>
        <w:rPr>
          <w:rFonts w:eastAsia="Century"/>
        </w:rPr>
        <w:t xml:space="preserve"> </w:t>
      </w:r>
      <w:r>
        <w:rPr/>
        <w:t>(</w:t>
      </w:r>
      <w:r>
        <w:rPr/>
        <w:t>中部特集</w:t>
      </w:r>
      <w:r>
        <w:rPr/>
        <w:t>), 37</w:t>
      </w:r>
      <w:r>
        <w:rPr/>
        <w:t>ページ</w:t>
      </w:r>
      <w:r>
        <w:rPr/>
        <w:t xml:space="preserve">, </w:t>
      </w:r>
      <w:r>
        <w:rPr/>
        <w:t>有</w:t>
      </w:r>
      <w:r>
        <w:rPr/>
        <w:t>, 1207</w:t>
      </w:r>
      <w:r>
        <w:rPr/>
        <w:t>文字</w:t>
      </w:r>
      <w:r>
        <w:rPr>
          <w:rFonts w:eastAsia="Century"/>
        </w:rPr>
        <w:t xml:space="preserve">  </w:t>
      </w:r>
    </w:p>
    <w:p>
      <w:pPr>
        <w:pStyle w:val="Normal"/>
        <w:rPr/>
      </w:pPr>
      <w:r>
        <w:rPr/>
      </w:r>
    </w:p>
    <w:p>
      <w:pPr>
        <w:pStyle w:val="Normal"/>
        <w:rPr>
          <w:rFonts w:eastAsia="Century"/>
        </w:rPr>
      </w:pPr>
      <w:r>
        <w:rPr>
          <w:rFonts w:eastAsia="Century"/>
        </w:rPr>
        <w:t xml:space="preserve"> </w:t>
      </w:r>
    </w:p>
    <w:p>
      <w:pPr>
        <w:pStyle w:val="Normal"/>
        <w:rPr/>
      </w:pPr>
      <w:r>
        <w:rPr/>
        <w:t>地元高校と共同店舗</w:t>
      </w:r>
    </w:p>
    <w:p>
      <w:pPr>
        <w:pStyle w:val="Normal"/>
        <w:rPr/>
      </w:pPr>
      <w:r>
        <w:rPr/>
        <w:t>無線ＬＡＮの基地局</w:t>
      </w:r>
    </w:p>
    <w:p>
      <w:pPr>
        <w:pStyle w:val="Normal"/>
        <w:rPr/>
      </w:pPr>
      <w:r>
        <w:rPr/>
        <w:t>　若者の力で商店街ににぎわいを――。ＪＲ春日井駅（愛知県春日井市）の西側に広がる鳥居松地区の商店街や春日井商工会議所が、不振の商店街を活性化させようと知恵を絞っている。空き店舗を活用し、市民の交流拠点となる施設を設置。施設内には地元の高校と共同で店舗を開設したほか、無線ＬＡＮ（構内情報通信網）の基地局を設けた。</w:t>
      </w:r>
    </w:p>
    <w:p>
      <w:pPr>
        <w:pStyle w:val="Normal"/>
        <w:rPr/>
      </w:pPr>
      <w:r>
        <w:rPr/>
        <w:t>　春日井商工会議所と地元商店街で組織する「鳥居松まちづくり連絡協議会」（出口喜一会長）は九月、空き店舗を活用したふれあいサロン「ぱれっと」を開設した。床面積は六十二平方メートル。商工会議所経営指導課の林越宏治さんは「地域住民が多く集まり、交流の場になってほしい」と話す。</w:t>
      </w:r>
    </w:p>
    <w:p>
      <w:pPr>
        <w:pStyle w:val="Normal"/>
        <w:rPr/>
      </w:pPr>
      <w:r>
        <w:rPr/>
        <w:t>　ぱれっと内には二つの“目玉”が設けられた。一つは雑貨店「ＨＡＬ　ＳＨＯＰ（ハルショップ）」、二つ目は無線ＬＡＮの基地局だ。</w:t>
      </w:r>
    </w:p>
    <w:p>
      <w:pPr>
        <w:pStyle w:val="Normal"/>
        <w:rPr/>
      </w:pPr>
      <w:r>
        <w:rPr/>
        <w:t>　ハルショップは春日井商業高校の三年生二十七人が運営、「商売」に挑戦している。同校の課外授業の一環だ。営業時間は火、水、金曜日の午後二時から五時まで。</w:t>
      </w:r>
    </w:p>
    <w:p>
      <w:pPr>
        <w:pStyle w:val="Normal"/>
        <w:rPr/>
      </w:pPr>
      <w:r>
        <w:rPr/>
        <w:t>　店内では、地元製造者から仕入れた多種類のアメを扱っているほか、一般の市民が作製した首飾りなどアクセサリーを委託販売している。名刺作成のサービスなども手掛ける。</w:t>
      </w:r>
    </w:p>
    <w:p>
      <w:pPr>
        <w:pStyle w:val="Normal"/>
        <w:rPr/>
      </w:pPr>
      <w:r>
        <w:rPr/>
        <w:t>　商店街は売り上げ不振や後継者難で閉店した店が目立つ「シャッター通り」。日中の人通りは少なく、ＨＡＬ　ＳＨＯＰを取り巻く環境は厳しい。担当する春日井商業高校の宇留野裕教諭は「難しい状況を打開するために、生徒たち自身で話し合い知恵を出し合っている。単なるアルバイトとは違う経営感覚を身につけていってほしい」と期待を寄せる。</w:t>
      </w:r>
    </w:p>
    <w:p>
      <w:pPr>
        <w:pStyle w:val="Normal"/>
        <w:rPr/>
      </w:pPr>
      <w:r>
        <w:rPr/>
        <w:t>　一方、無線ＬＡＮの基地局は、高齢者向けのパソコン講習会などを手掛ける非営利組織（ＮＰＯ）「けやきフォーラム」（愛知県春日井市、今西実理事長）が中心となり設置した。来年三月までに百人の加入を見込む。若者を中心とした加入者を期待している。</w:t>
      </w:r>
    </w:p>
    <w:p>
      <w:pPr>
        <w:pStyle w:val="Normal"/>
        <w:rPr/>
      </w:pPr>
      <w:r>
        <w:rPr/>
        <w:t>　無線ＬＡＮの仕組みは、利用希望者が名前や住所などの個人情報を登録すると、無料でアカウントを発行。パソコンや携帯情報端末（ＰＤＡ）と無線ＬＡＮカードがあれば、基地局の周囲百―百五十メートル内でインターネットに接続できる。ぱれっと内には、パソコン二台が設置してあり、体験することも可能だ。管理費用などは春日井商工会議所が負担する。</w:t>
      </w:r>
    </w:p>
    <w:p>
      <w:pPr>
        <w:pStyle w:val="Normal"/>
        <w:rPr/>
      </w:pPr>
      <w:r>
        <w:rPr/>
        <w:t>　無線ＬＡＮの構築を担当したけやきフォーラムの水谷勝理事は「多くの人に参加してもらい商店街を活性化したい。基地局も順次増やしていきたい」と意欲をみせている。</w:t>
      </w:r>
    </w:p>
    <w:p>
      <w:pPr>
        <w:pStyle w:val="Normal"/>
        <w:rPr/>
      </w:pPr>
      <w:r>
        <w:rPr/>
        <w:t>　ぱれっとがオープンして約二カ月。商店街全体を取り巻く厳しい環境がズシリとのしかかり、運営の前途は決して楽ではない。「高校生ショップ」や無線ＬＡＮを活用して、若者の力をどれだけ取り込めるかが、商店街再生の成否のカギを握っている。</w:t>
      </w:r>
    </w:p>
    <w:p>
      <w:pPr>
        <w:pStyle w:val="Normal"/>
        <w:rPr/>
      </w:pPr>
      <w:r>
        <w:rPr/>
        <w:t>【図・写真】鳥居松まちづくり連絡協議会が空き店舗を活用し開設した「ぱれっと」（愛知県春日井市）</w:t>
      </w:r>
      <w:r>
        <w:rPr>
          <w:rFonts w:eastAsia="Century"/>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2T00:45:00Z</dcterms:created>
  <dc:creator>mike</dc:creator>
  <dc:description/>
  <dc:language>en-US</dc:language>
  <cp:lastModifiedBy>mike</cp:lastModifiedBy>
  <dcterms:modified xsi:type="dcterms:W3CDTF">2003-11-22T00:46:00Z</dcterms:modified>
  <cp:revision>2</cp:revision>
  <dc:subject/>
  <dc:title>Saji</dc:title>
</cp:coreProperties>
</file>