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色彩ガイドライン</w:t>
      </w:r>
    </w:p>
    <w:p>
      <w:pPr>
        <w:pStyle w:val="Normal"/>
        <w:rPr/>
      </w:pPr>
      <w:r>
        <w:rPr/>
        <w:t>群馬県、景観に色彩ガイドライン、県内４地域ごとに基準――９６年度メドに作成。</w:t>
      </w:r>
      <w:r>
        <w:rPr>
          <w:rFonts w:eastAsia="Century"/>
        </w:rPr>
        <w:t xml:space="preserve"> </w:t>
      </w:r>
    </w:p>
    <w:p>
      <w:pPr>
        <w:pStyle w:val="Normal"/>
        <w:rPr/>
      </w:pPr>
      <w:r>
        <w:rPr/>
        <w:t>掲載日：</w:t>
      </w:r>
      <w:r>
        <w:rPr/>
        <w:t xml:space="preserve">1995/02/15 </w:t>
      </w:r>
      <w:r>
        <w:rPr/>
        <w:t>媒体：日本経済新聞　地方経済面</w:t>
      </w:r>
      <w:r>
        <w:rPr>
          <w:rFonts w:eastAsia="Century"/>
        </w:rPr>
        <w:t xml:space="preserve"> </w:t>
      </w:r>
      <w:r>
        <w:rPr/>
        <w:t>ページ：</w:t>
      </w:r>
      <w:r>
        <w:rPr>
          <w:rFonts w:eastAsia="Century"/>
        </w:rPr>
        <w:t xml:space="preserve"> </w:t>
      </w:r>
      <w:r>
        <w:rPr/>
        <w:t xml:space="preserve">4 [?]  </w:t>
      </w:r>
      <w:r>
        <w:rPr/>
        <w:t>文字数：</w:t>
      </w:r>
      <w:r>
        <w:rPr/>
        <w:t xml:space="preserve">743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pPr>
      <w:r>
        <w:rPr/>
        <w:t>　群馬県は県内を四つの地域に分けた特徴ある景観づくりを推進しているが、四地域ごとの基準的な色彩を設定し、その「色彩ガイドライン」に沿った景観形成に取り組む。まず、来年度、現在の建築物や看板などの色について、それが周囲の景観にどのような影響を与えているかを調べる「景観色彩検討調査」を実施する。景観全般に関する県民の意識調査なども交えながら、九六年度をメドにガイドラインを作成する。こうした色彩基準を作ることにより、各市町村や事業者が景観に配慮した建築計画などを立てやすくなる。</w:t>
      </w:r>
    </w:p>
    <w:p>
      <w:pPr>
        <w:pStyle w:val="Normal"/>
        <w:rPr/>
      </w:pPr>
      <w:r>
        <w:rPr/>
        <w:t>　県は景観形成基本方針に基づき、県内を山や川、分水嶺（れい）などの分布によって、北部の「利根大景域」、西部の「吾妻大景域」、中央から東部にかけての「赤城・榛名大景域」、南西部の「妙義大景域」の四つに分けて、地理的特色を考慮した景観づくりを推進している。景観色彩検討調査では、それぞれの地域に合った色を探るのが狙いで、家の屋根や壁、看板の色などを調べる。</w:t>
      </w:r>
    </w:p>
    <w:p>
      <w:pPr>
        <w:pStyle w:val="Normal"/>
        <w:rPr/>
      </w:pPr>
      <w:r>
        <w:rPr/>
        <w:t>　商業・業務系、工業系など用途別の調査も実施する。対象は面積千平方メートル以上か高さが十五メートル以上の大規模建築物。アンケートでは県民が建築物と周辺環境の調和についてどのような意見を持っているかを把握する。</w:t>
      </w:r>
    </w:p>
    <w:p>
      <w:pPr>
        <w:pStyle w:val="Normal"/>
        <w:rPr/>
      </w:pPr>
      <w:r>
        <w:rPr/>
        <w:t>　有識者十五人で構成する景観審議会色彩専門部会は調査結果をもとにして建築物の色に関するフレーム（基準）を設定する。その上で、事業者などが景観に配慮した建築計画などを立てやすくするため、ガイドラインなども作成する。どの程度実効力を持たせるかについても合わせて検討する。</w:t>
      </w:r>
    </w:p>
    <w:p>
      <w:pPr>
        <w:pStyle w:val="Normal"/>
        <w:rPr/>
      </w:pPr>
      <w:r>
        <w:rPr/>
        <w:t>　他県の例では、兵庫県がすでに建築物の色の基準を数値化しているという。群馬県でも色彩ガイドラインを作成することで、自治体としての色彩についての考え方を県民に示すことが出来るとしている。</w:t>
      </w:r>
      <w:r>
        <w:rPr>
          <w:rFonts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3:52:00Z</dcterms:created>
  <dc:creator>mike</dc:creator>
  <dc:description/>
  <dc:language>en-US</dc:language>
  <cp:lastModifiedBy>mike</cp:lastModifiedBy>
  <dcterms:modified xsi:type="dcterms:W3CDTF">2002-12-20T03:53:00Z</dcterms:modified>
  <cp:revision>2</cp:revision>
  <dc:subject/>
  <dc:title>色彩ガイドライン</dc:title>
</cp:coreProperties>
</file>