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日本ＩＢＭ・ＮＥＣなど１５社、産学連携で即戦力育成、北大に講座、教官も派遣。</w:t>
      </w:r>
      <w:r>
        <w:rPr>
          <w:rFonts w:eastAsia="Century"/>
        </w:rPr>
        <w:t xml:space="preserve"> </w:t>
      </w:r>
    </w:p>
    <w:p>
      <w:pPr>
        <w:pStyle w:val="Normal"/>
        <w:rPr/>
      </w:pPr>
      <w:r>
        <w:rPr/>
        <w:t>掲載日：</w:t>
      </w:r>
      <w:r>
        <w:rPr/>
        <w:t xml:space="preserve">2003/01/05 </w:t>
      </w:r>
      <w:r>
        <w:rPr/>
        <w:t>媒体：日本経済新聞　朝刊</w:t>
      </w:r>
      <w:r>
        <w:rPr>
          <w:rFonts w:eastAsia="Century"/>
        </w:rPr>
        <w:t xml:space="preserve"> </w:t>
      </w:r>
      <w:r>
        <w:rPr/>
        <w:t>ページ：</w:t>
      </w:r>
      <w:r>
        <w:rPr>
          <w:rFonts w:eastAsia="Century"/>
        </w:rPr>
        <w:t xml:space="preserve"> </w:t>
      </w:r>
      <w:r>
        <w:rPr/>
        <w:t xml:space="preserve">1 </w:t>
      </w:r>
      <w:r>
        <w:rPr/>
        <w:t>文字数：</w:t>
      </w:r>
      <w:r>
        <w:rPr/>
        <w:t xml:space="preserve">842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独立行政法人移行を二〇〇四年度に控えた国立大学で、産学連携の新プロジェクトが相次ぎ動き出す。日本ＩＢＭ、ＮＥＣ、新日鉄ソリューションズなど国内の情報技術（ＩＴ）関連十五社は今春、北海道大学大学院に共同で寄付講座を開設。教授、助教授らを送り込んで即戦力になる人材を育成し、実際に採用する。大阪大学は全学部参加の国内最大規模の産学連携組織を来春新設する。産学協力で米国に遅れた反省から、日本でも新たな枠組みづくりが進み始めた。（寄付講座は３面「きょうのことば」参照）＝解説５面に</w:t>
      </w:r>
    </w:p>
    <w:p>
      <w:pPr>
        <w:pStyle w:val="Normal"/>
        <w:rPr/>
      </w:pPr>
      <w:r>
        <w:rPr/>
        <w:t>　ＩＴ十五社による寄付講座は、北大大学院工学研究科の修士課程に開設する。システム工学とソフトウエア開発の二講座で、合わせて年間約一億五千万円から三億五千万円かかる費用の全額を、参加企業が負担する。</w:t>
      </w:r>
    </w:p>
    <w:p>
      <w:pPr>
        <w:pStyle w:val="Normal"/>
        <w:rPr/>
      </w:pPr>
      <w:r>
        <w:rPr/>
        <w:t>　参加企業はシステム・ソフト開発の第一線で働く技術者を、講座の客員教授、客員助教授、非常勤講師として送り込む。国立大学の教授、助教授は法律上、公務員と見なされ、民間企業の社員は兼務できない。このため、教官になる技術者はいったん企業を退社して教職に就く必要がある。今後、各社が社内で人材を選抜し、北大の手続きを経たうえで就任する。</w:t>
      </w:r>
    </w:p>
    <w:p>
      <w:pPr>
        <w:pStyle w:val="Normal"/>
        <w:rPr/>
      </w:pPr>
      <w:r>
        <w:rPr/>
        <w:t>　受講した学生には、本人の意思を確認したうえで、参加企業が年俸を提示し、オークション方式で採用を競い合う。将来は、有望な事業計画を持つ学生に参加企業が資金を提供し、起業を促すケースも想定している。</w:t>
      </w:r>
    </w:p>
    <w:p>
      <w:pPr>
        <w:pStyle w:val="Normal"/>
        <w:rPr/>
      </w:pPr>
      <w:r>
        <w:rPr/>
        <w:t>　産学交流を深めるため、参加企業は寄付講座とは別に各社一―二人の非常勤講師を北大大学院に派遣する。日本ＩＢＭは無償基本ソフト（ＯＳ）のＬｉｎｕｘ（リナックス）に関する技術者の派遣を検討している。</w:t>
      </w:r>
    </w:p>
    <w:p>
      <w:pPr>
        <w:pStyle w:val="Normal"/>
        <w:rPr/>
      </w:pPr>
      <w:r>
        <w:rPr/>
        <w:t>　企業が技術者を退社させてまで産学交流を進めるのは異例。技術革新の激しいＩＴ産業で競争力を保つには、継続的に有為な人材を確保する必要があり、ＩＴ分野に力を入れる北大をパートナーに選んだ。北大側には民間企業の資金と能力を取り込んで教育レベルを上げ、大学経営を安定化させたい思惑がある。</w:t>
      </w:r>
    </w:p>
    <w:p>
      <w:pPr>
        <w:pStyle w:val="Normal"/>
        <w:rPr/>
      </w:pPr>
      <w:r>
        <w:rPr/>
      </w:r>
    </w:p>
    <w:p>
      <w:pPr>
        <w:pStyle w:val="Normal"/>
        <w:rPr/>
      </w:pPr>
      <w:r>
        <w:rPr/>
      </w:r>
    </w:p>
    <w:p>
      <w:pPr>
        <w:pStyle w:val="Normal"/>
        <w:rPr/>
      </w:pPr>
      <w:r>
        <w:rPr/>
        <w:t>寄付講座（きょうのことば）</w:t>
      </w:r>
      <w:r>
        <w:rPr>
          <w:rFonts w:eastAsia="Century"/>
        </w:rPr>
        <w:t xml:space="preserve"> </w:t>
      </w:r>
    </w:p>
    <w:p>
      <w:pPr>
        <w:pStyle w:val="Normal"/>
        <w:rPr/>
      </w:pPr>
      <w:r>
        <w:rPr/>
        <w:t>掲載日：</w:t>
      </w:r>
      <w:r>
        <w:rPr/>
        <w:t xml:space="preserve">2003/01/05 </w:t>
      </w:r>
      <w:r>
        <w:rPr/>
        <w:t>媒体：日本経済新聞　朝刊</w:t>
      </w:r>
      <w:r>
        <w:rPr>
          <w:rFonts w:eastAsia="Century"/>
        </w:rPr>
        <w:t xml:space="preserve"> </w:t>
      </w:r>
      <w:r>
        <w:rPr/>
        <w:t>ページ：</w:t>
      </w:r>
      <w:r>
        <w:rPr>
          <w:rFonts w:eastAsia="Century"/>
        </w:rPr>
        <w:t xml:space="preserve"> </w:t>
      </w:r>
      <w:r>
        <w:rPr/>
        <w:t xml:space="preserve">3 </w:t>
      </w:r>
      <w:r>
        <w:rPr/>
        <w:t>文字数：</w:t>
      </w:r>
      <w:r>
        <w:rPr/>
        <w:t xml:space="preserve">313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cs="ＭＳ 明朝;MS Mincho" w:ascii="ＭＳ 明朝;MS Mincho" w:hAnsi="ＭＳ 明朝;MS Mincho"/>
        </w:rPr>
        <w:t>▽…</w:t>
      </w:r>
      <w:r>
        <w:rPr/>
        <w:t>産学共同研究の一環として国立大学に、民間企業など大学外からの奨学寄付金によって設置する講座。存続期間は原則２年以上５年以下で教授、助教授の人件費、研究費、旅費などを企業等の寄付金によってまかなう。２００２年９月現在で国立３６大学にバイオ、ナノテク分野を中心に７３の寄付講座が開設されている。</w:t>
      </w:r>
    </w:p>
    <w:p>
      <w:pPr>
        <w:pStyle w:val="Normal"/>
        <w:rPr/>
      </w:pPr>
      <w:r>
        <w:rPr>
          <w:rFonts w:cs="ＭＳ 明朝;MS Mincho" w:ascii="ＭＳ 明朝;MS Mincho" w:hAnsi="ＭＳ 明朝;MS Mincho"/>
        </w:rPr>
        <w:t>▽…</w:t>
      </w:r>
      <w:r>
        <w:rPr/>
        <w:t>国立大学の寄付講座の教授、助教授は国家公務員の資格をもつ教官がなるのが一般的。国家公務員法１０１条は国家公務員が職務に専念する義務を定めており、民間企業の社員と国家公務員の兼任は原則禁じられている。情報技術（ＩＴ）のように技術の変化が速い分野で大学と企業の人的交流を進めるには、規制緩和や法律の柔軟な運用などの課題が残っている。</w:t>
      </w:r>
    </w:p>
    <w:p>
      <w:pPr>
        <w:pStyle w:val="Normal"/>
        <w:rPr/>
      </w:pPr>
      <w:r>
        <w:rPr/>
      </w:r>
    </w:p>
    <w:p>
      <w:pPr>
        <w:pStyle w:val="Normal"/>
        <w:rPr/>
      </w:pPr>
      <w:r>
        <w:rPr/>
      </w:r>
    </w:p>
    <w:p>
      <w:pPr>
        <w:pStyle w:val="Normal"/>
        <w:rPr/>
      </w:pPr>
      <w:r>
        <w:rPr/>
        <w:t>ＩＴ即戦力育成、競争力維持へ危機感、情報大手、大学改革促す（解説）</w:t>
      </w:r>
      <w:r>
        <w:rPr>
          <w:rFonts w:eastAsia="Century"/>
        </w:rPr>
        <w:t xml:space="preserve"> </w:t>
      </w:r>
    </w:p>
    <w:p>
      <w:pPr>
        <w:pStyle w:val="Normal"/>
        <w:rPr/>
      </w:pPr>
      <w:r>
        <w:rPr/>
        <w:t>掲載日：</w:t>
      </w:r>
      <w:r>
        <w:rPr/>
        <w:t xml:space="preserve">2003/01/05 </w:t>
      </w:r>
      <w:r>
        <w:rPr/>
        <w:t>媒体：日本経済新聞　朝刊</w:t>
      </w:r>
      <w:r>
        <w:rPr>
          <w:rFonts w:eastAsia="Century"/>
        </w:rPr>
        <w:t xml:space="preserve"> </w:t>
      </w:r>
      <w:r>
        <w:rPr/>
        <w:t>ページ：</w:t>
      </w:r>
      <w:r>
        <w:rPr>
          <w:rFonts w:eastAsia="Century"/>
        </w:rPr>
        <w:t xml:space="preserve"> </w:t>
      </w:r>
      <w:r>
        <w:rPr/>
        <w:t xml:space="preserve">5 </w:t>
      </w:r>
      <w:r>
        <w:rPr/>
        <w:t>文字数：</w:t>
      </w:r>
      <w:r>
        <w:rPr/>
        <w:t xml:space="preserve">594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日本ＩＢＭ、ＮＥＣなど大手ＩＴ（情報技術）企業が自力で人材育成に乗り出した。各社は政府や教育界に「ＩＴ教育の充実」を求めてきたが、状況はあまり改善されていない。ＩＴ分野の厳しい国際競争にさらされる企業の現場には、待ったなしの危機感がある。（１面参照）</w:t>
      </w:r>
    </w:p>
    <w:p>
      <w:pPr>
        <w:pStyle w:val="Normal"/>
        <w:rPr/>
      </w:pPr>
      <w:r>
        <w:rPr/>
        <w:t>　ＩＴ産業はハードからソフトに比重が移ったが大学はその変化についていけていない。「一流大でコンピューターを専攻した新卒が、実践的なプログラムを書けない」（ＩＴ大手首脳）。日本の理工系大学教育はモノ作りに偏重しており、日々進化する最先端のソフト技術を教える場にはなっていない。即戦力のソフト技術者を養成するという意味では、米欧のみならず中国、インドにも立ち遅れている。</w:t>
      </w:r>
    </w:p>
    <w:p>
      <w:pPr>
        <w:pStyle w:val="Normal"/>
        <w:rPr/>
      </w:pPr>
      <w:r>
        <w:rPr/>
        <w:t>　大学改革の妨げの一つは産学間の人材流動の不自由さだ。国立大学教員の企業役員兼任は二〇〇〇年四月に解禁されたが、逆はまだ認められていない。現状では教授・助教授になる技術者は企業を退職するしかなく、復職する場合は退職金や年金を巡って煩雑な手続きが必要になる。</w:t>
      </w:r>
    </w:p>
    <w:p>
      <w:pPr>
        <w:pStyle w:val="Normal"/>
        <w:rPr/>
      </w:pPr>
      <w:r>
        <w:rPr/>
        <w:t>　今回の寄付講座で主要な役割を果たす日本ＩＢＭの北城恪太郎会長は、「教育を変えないと日本のＩＴ産業は競争力を取り戻せない」と主張する。同氏は経済同友会の次期代表幹事就任が決まっている。今後は経済団体のトップとして、企業の技術者が在社のまま国公立大の教員になれるよう政府に強く規制緩和を求めていくとみられ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59:00Z</dcterms:created>
  <dc:creator>mike</dc:creator>
  <dc:description/>
  <dc:language>en-US</dc:language>
  <cp:lastModifiedBy>mike</cp:lastModifiedBy>
  <dcterms:modified xsi:type="dcterms:W3CDTF">2003-01-05T00:06:00Z</dcterms:modified>
  <cp:revision>3</cp:revision>
  <dc:subject/>
  <dc:title>Sangakurenkei</dc:title>
</cp:coreProperties>
</file>