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000000"/>
        </w:rPr>
      </w:pPr>
      <w:r>
        <w:rPr>
          <w:rFonts w:ascii="ＭＳ 明朝;MS Mincho" w:hAnsi="ＭＳ 明朝;MS Mincho" w:cs="ＭＳ 明朝;MS Mincho" w:eastAsia="ＭＳ Ｐゴシック"/>
          <w:color w:val="000000"/>
        </w:rPr>
        <w:t>ヒアリング・シート</w:t>
      </w:r>
      <w:r>
        <w:rPr>
          <w:rFonts w:eastAsia="ＭＳ Ｐゴシック"/>
          <w:color w:val="000000"/>
        </w:rPr>
        <w:t>　　　　　　　　　　　　　　　　　　　　　　　　　　　　　　　　　　　</w:t>
      </w:r>
      <w:r>
        <w:rPr>
          <w:rFonts w:ascii="ＭＳ 明朝;MS Mincho" w:hAnsi="ＭＳ 明朝;MS Mincho" w:cs="ＭＳ 明朝;MS Mincho" w:eastAsia="ＭＳ Ｐゴシック"/>
          <w:color w:val="000000"/>
        </w:rPr>
        <w:t>担当者　古谷 典之</w:t>
      </w:r>
    </w:p>
    <w:tbl>
      <w:tblPr>
        <w:tblW w:w="8460" w:type="dxa"/>
        <w:jc w:val="left"/>
        <w:tblInd w:w="99" w:type="dxa"/>
        <w:tblLayout w:type="fixed"/>
        <w:tblCellMar>
          <w:top w:w="0" w:type="dxa"/>
          <w:left w:w="99" w:type="dxa"/>
          <w:bottom w:w="0" w:type="dxa"/>
          <w:right w:w="99" w:type="dxa"/>
        </w:tblCellMar>
      </w:tblPr>
      <w:tblGrid>
        <w:gridCol w:w="1455"/>
        <w:gridCol w:w="7005"/>
      </w:tblGrid>
      <w:tr>
        <w:trPr>
          <w:trHeight w:val="255" w:hRule="atLeast"/>
        </w:trPr>
        <w:tc>
          <w:tcPr>
            <w:tcW w:w="145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w:t>
            </w:r>
          </w:p>
        </w:tc>
        <w:tc>
          <w:tcPr>
            <w:tcW w:w="700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１４年１１月２８日（木）１３：００～１７：００</w:t>
            </w:r>
          </w:p>
        </w:tc>
      </w:tr>
      <w:tr>
        <w:trPr>
          <w:trHeight w:val="255"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所</w:t>
            </w:r>
          </w:p>
        </w:tc>
        <w:tc>
          <w:tcPr>
            <w:tcW w:w="7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全日空ホテル</w:t>
            </w:r>
          </w:p>
        </w:tc>
      </w:tr>
      <w:tr>
        <w:trPr>
          <w:trHeight w:val="256"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7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島根県企業４社</w:t>
            </w:r>
          </w:p>
        </w:tc>
      </w:tr>
      <w:tr>
        <w:trPr>
          <w:trHeight w:val="345"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港区赤坂１丁目１２番地３３号</w:t>
            </w:r>
          </w:p>
        </w:tc>
      </w:tr>
      <w:tr>
        <w:trPr>
          <w:trHeight w:val="10061" w:hRule="atLeast"/>
        </w:trPr>
        <w:tc>
          <w:tcPr>
            <w:tcW w:w="846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ヒアリング目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企業の大きな問題は商品の開発や生産はできるが、東京での販売チャンネルを確保したり、継続的な営業活動ができないところにある。しかし、東京や横浜などの大都市に支店を設け、駐在員を派遣することには資金が必要であり、それに見合った成果が即座に得られないなど大きなリスクを伴うことが多い。このため、地方企業の東京・横浜支店代行業の可能性を把握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調査においては、地方企業の東京における販売促進ニーズについてヒアリング調査を島根県が開催したビジネスフェアにおいて実施する。また、既存資料により、東京におけるレンタルオフィスの動向を取り纏め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島根県ビジネスイベントにおけるヒアリング調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ベント名称：しまねビジネスプランフォーラム　</w:t>
            </w:r>
            <w:r>
              <w:rPr>
                <w:rFonts w:cs="ＭＳ 明朝;MS Mincho" w:ascii="ＭＳ 明朝;MS Mincho" w:hAnsi="ＭＳ 明朝;MS Mincho"/>
                <w:color w:val="000000"/>
                <w:szCs w:val="21"/>
              </w:rPr>
              <w:t>in</w:t>
            </w:r>
            <w:r>
              <w:rPr>
                <w:rFonts w:ascii="ＭＳ 明朝;MS Mincho" w:hAnsi="ＭＳ 明朝;MS Mincho" w:cs="ＭＳ 明朝;MS Mincho"/>
                <w:color w:val="000000"/>
                <w:szCs w:val="21"/>
              </w:rPr>
              <w:t>　ＴＯＫＹＯ</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日時：平成１４年１１月２８日（木）１３：００～１７：０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財）しまね産業振興財団</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後援：中国経済産業局　島根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場所：東京全日空ホテル　プレゼンテーション会場：「プリズムの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ブース展示会場：「グローリーの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企業：アルファー食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カコーポレーション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加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マルシェマシナリ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丸高工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桜江町桑茶生産組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キルバンク社　外谷製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島工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しまね産業振興財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ヒアリング対象企業：アルファー食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オカコーポレーション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マルシェマシナリ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桜江町桑茶生産組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ファー食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白米では失われてしまう玄米の有効成分を添加することで、機能性を持った健康にいいお米「アルファー米」を開発し昨年より東京、大阪の支店から全国に販売し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米にも付加価値を付けられないのか？という発想から生まれたこの商品は今後の食生活の中で重要なものになると思われ、学校給食や産業給食など幅広い市場性を持つ商品だと確信し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ファー食品のお米は昭和４６年より全国各都道府県の学校給食に使われ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に販売中とのこと、既に東京にも支店があり、これからはより幅広い市場に進出して行くつもりである。</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カコーポレーショ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の美容師が作った毛髪に優しい特許商品のパーマ用剤「クリエイティブ・マジック」。美容院向けのパーマ溶剤や消臭酸リンスなどの関連商品も供給し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の独自性はメーカーの発想ではなく現場の美容師が来店顧客のニーズをもとに開発し、美容院とお客様の不満と不安を解消させるところに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将来的には全国へ展開していきたいと思っている。今は自ら週に１～２日は東京の美容院に足を運び、販売促進をしている。美容師の意識革命をしたい。</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起業するために必要とされていることはやる気・市場性・従来との違い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ルシェマシナリ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関連事業所向けの解凍冷蔵庫「テクノエナジ」を製造、販売している。ドリップがでなく、無駄がなく、衛生面に優れていることから高い評価を受け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クノエナジは現在全国に７００台設置されている。ホテル・旅館・給食センター・従業員食堂・水産関係などに多数納入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有</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桜江町桑茶生産組合</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農薬・有機栽培の桑茶をはじめ、機能性食品を中心とする「健康により良い商品」の開発・販売を行っ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面ではデパート・店舗への卸し、産地直送システム、桑の実狩りツアーなども企画・運営している。また販路拡大を目指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レンタルオフィスの動向（新聞検索による情報収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日本ではＳＯＨＯ（スモールオフィス・ホームオフィス）を拠点とする起業家が増え、こうした事業者に的を絞った小規模賃貸オフィス市場が拡大している。東京での販売促進を目的とした地方企業の東京支店代行業務のビジネスプランを作ることを目的として、都心におけるレンタルオフィスの動向を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レンタルオフィスの動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井不動産と第一生命、鹿島の共同運営による幕張地区での「ベンチャーサポートセンター」は４０室ある小規模事業者向けオフィスを５室増やして４５室にし、初年度の月額賃貸料を３．３平方メートル７０００円程度と同ビルのオフィスの約半額に抑えたことにより、ベンチャー企業などの入居希望が急増した。</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資金力の乏しい新規事業者向けに入居にかかる初期費用を極力抑えた小規模事業者向けオフィスも登場した。阪急東宝グループのインターサポート（大阪市）が運営する「ｔｅｎ６／ｄ’Ｂｏｘ」は、同社が受注した仕事を入居者に割り振り、委託手数料を徴収する代わりに賃貸料を周辺より３，４割低くした。森ビルの「メディアヒルズ」（東京・港区）も同社の通常の賃貸契約に必要な１８ヶ月分の敷金を、自社の小規模事業者向けオフィスに限り１．５ヶ月分にするなり思考を凝らし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規模事業者向けオフィスは割安な賃貸料のほかにビジネスに欠かせない付帯サービスも受けられるのが特徴である。ＳＯＨＯ（横浜市）が運営する「ＳＯＨＯ　ＹＯＫＯＨＡＭＡ」（同）は、約２０平方メートルの部屋で初年度の賃貸料が月額８８１６０円から（管理費などを含む）と周辺オフィスの平均的な賃料とほぼ同水準。インターネット用の専用回線も引き込み済みで、共用スペース使用料も含んだ賃貸料とし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一方で地方自治体などが助成措置付きで開設する小規模事業者向けオフィスも増えている。阪神大震災の被災者支援を目的とした「デジタルクリエート工房」（兵庫県尼崎市）や第三セクターの「大阪デザイン振興プラザ」（大阪市）などが開設され、近年「三鷹市ＳＯＨＯパイロットオフィス」（東京都三鷹市）も賃貸を始める。今後は自治体も積極的に供給量を増やしていく方向で、相場も下がるとみられてい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座ビジネスセンター（ＧＢ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ジル（東京・中央区、井田智一社長）は、秘書付きの会員制レンタルオフィス事業を展開している。「銀座」というブランドの力は大きく、ベンチャー企業や地方の中小企業など約１００社が利用している。　</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うち、三分の二程度が各種コンサルタントなどの個人事業主やベンチャー企業。残り三分の一は地方に本社を置く中小企業で、製造業はじめ様々な業種が首都圏の営業拠点などとしても利用され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は「銀座ビジネスセンター（ＧＢＣ）」である。地下鉄銀座駅の地上出口から徒歩１分のビルの２階から４階に２０００年８月に開設した。貸しスペースとして約２０人が利用できる会議室１室と小人数の会議やデスクワーク用の個室６室を備える。入会金は５万円、毎月の基本料金も５万円と設定した。</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で「銀座五丁目」の住所での法人登記や専用の電話番号の取得、月に１００回までの電話での応対、会議室、個室のそれぞれ月２３時間までの使用、高速大容量（ブロードバンド）のインターネット接続などのサービスを受けることができる。電話がかかると、パソコン画面にどの会員あてか即座に表示するシステムを導入し、待機する秘書がその会員名で、電話での応対をす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井田社長は「住所が銀座だとビジネス上の利点が大きい」と強調する。知名度の低いベンチャー企業などが顧客に売り込む際、会社住所は商品内容と同様に重要である。「銀座にオフィスがあれば良いイメージで会社が見られ、信用が高まる」井田社長によると、銀座に事務所を一室借りると、初期費用として保証金２００万円や内装費など最低３００万円は必要だという。これに毎月、家賃２０万円、事務員の人件費など５０万円はかかる。その点低コストで「銀座ブランド」を利用でき、交通アクセスも便利というのが「銀座ビジネスセンター（ＧＢＣ）」の売り文句で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ジルの年商は約７０００万円。「十分採算に乗っている」と井田社長は云う。去年、別の会社で専用個室制のレンタルオフィス事業を銀座で始めた。同じ銀座地区周辺で今年、三軒目のレンタルオフィスを設ける計画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ソーホー（神奈川県横浜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横浜市の関内・山下地区で貸オフィス会社が相次ぎ起業支援事業を強化している。アイ・エス・オー（横浜市、石坂昌久社長）がベンチャー企業向けの割安オフィスを大幅に拡張するほか、ソーホー（同、斎藤裕美社長）は入居者などのビジネス交流を進め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横浜市も通信インフラ整備を支援し、同地区のオフィス空洞化に歯止めをかけようとし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起業支援施設「Ｉ．Ｓ．Ｏ横浜」を運営するアイ・エス・オーはビル内のワンフロアを改装し、４，５人用オフィス（１０、２０平方メートル前後）１０室を追加する。年内には別のフロアにも１４室を新設する予定で、改装後の床面積は現在の二倍の２０００平方メートルになる予定で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施設には時間単位で部屋を利用するモバイル会員なども含め５０社程度が入居、稼働率は９０％に達している。ＩＴ関連を中心に個人事業者などの入居申し込みが増えた為、施設を拡充する事とした。</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の起業支援施設の草分けであるソーホーは入居企業向けのビジネス交流会を開き、同社は東京・三鷹市など他地域にある起業支援施設と連携してＳＯＨＯ（スモールオフィス・ホームオフィス）事業者の支援に取り組んでいる。他地域のベンチャーとも交流する機会を提供し、入居企業のビジネスを後押しす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０１年１１月に二番目の起業支援施設「開港広場２１」を閉鎖した。部屋に仕切りを作らないオープン型施設だった為、入居者のニーズに合わず稼働率が伸び悩んだ。このためサービス面を拡充し入居者を開拓する。このほか市内には通信回線の高速化を検討している施設も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内・山下地区は老朽化したビルが数多く点在する。横浜市も高速通信インフラを整備したビルを独自に認定し、入居するＩＴ事業者に最高５０万円の助成金を出すことに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ベンチャーハビタット（東京都渋谷区：マークシティ）</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ンブリッジは日本オラクルの実質的な初代社長だったアレン・マイナー氏が立ち上げたネット事業中心のインキュベーターで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リコンバレー型のベンチャー育成を目指している。２０００年４月に東京・渋谷の新ビル「渋谷マークシティ」に貸しオフィス「ベンチャーハビタット」を開設した。現在１３社が事務所を構え、各企業の交流スペースや会議室も備えて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企業に出資すると同時に、営業・技術面を有料で支援し株式上場を目指す。事業運営会社のサンブリッジに続き、２０００年２月に技術支援のサンブリッジテクノロジーズ、営業支援のイー・ブリッジを相次いで設立して支援体制を整えた。</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ベンチャーには原則サンブリッジが平均３０００万円程度出資する。条件はサンブリッジグループメンバーの非常勤取締役就任と四半期ごとの財務諸表の開示。アドバイザリーボードとして日本オラクルの佐野力社長らが起業指導す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フィス賃料は、立地条件からすれば格安の１平方メートル当たり月１万円前後。敷金・礼金は不要だが、一年たつと賃料は倍近くに跳ね上がる。その賃料に耐えられる実力をつけられなかった場合は退去するしかない。すでに今年に入って退去企業が現れ、代わりにアイルランドのＩＴベンチャーなどが入居した。</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企業にはＬｉｎｕｘソフトのホライズン・デジタル・エンタープライズなど有望企業が出てきているが、株式市場の環境悪化もあり、まだ上場企業は出ていない。「今年度一年が勝負」とマイナー社長。成果が出なければ自ら撤退も考える厳しい姿勢で臨んで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pPr>
            <w:r>
              <w:rPr>
                <w:rFonts w:ascii="ＭＳ 明朝;MS Mincho" w:hAnsi="ＭＳ 明朝;MS Mincho" w:cs="ＭＳ 明朝;MS Mincho"/>
                <w:color w:val="000000"/>
                <w:szCs w:val="21"/>
              </w:rPr>
              <w:t>サーブコープジャパン</w:t>
            </w:r>
            <w:r>
              <w:rPr>
                <w:rFonts w:ascii="ＭＳ 明朝;MS Mincho" w:hAnsi="ＭＳ 明朝;MS Mincho" w:cs="ＭＳ 明朝;MS Mincho"/>
                <w:color w:val="000000"/>
                <w:szCs w:val="21"/>
              </w:rPr>
              <w:t>（バーチャルオフィ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レンタルオフィス提供のサーブコープジャパン（東京、Ａ・Ｇ・モフォレッジ社長）は、ＳＯＨＯ（スモールオフィス・ホームオフィス）などの小規模事業者向けに電話の応対受け付けや経営者のスケジュール管理などを代行するバーチャル・オフィス事業を始めた。</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際に事務所を開設しなくても低コストでオフィス業務を処理できることから資金力の弱いＳＯＨＯなどを顧客として開拓する。初年度２億４０００万円の売り上げを見込んで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ーチャル・オフィスは実際にオフィスを借りなくても電話受け付けなどの事務を代行してもらえるほか、２４時間体制で契約者の携帯電話や電子メールに連絡事項を転送したり、総合デジタル通信網（ＩＳＤＮ）などインターネットに使う高速回線を低料金で提供するサービスで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料金は月額１５０００円からで１ヶ月単位で使うこともできる。東京都内でオフィスを借りる場合、契約期間が最低２，３年間で、敷金も１，２年分かかっていた。新サービスでＳＯＨＯ事業者や起業家にとって事業を立ち上げる際、障害になっていた初期投資を軽減するねらいで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ブコープジャパンは１９９４年に設立。世界５５２都市でバーチャル・オフィス事業を展開するオーストラリアのサーブコープ（シドニー、Ａ・Ｇ・モフォレッジ社長）の日本法人。バーチャル・オフィス事業のほか、低料金で事務所を賃貸するサービスを東京、大阪など８箇所で展開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ＤＤホテルストラー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稲田大学はＫＤＤと共同でベンチャーのインキュベーション（ふ化）事業を始めている。ＫＤＤの子会社が運営するホテルの一部を四月からオフィスとして低料金で貸すほか、早大関連のベンチャーキャピタル（ＶＣ）やＫＤＤが有望企業に出資す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ベンチャーの財務や法務に詳しい専門家も紹介し、入居企業の株式公開を促す。</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ベンチャー支援事業「ワセダ・アレーＯｎｅ」はＫＤＤの子会社が運営するホテル「ＫＤＤホテルストラーダ」（東京・新宿）のオフィス施設、会議室などをベンチャーに低料金で貸す。料金は２，３人用のオフィスで月額約５万円で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大でベンチャー支援を手掛ける「早大アントレプレヌール研究会」や早大の教授らが設立したＶＣのウエルインベストメント（東京・新宿、浅井武夫社長）が取引先を紹介するなどＫＤＤと連携してベンチャーを支援す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公開を目指す情報技術分野のベンチャーが支援対象で、事業の将来性や新規性などを勘案して入居希望企業から選抜する。　ＫＤＤの関連会社がホテル内に高速ネットワークを構築し、低料金のインターネット利用環境を用意する。「オフィス料金が高いことが創業初期企業の足かせになっているので、割安なインキュベーション施設のニーズは大きい」と松田修一早大教授は云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ャンパス・インキュベーター（龍谷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が構内に起業家予備軍やベンチャー向けにキャンパス・インキュベーター（ふ化施設）と呼ぶレンタルオフィスを開設する動きが加速してきた。こうした施設は入居時の保証金が必要ないほか、賃料も比較的安く技術協力や社会的信用度が高まる効果があるだけに入居希望者も多い。</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大学側は企業を育成する同施設を大学の魅力・特色づけの一環とし、賃料は比較的安く据え置い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龍谷大学は１９９４年から瀬田キャンパス（滋賀県大津市）内にインキュべーター「レンタルラボ」を設置している。一室２４から７２平方メートルの部屋が全１６室。入居者は現在２０社（共同利用含む）と当初の十倍に増えている。期間は三年、賃料は１平方メートル月額１９００円前後（一般）。大津市市街地のオフィスビルに比べ賃料水準は約半分で、保証金もゼロで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なる貸し研究室でなく、入居者に対して大学教員や職員らが技術、経営、資金面で支援する。９９年に入居、０１年４月に増床した自動ドア開発ベンチャーの経営者は「大学施設への入居で社会的な信用が得られるのも大きい」と言う。同大学では来春さらに一室増やすとともに、京都市の深草キャンパスにも１０から１５室の設置を検討中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ャンパス・インキュベーター（大阪商業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商業大は０１年１１月、畳二つ分のブース６つからなる「大商大アントレ・ラボ」を開設した。六組の応募があり、審査の結果、三組の入居が決まっている。賃料は月１５０００千円（別途入会金５万円）で、周辺相場とあまり大差ないが、保証金がないのがメリットだ。入居予定のコンサルティング創業希望者は「マーケティングなど経営学も勉強できる」と話し、大学側は「起業に興味のある学生にはインターンシップを経験させることもできる」と期待し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日本新事業支援機関協議会（東京・港区）の調査によると、キャンパス・インキュベーターを保有する大学は２％だが、「検討中」「具体的に計画中」の大学は３８％に達した。学生数が減少する中で特徴や魅力を打ち出そうという大学は増えており、施設の開設機運は一段と高まりそうだ。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ビジネスサポートセンター（島根県）</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島根県は東京都で販路拡大を狙う地場企業支援のため、東京の新橋にレンタルオフィス「東京ビジネスサポートセンター」を開設した。</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ブース数は一人用と二人用合わせて１２ブースあり、同センターにはしまね産業振興財団の販路開拓アドバイザーが事務所を設置しており、企業の相談に即応できる態勢を取っている他、入居企業と東京都内や近郊の専門商社を結びつける役目としても期待してい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設置されたセンターは広さ１４３平方メートルでフロア全体をオフィスとする。１０ヶ所設置する１人用ブースの面積は３．３平方メートルで、月額使用料は５２０００円。２ヶ所設置する２人用ブースは４．８平方メートルで、使用料は７６０００円である。</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ブースには机やいす、ファクスつき電話やロッカーまでもついている。　事前の調査によると地場企業のうちソフトウエア開発や県産品利用の製造業などが入居の意向を示しており、商品を直接販売する拠点ではなく、法人向けの販路開拓業務の足場として想定している。</w:t>
            </w:r>
          </w:p>
        </w:tc>
      </w:tr>
    </w:tbl>
    <w:p>
      <w:pPr>
        <w:pStyle w:val="Normal"/>
        <w:rPr>
          <w:rFonts w:eastAsia="ＭＳ Ｐゴシック"/>
        </w:rPr>
      </w:pPr>
      <w:r>
        <w:rPr>
          <w:rFonts w:eastAsia="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8:00Z</dcterms:created>
  <dc:creator>mike</dc:creator>
  <dc:description/>
  <dc:language>en-US</dc:language>
  <cp:lastModifiedBy>mike</cp:lastModifiedBy>
  <cp:lastPrinted>2003-01-08T15:45:00Z</cp:lastPrinted>
  <dcterms:modified xsi:type="dcterms:W3CDTF">2003-01-08T09:13:00Z</dcterms:modified>
  <cp:revision>4</cp:revision>
  <dc:subject/>
  <dc:title>ヒアリング・シート　　　　　　　　　　　　　　　　　　　　　　　　　　　　　担当者：</dc:title>
</cp:coreProperties>
</file>