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フュージョン長池の事業目的、事業内容、歴史、構成員、どんな経営実態なのか。</w:t>
      </w:r>
    </w:p>
    <w:p>
      <w:pPr>
        <w:pStyle w:val="Normal"/>
        <w:rPr/>
      </w:pPr>
      <w:r>
        <w:rPr/>
      </w:r>
    </w:p>
    <w:p>
      <w:pPr>
        <w:pStyle w:val="Normal"/>
        <w:rPr/>
      </w:pPr>
      <w:r>
        <w:rPr/>
      </w:r>
    </w:p>
    <w:p>
      <w:pPr>
        <w:pStyle w:val="Normal"/>
        <w:rPr/>
      </w:pPr>
      <w:r>
        <w:rPr/>
      </w:r>
    </w:p>
    <w:p>
      <w:pPr>
        <w:pStyle w:val="Normal"/>
        <w:rPr/>
      </w:pPr>
      <w:r>
        <w:rPr/>
        <w:t>フュージョン長池</w:t>
      </w:r>
    </w:p>
    <w:p>
      <w:pPr>
        <w:pStyle w:val="Normal"/>
        <w:rPr/>
      </w:pPr>
      <w:r>
        <w:rPr/>
        <w:t>セミナー「まちとライフスタイルの明日を探る」、８月２１日大阪市で。</w:t>
      </w:r>
      <w:r>
        <w:rPr>
          <w:rFonts w:eastAsia="Century"/>
        </w:rPr>
        <w:t xml:space="preserve"> </w:t>
      </w:r>
    </w:p>
    <w:p>
      <w:pPr>
        <w:pStyle w:val="Normal"/>
        <w:rPr/>
      </w:pPr>
      <w:r>
        <w:rPr/>
        <w:t>掲載日：</w:t>
      </w:r>
      <w:r>
        <w:rPr/>
        <w:t xml:space="preserve">2002/07/25 </w:t>
      </w:r>
      <w:r>
        <w:rPr/>
        <w:t>媒体：日本経済新聞　地方経済面</w:t>
      </w:r>
      <w:r>
        <w:rPr>
          <w:rFonts w:eastAsia="Century"/>
        </w:rPr>
        <w:t xml:space="preserve"> </w:t>
      </w:r>
      <w:r>
        <w:rPr/>
        <w:t>ページ：</w:t>
      </w:r>
      <w:r>
        <w:rPr>
          <w:rFonts w:eastAsia="Century"/>
        </w:rPr>
        <w:t xml:space="preserve"> </w:t>
      </w:r>
      <w:r>
        <w:rPr/>
        <w:t xml:space="preserve">46 [?]  </w:t>
      </w:r>
      <w:r>
        <w:rPr/>
        <w:t>文字数：</w:t>
      </w:r>
      <w:r>
        <w:rPr/>
        <w:t xml:space="preserve">415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日本経済新聞社と千里国際情報事業財団は、セミナー「まちとライフスタイルの明日を探る」（第３回）を開催します。</w:t>
      </w:r>
    </w:p>
    <w:p>
      <w:pPr>
        <w:pStyle w:val="Normal"/>
        <w:rPr/>
      </w:pPr>
      <w:r>
        <w:rPr/>
        <w:t>　◇日時　８月２１日（水）午後１時半―４時５０分</w:t>
      </w:r>
    </w:p>
    <w:p>
      <w:pPr>
        <w:pStyle w:val="Normal"/>
        <w:rPr/>
      </w:pPr>
      <w:r>
        <w:rPr/>
        <w:t>　◇会場　阪急電鉄本社ビル１階エコルテホール（大阪市北区）</w:t>
      </w:r>
    </w:p>
    <w:p>
      <w:pPr>
        <w:pStyle w:val="Normal"/>
        <w:rPr/>
      </w:pPr>
      <w:r>
        <w:rPr/>
        <w:t>　◇演題と講師　（１）「郊外の２０＋１世紀―住宅地の新しいコンセプトを探る」武庫川女子大学角野幸博教授（２）「池田室町の暮らしとコミュニティ」社団法人室町会別所正史理事長（３）「フュージョン長池の取り組み」ＮＰＯフュージョン長池富永一夫理事長（４）パネル討論「郊外住宅地とコミュニティの今後の展望」角野、別所、富永の各氏、司会・千里国際情報事業財団坂田清三事務局長</w:t>
      </w:r>
    </w:p>
    <w:p>
      <w:pPr>
        <w:pStyle w:val="Normal"/>
        <w:rPr/>
      </w:pPr>
      <w:r>
        <w:rPr/>
        <w:t>　◇参加費　千円（定員百四十人）</w:t>
      </w:r>
    </w:p>
    <w:p>
      <w:pPr>
        <w:pStyle w:val="Normal"/>
        <w:rPr/>
      </w:pPr>
      <w:r>
        <w:rPr/>
        <w:t>　◇申し込み方法　セミナー名、氏名、会社名、役職、電話・ＦＡＸ番号を明記し、ＦＡＸ（０６・６８７３・２００９）で、千里国際情報事業財団（（電）０６・６８７３・２００８）まで。申込締切日８月２日、申し込み多数の場合抽選。</w:t>
      </w:r>
      <w:r>
        <w:rPr>
          <w:rFonts w:eastAsia="Century"/>
        </w:rPr>
        <w:t xml:space="preserve">  </w:t>
      </w:r>
    </w:p>
    <w:p>
      <w:pPr>
        <w:pStyle w:val="Normal"/>
        <w:rPr/>
      </w:pPr>
      <w:r>
        <w:rPr/>
      </w:r>
    </w:p>
    <w:p>
      <w:pPr>
        <w:pStyle w:val="Normal"/>
        <w:rPr/>
      </w:pPr>
      <w:r>
        <w:rPr/>
      </w:r>
    </w:p>
    <w:p>
      <w:pPr>
        <w:pStyle w:val="Normal"/>
        <w:rPr/>
      </w:pPr>
      <w:r>
        <w:rPr/>
        <w:t>多摩ニュータウンのあり方探るシンポ、都、来月１９日に。</w:t>
      </w:r>
      <w:r>
        <w:rPr>
          <w:rFonts w:eastAsia="Century"/>
        </w:rPr>
        <w:t xml:space="preserve"> </w:t>
      </w:r>
    </w:p>
    <w:p>
      <w:pPr>
        <w:pStyle w:val="Normal"/>
        <w:rPr/>
      </w:pPr>
      <w:r>
        <w:rPr/>
        <w:t>掲載日：</w:t>
      </w:r>
      <w:r>
        <w:rPr/>
        <w:t xml:space="preserve">2002/01/30 </w:t>
      </w:r>
      <w:r>
        <w:rPr/>
        <w:t>媒体：日本経済新聞　地方経済面</w:t>
      </w:r>
      <w:r>
        <w:rPr>
          <w:rFonts w:eastAsia="Century"/>
        </w:rPr>
        <w:t xml:space="preserve"> </w:t>
      </w:r>
      <w:r>
        <w:rPr/>
        <w:t>ページ：</w:t>
      </w:r>
      <w:r>
        <w:rPr>
          <w:rFonts w:eastAsia="Century"/>
        </w:rPr>
        <w:t xml:space="preserve"> </w:t>
      </w:r>
      <w:r>
        <w:rPr/>
        <w:t xml:space="preserve">15 [?]  </w:t>
      </w:r>
      <w:r>
        <w:rPr/>
        <w:t>文字数：</w:t>
      </w:r>
      <w:r>
        <w:rPr/>
        <w:t xml:space="preserve">281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東京都は二月十九日、多摩ニュータウンシンポジウムを開催する。早大の伊藤滋教授が「ニュータウンのこれからとこれまで」と題して講演。今後のニュータウンのあり方などについて考える。</w:t>
      </w:r>
    </w:p>
    <w:p>
      <w:pPr>
        <w:pStyle w:val="Normal"/>
        <w:rPr/>
      </w:pPr>
      <w:r>
        <w:rPr/>
        <w:t>　このほか、東京都立大の高見沢邦郎教授をコーディネーターに「多摩ニュータウン　現在・過去・未来」のテーマで同ニュータウンで活動する非営利組織（ＮＰＯ）、フュージョン長池の富永一夫理事長らが参加してパネル討論をする。</w:t>
      </w:r>
    </w:p>
    <w:p>
      <w:pPr>
        <w:pStyle w:val="Normal"/>
        <w:rPr/>
      </w:pPr>
      <w:r>
        <w:rPr/>
        <w:t>　会場は都庁第一本庁舎五階の大会議場で、時間は午後六時半―八時半。参加希望者は事前に登録が必要。問い合わせは都多摩都市整備本部事業企画課（（電）０３・５３２０・５１１６）。</w:t>
      </w:r>
      <w:r>
        <w:rPr>
          <w:rFonts w:eastAsia="Century"/>
        </w:rPr>
        <w:t xml:space="preserve">  </w:t>
      </w:r>
    </w:p>
    <w:p>
      <w:pPr>
        <w:pStyle w:val="Normal"/>
        <w:rPr/>
      </w:pPr>
      <w:r>
        <w:rPr/>
      </w:r>
    </w:p>
    <w:p>
      <w:pPr>
        <w:pStyle w:val="Normal"/>
        <w:rPr/>
      </w:pPr>
      <w:r>
        <w:rPr/>
        <w:t>変わる東京（２）高齢化タウンの実験――再活性化へＮＰＯ動く。</w:t>
      </w:r>
      <w:r>
        <w:rPr>
          <w:rFonts w:eastAsia="Century"/>
        </w:rPr>
        <w:t xml:space="preserve"> </w:t>
      </w:r>
    </w:p>
    <w:p>
      <w:pPr>
        <w:pStyle w:val="Normal"/>
        <w:rPr/>
      </w:pPr>
      <w:r>
        <w:rPr/>
        <w:t>掲載日：</w:t>
      </w:r>
      <w:r>
        <w:rPr/>
        <w:t xml:space="preserve">2002/01/08 </w:t>
      </w:r>
      <w:r>
        <w:rPr/>
        <w:t>媒体：日本経済新聞　地方経済面</w:t>
      </w:r>
      <w:r>
        <w:rPr>
          <w:rFonts w:eastAsia="Century"/>
        </w:rPr>
        <w:t xml:space="preserve"> </w:t>
      </w:r>
      <w:r>
        <w:rPr/>
        <w:t>ページ：</w:t>
      </w:r>
      <w:r>
        <w:rPr>
          <w:rFonts w:eastAsia="Century"/>
        </w:rPr>
        <w:t xml:space="preserve"> </w:t>
      </w:r>
      <w:r>
        <w:rPr/>
        <w:t xml:space="preserve">15 [?]  </w:t>
      </w:r>
      <w:r>
        <w:rPr/>
        <w:t>文字数：</w:t>
      </w:r>
      <w:r>
        <w:rPr/>
        <w:t xml:space="preserve">1332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二〇一</w:t>
      </w:r>
      <w:r>
        <w:rPr/>
        <w:t>×</w:t>
      </w:r>
      <w:r>
        <w:rPr/>
        <w:t>年の多摩ニュータウン（東京都稲城、多摩、八王子、町田市）の街角。非営利組織（ＮＰＯ）から派遣され公園の木々の手入れに汗を流す高齢者が、「ご苦労さま」と声をかける子供たちに笑顔を向けた。若い主婦はボランティア活動で得た地域通貨（エコマネー）を手に保育所へ向かう。一九七一年の入居開始からおよそ四十年。一時は住民の高齢化が進み疲弊した地域が、住民らの地域活動で息を吹き返した。「地価下落で都心に移った人も多いが、ここに残って良かったな」――高齢者は振り返った。</w:t>
      </w:r>
    </w:p>
    <w:p>
      <w:pPr>
        <w:pStyle w:val="Normal"/>
        <w:rPr/>
      </w:pPr>
      <w:r>
        <w:rPr/>
        <w:t>　多摩ニュータウンで住民自ら地域の生活を支えるコミュニティービジネスが盛り上がってきた。ニュータウンは東京都が住宅を集中的に整備した“移民”の街。住民の結びつきが弱い面がある上に、開発区域ごとに同世代で入居した住民の高齢化が一斉に進む。地域が抱える様々な問題に自ら取り組もうと、ＮＰＯなどが動き出した。</w:t>
      </w:r>
    </w:p>
    <w:p>
      <w:pPr>
        <w:pStyle w:val="Normal"/>
        <w:rPr/>
      </w:pPr>
      <w:r>
        <w:rPr>
          <w:rFonts w:cs="ＭＳ 明朝;MS Mincho" w:ascii="ＭＳ 明朝;MS Mincho" w:hAnsi="ＭＳ 明朝;MS Mincho"/>
        </w:rPr>
        <w:t>□</w:t>
      </w:r>
      <w:r>
        <w:rPr/>
        <w:t>　　　□</w:t>
      </w:r>
    </w:p>
    <w:p>
      <w:pPr>
        <w:pStyle w:val="Normal"/>
        <w:rPr/>
      </w:pPr>
      <w:r>
        <w:rPr/>
        <w:t>　八王子市内のニュータウン地域を拠点とするＮＰＯ、フュージョン長池（富永一夫理事長）は昨年夏、自然体験施設の運営を同市から受託した。住宅の修繕に関するコンサルティングなど、同ＮＰＯの腰のすわった活動を評価した市が条例を改正して運営を任せた。細かいサービスが実を結び、「週末は一日四百人以上が訪れることも多い」（富永理事長）という。</w:t>
      </w:r>
    </w:p>
    <w:p>
      <w:pPr>
        <w:pStyle w:val="Normal"/>
        <w:rPr/>
      </w:pPr>
      <w:r>
        <w:rPr/>
        <w:t>　京王南大沢駅（八王子市）周辺を拠点に、子育てを終えた主婦らが旗揚げした地域密着のイベント企画会社、セルフィッシュネス（布川千春社長）。ニュータウン住民によるガーデニングイベントを主導してきた実績が買われ、各地の民間デベロッパーから街づくり事業の企画で声がかかる。ニュータウンが抱える女性の潜在的なパワーは大きい。これを自ら生かそうという会社だ。</w:t>
      </w:r>
    </w:p>
    <w:p>
      <w:pPr>
        <w:pStyle w:val="Normal"/>
        <w:rPr/>
      </w:pPr>
      <w:r>
        <w:rPr/>
        <w:t>　ニュータウン地域に多い大学と企業、行政の連携を目指すＮＰＯ、多摩ニュータウン学会（多摩市）は、住民が作り出すモノやサービスを地域内で交換するエコマネーの実用化に取り組む。</w:t>
      </w:r>
    </w:p>
    <w:p>
      <w:pPr>
        <w:pStyle w:val="Normal"/>
        <w:rPr/>
      </w:pPr>
      <w:r>
        <w:rPr/>
        <w:t>　多摩市民が市と連携してＮＰＯ支援のために設けた多摩ＮＰＯセンターによると、同市内のニュータウンで活動するＮＰＯ法人数は十四（昨年十一月末時点）。人口当たりの数では都内平均を約四割上回る。「多摩ニュータウンは全国でも、神戸と並ぶＮＰＯ活動の先進地域」（細内信孝・コミュニティビジネス総合研究所所長）だ。</w:t>
      </w:r>
    </w:p>
    <w:p>
      <w:pPr>
        <w:pStyle w:val="Normal"/>
        <w:rPr/>
      </w:pPr>
      <w:r>
        <w:rPr>
          <w:rFonts w:cs="ＭＳ 明朝;MS Mincho" w:ascii="ＭＳ 明朝;MS Mincho" w:hAnsi="ＭＳ 明朝;MS Mincho"/>
        </w:rPr>
        <w:t>□</w:t>
      </w:r>
      <w:r>
        <w:rPr/>
        <w:t>　　　□</w:t>
      </w:r>
    </w:p>
    <w:p>
      <w:pPr>
        <w:pStyle w:val="Normal"/>
        <w:rPr/>
      </w:pPr>
      <w:r>
        <w:rPr/>
        <w:t>　ニュータウンでは整備初期に三十代で入居した層がまとまって六十代に突入し始め、今後、都心部を上回る勢いで高齢化が進む。「ニュータウン第二世代を含め、若年層は都心居住に流れている」（都多摩都市整備本部）ことが、高齢化に拍車をかける。住宅施設の更新や福祉負担の拡大に対応するには魅力ある地域社会を作って若い居住者の定着を図る必要がある。ＮＰＯがカギを握る。</w:t>
      </w:r>
    </w:p>
    <w:p>
      <w:pPr>
        <w:pStyle w:val="Normal"/>
        <w:rPr/>
      </w:pPr>
      <w:r>
        <w:rPr/>
        <w:t>　大妻女子大が昨年ニュータウンで行った意識調査では高齢者ほど地域づくりに積極的に参加したい意向を示した。「ニュータウンの高齢化は地域活性化の強みに転化できる」（炭谷晃男・同大教授）との指摘もある。多摩ニュータウンは高齢化時代にどのように地域社会の力を結集していくか、大きな実験の場となっている。</w:t>
      </w:r>
    </w:p>
    <w:p>
      <w:pPr>
        <w:pStyle w:val="Normal"/>
        <w:rPr/>
      </w:pPr>
      <w:r>
        <w:rPr/>
        <w:t>【図・写真】地域児童にモノづくりを指導するＮＰＯも（八王子市のフュージョン長池）</w:t>
      </w:r>
      <w:r>
        <w:rPr>
          <w:rFonts w:eastAsia="Century"/>
        </w:rPr>
        <w:t xml:space="preserve">  </w:t>
      </w:r>
    </w:p>
    <w:p>
      <w:pPr>
        <w:pStyle w:val="Normal"/>
        <w:rPr/>
      </w:pPr>
      <w:r>
        <w:rPr/>
      </w:r>
    </w:p>
    <w:p>
      <w:pPr>
        <w:pStyle w:val="Normal"/>
        <w:rPr/>
      </w:pPr>
      <w:r>
        <w:rPr/>
      </w:r>
    </w:p>
    <w:p>
      <w:pPr>
        <w:pStyle w:val="Normal"/>
        <w:rPr/>
      </w:pPr>
      <w:r>
        <w:rPr/>
        <w:t>地域社会で生活支援事業、担い手は「市民起業家」――企画提案型で行政の補完に。</w:t>
      </w:r>
      <w:r>
        <w:rPr>
          <w:rFonts w:eastAsia="Century"/>
        </w:rPr>
        <w:t xml:space="preserve"> </w:t>
      </w:r>
    </w:p>
    <w:p>
      <w:pPr>
        <w:pStyle w:val="Normal"/>
        <w:rPr/>
      </w:pPr>
      <w:r>
        <w:rPr/>
        <w:t>掲載日：</w:t>
      </w:r>
      <w:r>
        <w:rPr/>
        <w:t xml:space="preserve">2001/06/16 </w:t>
      </w:r>
      <w:r>
        <w:rPr/>
        <w:t>媒体：日本経済新聞　朝刊</w:t>
      </w:r>
      <w:r>
        <w:rPr>
          <w:rFonts w:eastAsia="Century"/>
        </w:rPr>
        <w:t xml:space="preserve"> </w:t>
      </w:r>
      <w:r>
        <w:rPr/>
        <w:t>ページ：</w:t>
      </w:r>
      <w:r>
        <w:rPr>
          <w:rFonts w:eastAsia="Century"/>
        </w:rPr>
        <w:t xml:space="preserve"> </w:t>
      </w:r>
      <w:r>
        <w:rPr/>
        <w:t xml:space="preserve">28  </w:t>
      </w:r>
      <w:r>
        <w:rPr/>
        <w:t>文字数：</w:t>
      </w:r>
      <w:r>
        <w:rPr/>
        <w:t xml:space="preserve">2345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地域の生活支援事業であるコミュニティービジネスを志す「市民起業家」が増えている。背景にあるのは少子高齢化の進展、地域経済の衰退、終身雇用制崩壊に伴う価値観の変化などだ。地方財政が悪化するなか、住民主導のコミュニティービジネスは自治体経営の効率化にも役立ち、地域活性化の原動力になる。</w:t>
      </w:r>
    </w:p>
    <w:p>
      <w:pPr>
        <w:pStyle w:val="Normal"/>
        <w:rPr/>
      </w:pPr>
      <w:r>
        <w:rPr/>
        <w:t>　青森県下田町に先月、ユニークなデイサービスセンターがオープンした。高さ六十五メートルの大観覧車が目を引く「イオン下田ショッピングセンター（ＳＣ）」内に設けられた「でてこいセンターふぉれすと」だ。ここでは健康診断やリハビリに加え、買い物、映画、展示会などを楽しむ介助サービスも受けられる。</w:t>
      </w:r>
    </w:p>
    <w:p>
      <w:pPr>
        <w:pStyle w:val="Normal"/>
        <w:rPr/>
      </w:pPr>
      <w:r>
        <w:rPr/>
        <w:t>　　雇用創出に寄与</w:t>
      </w:r>
    </w:p>
    <w:p>
      <w:pPr>
        <w:pStyle w:val="Normal"/>
        <w:rPr/>
      </w:pPr>
      <w:r>
        <w:rPr/>
        <w:t>　運営するのは非営利組織（ＮＰＯ）の「自立支援センターフィフティ」。常務理事の熊谷啓子さんは高齢者や身障者にはデイセンターと自宅の往復だけでなく、買い物などを楽しみたいとの希望があることに着目し、ＳＣ内に施設を開いた。介護保険指定の施設だが、保険適用外の人の利用も受け付けている。</w:t>
      </w:r>
    </w:p>
    <w:p>
      <w:pPr>
        <w:pStyle w:val="Normal"/>
        <w:rPr/>
      </w:pPr>
      <w:r>
        <w:rPr/>
        <w:t>　ＳＣへの来客数はここにきて急速に伸びている。事業主体の第三セクター、下田タウンの杉本健総務部長は「福祉施設が集客の起爆剤となった」と話す。介護施設の立地が地域活性化につながった好例だ。買い物介助サービスを担うガイドヘルパーに登録されているのは地元の主婦ら約四十人で、地域の雇用創出にも一役買っている。</w:t>
      </w:r>
    </w:p>
    <w:p>
      <w:pPr>
        <w:pStyle w:val="Normal"/>
        <w:rPr/>
      </w:pPr>
      <w:r>
        <w:rPr/>
        <w:t>　七月には、多摩ニュータウンで里山活動の体験学習施設である「八王子市長池公園自然館」が開館する。市から施設の管理運営を任され、館長に就任するのはＮＰＯ「フュージョン長池」の富永一夫理事長だ。</w:t>
      </w:r>
    </w:p>
    <w:p>
      <w:pPr>
        <w:pStyle w:val="Normal"/>
        <w:rPr/>
      </w:pPr>
      <w:r>
        <w:rPr/>
        <w:t>　ニュータウンの長池地区に住む富永さんは顔の見える人間関係を求めて地域情報誌の発刊、イベント企画などコミュニティー活動を始めた。それがきっかけになり地域住民の生活支援事業を立ち上げた。外資系飲料用容器メーカーの社員だったが、活動が忙しくなったため九九年に退社し、ＮＰＯを設立した。会員はニュータウンに住むサラリーマンや主婦ら約八十人だ。</w:t>
      </w:r>
    </w:p>
    <w:p>
      <w:pPr>
        <w:pStyle w:val="Normal"/>
        <w:rPr/>
      </w:pPr>
      <w:r>
        <w:rPr/>
        <w:t>　これまでに住宅の修繕、水漏れ、騒音に対応するコンサルタント業務や地域の高度情報化支援などの事業を手掛けてきた。ニュータウンでは今後、住民の高齢化が大きな問題になる。将来は地域の高齢者支援にも力を入れる考えだ。</w:t>
      </w:r>
    </w:p>
    <w:p>
      <w:pPr>
        <w:pStyle w:val="Normal"/>
        <w:rPr/>
      </w:pPr>
      <w:r>
        <w:rPr/>
        <w:t>　コミュニティービジネスは各地で増えている。（１）少子高齢社会を迎え高齢者のニーズにきめ細かく対応する必要性が高まっている（２）退職した中高年や主婦、若者の間で社会貢献に生きがいを求める人が増えた（３）長引く不況で地方の過疎化や都市部の商店街衰退など地域の問題が深刻化している――などが背景にある。</w:t>
      </w:r>
    </w:p>
    <w:p>
      <w:pPr>
        <w:pStyle w:val="Normal"/>
        <w:rPr/>
      </w:pPr>
      <w:r>
        <w:rPr/>
        <w:t>　　ＮＰＯが主役に</w:t>
      </w:r>
    </w:p>
    <w:p>
      <w:pPr>
        <w:pStyle w:val="Normal"/>
        <w:rPr/>
      </w:pPr>
      <w:r>
        <w:rPr/>
        <w:t>　コミュニティービジネスは一九八〇年代、「小さな政府」を志向するサッチャー首相の下で行政サービスの削減が進んだ英国や、レーガン大統領の米国で活発になった。失業率が高かった英スコットランドでは八一年に支援組織が設けられ、電気製品や住宅の修理、レストラン、児童保育、高齢者介護などのコミュニティービジネスが相次いで生まれ、雇用を創出した。</w:t>
      </w:r>
    </w:p>
    <w:p>
      <w:pPr>
        <w:pStyle w:val="Normal"/>
        <w:rPr/>
      </w:pPr>
      <w:r>
        <w:rPr/>
        <w:t>　小泉純一郎首相の下で構造改革に踏み出す日本も、六百兆円を超える国と地方の公的債務残高を抱え、「小さな政府」への転換は時代の流れ。「財政が悪化した自治体は仕事を最小限に減らし、今後は住民も公共サービスの担い手にならざるを得ない」（跡田直澄大阪大学教授）。その意味からもコミュニティービジネスの振興が必要になる。</w:t>
      </w:r>
    </w:p>
    <w:p>
      <w:pPr>
        <w:pStyle w:val="Normal"/>
        <w:rPr/>
      </w:pPr>
      <w:r>
        <w:rPr/>
        <w:t>　その主役としてＮＰＯに期待がかかる。九八年の特定非営利活動促進法（ＮＰＯ法）成立から三年が過ぎ、法人格を得たＮＰＯは四千を超えた。だがＮＰＯの多くは資金、人材両面で経営基盤が弱い。</w:t>
      </w:r>
    </w:p>
    <w:p>
      <w:pPr>
        <w:pStyle w:val="Normal"/>
        <w:rPr/>
      </w:pPr>
      <w:r>
        <w:rPr/>
        <w:t>　ＮＰＯ事業化を支援する「ＮＰＯサポートセンター」は今年四月、千葉県柏市にコミュニティービジネス支援センターを設置した。企業、大学、自治体の連携によりコミュニティービジネスの育成を目指す。</w:t>
      </w:r>
    </w:p>
    <w:p>
      <w:pPr>
        <w:pStyle w:val="Normal"/>
        <w:rPr/>
      </w:pPr>
      <w:r>
        <w:rPr/>
        <w:t>　　下請けでは限界</w:t>
      </w:r>
    </w:p>
    <w:p>
      <w:pPr>
        <w:pStyle w:val="Normal"/>
        <w:rPr/>
      </w:pPr>
      <w:r>
        <w:rPr/>
        <w:t>　ＮＰＯと自治体、企業の連携はどうあるべきなのか。淑徳大学の藤江俊彦教授は「行政、企業はスポンサーではなくパートナーに徹するべきだ」と指摘する。安易な資金援助はＮＰＯの自立をかえって損なう。人材の紹介や情報提供の協力にとどまる方がよいというわけだ。コミュニティビジネス総合研究所の細内信孝所長は「行政は抱え過ぎた仕事の一部を市民に業務委託して徐々に手放していけばいい」と主張する。</w:t>
      </w:r>
    </w:p>
    <w:p>
      <w:pPr>
        <w:pStyle w:val="Normal"/>
        <w:rPr/>
      </w:pPr>
      <w:r>
        <w:rPr/>
        <w:t>　だが委託事業には落とし穴もある。頼りすぎると行政依存の体質になりかねないからだ。「フュージョン長池」は長年の住民支援事業の実績が八王子市からの事業受託につながった。「自立支援センターフィフティ」も身障者介護のノウハウを持っていたからこそショッピングセンターとの連携が可能になった。</w:t>
      </w:r>
    </w:p>
    <w:p>
      <w:pPr>
        <w:pStyle w:val="Normal"/>
        <w:rPr/>
      </w:pPr>
      <w:r>
        <w:rPr/>
        <w:t>　コミュニティービジネスの強みは大企業にも行政にも担えない地域のきめ細かいニーズに対応することにある。市民起業家に求められるのは自治体の下請けになることではなく、企画提案型のビジネスを創造することだ。市民の起業家精神が日本経済の新たな活力を生むことを期待したい。</w:t>
      </w:r>
    </w:p>
    <w:p>
      <w:pPr>
        <w:pStyle w:val="Normal"/>
        <w:rPr/>
      </w:pPr>
      <w:r>
        <w:rPr/>
        <w:t>（編集委員　藤巻秀樹）</w:t>
      </w:r>
    </w:p>
    <w:p>
      <w:pPr>
        <w:pStyle w:val="Normal"/>
        <w:rPr/>
      </w:pPr>
      <w:r>
        <w:rPr/>
        <w:t>　▼コミュニティービジネス　住民が生活者の視点に立って地域の公益的な事業を手掛けること。福祉・介護、環境、まちづくり、商店街活性化、文化、スポーツなどの分野があり、地域の生活の質を向上させるとともに地域の雇用創出も目指す。事業者の形態は非営利組織（ＮＰＯ）のほか、有限会社、協同組合など。事業の継続性を確保するため黒字を目指し、黒字分は原則として事業に再投資するか地域に還元する。</w:t>
      </w:r>
    </w:p>
    <w:p>
      <w:pPr>
        <w:pStyle w:val="Normal"/>
        <w:rPr/>
      </w:pPr>
      <w:r>
        <w:rPr/>
        <w:t>【図・写真】デイサービスではガイドヘルパーの介助で買い物も楽しめる（青森県のイオン下田ショッピングセンター）</w:t>
      </w:r>
      <w:r>
        <w:rPr>
          <w:rFonts w:eastAsia="Century"/>
        </w:rPr>
        <w:t xml:space="preserve">  </w:t>
      </w:r>
    </w:p>
    <w:p>
      <w:pPr>
        <w:pStyle w:val="Normal"/>
        <w:rPr/>
      </w:pPr>
      <w:r>
        <w:rPr/>
      </w:r>
    </w:p>
    <w:p>
      <w:pPr>
        <w:pStyle w:val="Normal"/>
        <w:rPr/>
      </w:pPr>
      <w:r>
        <w:rPr/>
      </w:r>
    </w:p>
    <w:p>
      <w:pPr>
        <w:pStyle w:val="Normal"/>
        <w:rPr/>
      </w:pPr>
      <w:r>
        <w:rPr/>
        <w:t>多摩ニュータウンの宅地販売、ＮＰＯと公団連携――住みやすい街へ、住民の希望調査。</w:t>
      </w:r>
      <w:r>
        <w:rPr>
          <w:rFonts w:eastAsia="Century"/>
        </w:rPr>
        <w:t xml:space="preserve"> </w:t>
      </w:r>
    </w:p>
    <w:p>
      <w:pPr>
        <w:pStyle w:val="Normal"/>
        <w:rPr/>
      </w:pPr>
      <w:r>
        <w:rPr/>
        <w:t>掲載日：</w:t>
      </w:r>
      <w:r>
        <w:rPr/>
        <w:t xml:space="preserve">2000/06/09 </w:t>
      </w:r>
      <w:r>
        <w:rPr/>
        <w:t>媒体：日本経済新聞　地方経済面</w:t>
      </w:r>
      <w:r>
        <w:rPr>
          <w:rFonts w:eastAsia="Century"/>
        </w:rPr>
        <w:t xml:space="preserve"> </w:t>
      </w:r>
      <w:r>
        <w:rPr/>
        <w:t>ページ：</w:t>
      </w:r>
      <w:r>
        <w:rPr>
          <w:rFonts w:eastAsia="Century"/>
        </w:rPr>
        <w:t xml:space="preserve"> </w:t>
      </w:r>
      <w:r>
        <w:rPr/>
        <w:t xml:space="preserve">15 [?]  </w:t>
      </w:r>
      <w:r>
        <w:rPr/>
        <w:t>文字数：</w:t>
      </w:r>
      <w:r>
        <w:rPr/>
        <w:t xml:space="preserve">837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東京都西部の多摩ニュータウンで、都市基盤整備公団と地域の非営利組織（ＮＰＯ）が連携して新たな宅地販売に取り組み始めた。ＮＰＯが宅地購入に興味のある人から住宅の規模や家族構成、ペットの飼育などの希望を聞き、具体的な購入計画づくりを手助けする。住宅に対するニーズが多様化する中で、公団は購入計画の条件に合う宅地を用意し販売向上につなげる考えだ。</w:t>
      </w:r>
    </w:p>
    <w:p>
      <w:pPr>
        <w:pStyle w:val="Normal"/>
        <w:rPr/>
      </w:pPr>
      <w:r>
        <w:rPr/>
        <w:t>　公団に協力するのはＮＰＯ法人の「ＮＰＯ・フュージョン長池」（東京都八王子市）。約三百人のメンバーがまちづくりなどの活動に携わっている。</w:t>
      </w:r>
    </w:p>
    <w:p>
      <w:pPr>
        <w:pStyle w:val="Normal"/>
        <w:rPr/>
      </w:pPr>
      <w:r>
        <w:rPr/>
        <w:t>　多摩ニュータウンの宅地について公団は通常、戸建て住宅用に整地した上で抽選販売している。しかしこれでは「親子で隣り合って住みたい」といった希望にこたえにくい。このため京王線南大沢駅と京王堀之内駅の中間にある約十三ヘクタールの住宅団地とその周辺を対象に、地域で活動するＮＰＯと組むことにした。</w:t>
      </w:r>
    </w:p>
    <w:p>
      <w:pPr>
        <w:pStyle w:val="Normal"/>
        <w:rPr/>
      </w:pPr>
      <w:r>
        <w:rPr/>
        <w:t>　フュージョン長池は公団の依頼を受けて、少人数の購入希望者を集め勉強会を開催。家族構成や動物を飼いたいかどうかなどを自由に話し合ってもらい、メンバーの一級建築士らが事情に合った購入計画づくりを手伝う。</w:t>
      </w:r>
    </w:p>
    <w:p>
      <w:pPr>
        <w:pStyle w:val="Normal"/>
        <w:rPr/>
      </w:pPr>
      <w:r>
        <w:rPr/>
        <w:t>　六月初めに開いた第一回の勉強会には約二十世帯が参加した。戸建て住宅用地の購入を考える人が多く、フュージョン長池は土地の共同購入を提案した。配管工事などをする前の粗造成の土地を数世帯で共同購入すれば、公園や宅地を顧客の希望通りに配置でき、一世帯当たりの負担も少ない。ペットや子育てなどライフスタイルが共通する人が集まって住めば、日常生活のトラブルも発生しにくいという。</w:t>
      </w:r>
    </w:p>
    <w:p>
      <w:pPr>
        <w:pStyle w:val="Normal"/>
        <w:rPr/>
      </w:pPr>
      <w:r>
        <w:rPr/>
        <w:t>　七月九日に第二回の勉強会を開き、一級建築士が間取りなど設計の無料相談に応じるほか、公団の土地を見学する。</w:t>
      </w:r>
    </w:p>
    <w:p>
      <w:pPr>
        <w:pStyle w:val="Normal"/>
        <w:rPr/>
      </w:pPr>
      <w:r>
        <w:rPr/>
        <w:t>　フュージョン長池のメンバーで一級建築士の秋元孝夫氏は「多摩ニュータウンは同時期に入居した世帯が多く、高齢化が進みつつある。公団との連携をきっかけに、若い世帯など様々な人が住みやすいまちを作り、地域活性化につなげたい」と話している。</w:t>
      </w:r>
      <w:r>
        <w:rPr>
          <w:rFonts w:eastAsia="Century"/>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19197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6:41:00Z</dcterms:created>
  <dc:creator>mike</dc:creator>
  <dc:description/>
  <dc:language>en-US</dc:language>
  <cp:lastModifiedBy>mike</cp:lastModifiedBy>
  <dcterms:modified xsi:type="dcterms:W3CDTF">2002-11-01T07:02:00Z</dcterms:modified>
  <cp:revision>6</cp:revision>
  <dc:subject/>
  <dc:title>フュージョン長池</dc:title>
</cp:coreProperties>
</file>