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小泉糀屋（横浜市）“手前みそ”ネットで販売（繁盛店）</w:t>
      </w:r>
      <w:r>
        <w:rPr>
          <w:rFonts w:eastAsia="Century"/>
        </w:rPr>
        <w:t xml:space="preserve"> </w:t>
      </w:r>
    </w:p>
    <w:p>
      <w:pPr>
        <w:pStyle w:val="Normal"/>
        <w:rPr/>
      </w:pPr>
      <w:r>
        <w:rPr/>
        <w:t>掲載日：</w:t>
      </w:r>
      <w:r>
        <w:rPr/>
        <w:t xml:space="preserve">2000/03/28 </w:t>
      </w:r>
      <w:r>
        <w:rPr/>
        <w:t>媒体：日経流通新聞</w:t>
      </w:r>
      <w:r>
        <w:rPr>
          <w:rFonts w:eastAsia="Century"/>
        </w:rPr>
        <w:t xml:space="preserve"> </w:t>
      </w:r>
      <w:r>
        <w:rPr/>
        <w:t>ページ：</w:t>
      </w:r>
      <w:r>
        <w:rPr>
          <w:rFonts w:eastAsia="Century"/>
        </w:rPr>
        <w:t xml:space="preserve"> </w:t>
      </w:r>
      <w:r>
        <w:rPr/>
        <w:t xml:space="preserve">19  </w:t>
      </w:r>
      <w:r>
        <w:rPr/>
        <w:t>文字数：</w:t>
      </w:r>
      <w:r>
        <w:rPr/>
        <w:t xml:space="preserve">521 </w:t>
      </w:r>
    </w:p>
    <w:p>
      <w:pPr>
        <w:pStyle w:val="Normal"/>
        <w:rPr/>
      </w:pPr>
      <w:r>
        <w:rPr/>
        <w:t>[</w:t>
      </w:r>
      <w:r>
        <w:rPr/>
        <w:t>他の書誌情報</w:t>
      </w:r>
      <w:r>
        <w:rPr/>
        <w:t xml:space="preserve">...] </w:t>
      </w:r>
    </w:p>
    <w:p>
      <w:pPr>
        <w:pStyle w:val="Normal"/>
        <w:rPr/>
      </w:pPr>
      <w:r>
        <w:rPr/>
        <w:t>　横浜市港北区の「小泉糀（こうじ）屋」（（電）０４５・４３２・７４８８）は自家製みそと、原料の糀を販売する店。特に手作りの糀を扱う店は珍しく、“手前みそ”造りにこだわる人たちに人気だ。</w:t>
      </w:r>
    </w:p>
    <w:p>
      <w:pPr>
        <w:pStyle w:val="Normal"/>
        <w:rPr/>
      </w:pPr>
      <w:r>
        <w:rPr/>
        <w:t>　同店の自家製みそは「横浜こうじ味噌（みそ）」（一キロ千円）と「味匠（みしょう）」（同千五百円）の二種類。どちらも良質の大豆と糀をたっぷり使い、やや甘口。みそ汁のほか、あつあつのご飯にそのままかけて食べてもおいしい。</w:t>
      </w:r>
    </w:p>
    <w:p>
      <w:pPr>
        <w:pStyle w:val="Normal"/>
        <w:rPr/>
      </w:pPr>
      <w:r>
        <w:rPr/>
        <w:t>　「昔はどの家でも行われていたみそ造りを復活させたい」という小泉聡さん（３２）は四代目。高校生のころに先代が急逝し、十年以上も店を閉めていたが、「伝統を守るのは自分しかいない」と勤めていた会社を辞め、二年前の十月に再びのれんを掲げた。</w:t>
      </w:r>
    </w:p>
    <w:p>
      <w:pPr>
        <w:pStyle w:val="Normal"/>
        <w:rPr/>
      </w:pPr>
      <w:r>
        <w:rPr/>
        <w:t>　営業再開にあたり、小泉さんはインターネットに着目。インターネットを通してみそや糀の販売も手掛けることにした。通販の人気商品は「手前味噌セット」（容器付きは二千九百円）。みそ造りに必要な大豆と糀、説明書などを詰め合わせた。この材料で約四・六キロのみそが出来上がる。</w:t>
      </w:r>
    </w:p>
    <w:p>
      <w:pPr>
        <w:pStyle w:val="Normal"/>
        <w:rPr/>
      </w:pPr>
      <w:r>
        <w:rPr/>
        <w:t>　小泉さんは「一度食べるとほかのみそは食べたくないという話をよく聞く」と話している。</w:t>
      </w:r>
    </w:p>
    <w:p>
      <w:pPr>
        <w:pStyle w:val="Normal"/>
        <w:rPr/>
      </w:pPr>
      <w:r>
        <w:rPr/>
        <w:t>（カミ通信　新明正晴）</w:t>
      </w:r>
    </w:p>
    <w:p>
      <w:pPr>
        <w:pStyle w:val="Normal"/>
        <w:rPr/>
      </w:pPr>
      <w:r>
        <w:rPr/>
        <w:t>自家製みそのインターネット販売が好調だ</w:t>
      </w:r>
      <w:r>
        <w:rPr>
          <w:rFonts w:eastAsia="Century"/>
        </w:rPr>
        <w:t xml:space="preserve">  </w:t>
      </w:r>
    </w:p>
    <w:p>
      <w:pPr>
        <w:pStyle w:val="Normal"/>
        <w:rPr/>
      </w:pPr>
      <w:r>
        <w:rPr/>
      </w:r>
    </w:p>
    <w:p>
      <w:pPr>
        <w:pStyle w:val="Normal"/>
        <w:rPr/>
      </w:pPr>
      <w:r>
        <w:rPr/>
      </w:r>
    </w:p>
    <w:p>
      <w:pPr>
        <w:pStyle w:val="Normal"/>
        <w:rPr/>
      </w:pPr>
      <w:r>
        <w:rPr/>
        <w:t>恵庭の手づくり味噌　中川順子（もぎたてレシピ）　／北海道</w:t>
      </w:r>
      <w:r>
        <w:rPr>
          <w:rFonts w:eastAsia="Century"/>
        </w:rPr>
        <w:t xml:space="preserve"> </w:t>
      </w:r>
    </w:p>
    <w:p>
      <w:pPr>
        <w:pStyle w:val="Normal"/>
        <w:rPr/>
      </w:pPr>
      <w:r>
        <w:rPr/>
        <w:t>掲載日：</w:t>
      </w:r>
      <w:r>
        <w:rPr/>
        <w:t xml:space="preserve">2001/03/19 </w:t>
      </w:r>
      <w:r>
        <w:rPr/>
        <w:t>媒体：朝日新聞　夕刊</w:t>
      </w:r>
      <w:r>
        <w:rPr>
          <w:rFonts w:eastAsia="Century"/>
        </w:rPr>
        <w:t xml:space="preserve"> </w:t>
      </w:r>
      <w:r>
        <w:rPr/>
        <w:t>ページ：</w:t>
      </w:r>
      <w:r>
        <w:rPr/>
        <w:t xml:space="preserve">3 </w:t>
      </w:r>
      <w:r>
        <w:rPr/>
        <w:t>文字数：</w:t>
      </w:r>
      <w:r>
        <w:rPr/>
        <w:t xml:space="preserve">1594 </w:t>
      </w:r>
    </w:p>
    <w:p>
      <w:pPr>
        <w:pStyle w:val="Normal"/>
        <w:rPr/>
      </w:pPr>
      <w:r>
        <w:rPr/>
        <w:t>[</w:t>
      </w:r>
      <w:r>
        <w:rPr/>
        <w:t>他の書誌情報</w:t>
      </w:r>
      <w:r>
        <w:rPr/>
        <w:t xml:space="preserve">...] </w:t>
      </w:r>
    </w:p>
    <w:p>
      <w:pPr>
        <w:pStyle w:val="Normal"/>
        <w:rPr/>
      </w:pPr>
      <w:r>
        <w:rPr/>
        <w:t>　「恵庭の春は遅くて寒いよ」と、恵庭で減農薬栽培の野菜をつくっている余湖智さんは言う。ハウスでは冬のホウレンソウが肉厚の葉を広げたり、コマツナが芽を出したりしているものの、畑はまだ雪。本格的に忙しくなるまでは、味噌（みそ）づくりに最適なときである。</w:t>
      </w:r>
    </w:p>
    <w:p>
      <w:pPr>
        <w:pStyle w:val="Normal"/>
        <w:rPr/>
      </w:pPr>
      <w:r>
        <w:rPr/>
        <w:t>　余湖さん宅では昨年秋に収穫したツルムスメという大豆が味噌づくりの主役である。色白の白目で正真正銘の道産子大豆だ。完熟堆肥（たいひ）、ミネラルのほかに鶏糞（けいふん）、米ぬか、コーヒーかすなどを入れた有機土壌で育った味わいはどこにも負けない。また、害虫や病気に強いように漢方薬草などを使い、農薬はなるべく使わない工夫をしている。</w:t>
      </w:r>
    </w:p>
    <w:p>
      <w:pPr>
        <w:pStyle w:val="Normal"/>
        <w:rPr/>
      </w:pPr>
      <w:r>
        <w:rPr/>
        <w:t>　味噌づくりは奥さんのこよねさんに教わった。</w:t>
      </w:r>
    </w:p>
    <w:p>
      <w:pPr>
        <w:pStyle w:val="Normal"/>
        <w:rPr/>
      </w:pPr>
      <w:r>
        <w:rPr/>
        <w:t>　味噌づくりを楽しむには広い場所、樽（たる）、大鍋（なべ）、煮炊きのできるストーブなどの道具、さらに熟成を待つ風通しのよい物置などが必要だ。原料もさることながら、これから作る味噌は、ぜいたくなものであることに気が付いた。</w:t>
      </w:r>
    </w:p>
    <w:p>
      <w:pPr>
        <w:pStyle w:val="Normal"/>
        <w:rPr/>
      </w:pPr>
      <w:r>
        <w:rPr/>
        <w:t>　十キロ（一斗樽分）の味噌をつくる材料は、大豆と米麹（こうじ）がそれぞれ二・五キロ、塩一キロ（ふり塩用の百グラムを分けておく）。</w:t>
      </w:r>
    </w:p>
    <w:p>
      <w:pPr>
        <w:pStyle w:val="Normal"/>
        <w:rPr/>
      </w:pPr>
      <w:r>
        <w:rPr/>
        <w:t>　大豆はさっと水洗いした後、約三倍の水に一晩つけておく。つけた水に大豆の養分が染み出るので、この汁を使って大豆を煮込む。「指で押してつぶれるくらいになるまでストーブに掛けっぱなしにするんです」と、こよねさん。</w:t>
      </w:r>
    </w:p>
    <w:p>
      <w:pPr>
        <w:pStyle w:val="Normal"/>
        <w:rPr/>
      </w:pPr>
      <w:r>
        <w:rPr/>
        <w:t>　豆は熱いうちに煮汁と分けるが、煮汁は捨ててはいけない。麹は細かくほぐし、塩をまんべんなく混ぜておく。大豆が人肌ほどになったらマッシャーでつぶし、塩麹を両手で混ぜ込む。そして大豆の山にくぼみをつくり、そこにさました煮汁を何回かに分けて加え、ハンバーグのような硬さに調節する。</w:t>
      </w:r>
    </w:p>
    <w:p>
      <w:pPr>
        <w:pStyle w:val="Normal"/>
        <w:rPr/>
      </w:pPr>
      <w:r>
        <w:rPr/>
        <w:t>　次は樽入れだ。注意する点は、カビや黒ずみの原因となる空気が入らないようにすること。こよねさんは、だんご状にまるめて樽にたたきつけるようにしながら入れていく。「この野郎！って、うらみをこめて叩（たた）き入れる」というのがコツとか。ここでコンブやかつお節を入れると一層うまみが増す。最後に表面に塩をまんべんなく広げ、ラップして出来上がりだ。</w:t>
      </w:r>
    </w:p>
    <w:p>
      <w:pPr>
        <w:pStyle w:val="Normal"/>
        <w:rPr/>
      </w:pPr>
      <w:r>
        <w:rPr/>
        <w:t>　土用のころになったら「切り返し」といって、表面のカビを取って味噌を上下に混ぜ返す。このとき真ん中のくぼみに汁がたまるが、これで魚を煮たり、漬けて焼いたりするとうまいらしい。半年くらいから食べられるが、一年寝かせるとよりおいしいという。</w:t>
      </w:r>
    </w:p>
    <w:p>
      <w:pPr>
        <w:pStyle w:val="Normal"/>
        <w:rPr/>
      </w:pPr>
      <w:r>
        <w:rPr/>
        <w:t>　キュウリに味噌、魚のつけ焼きにと、早くも待たれる秋である。</w:t>
      </w:r>
    </w:p>
    <w:p>
      <w:pPr>
        <w:pStyle w:val="Normal"/>
        <w:rPr/>
      </w:pPr>
      <w:r>
        <w:rPr/>
        <w:t>　（フリーライター）</w:t>
      </w:r>
    </w:p>
    <w:p>
      <w:pPr>
        <w:pStyle w:val="Normal"/>
        <w:rPr/>
      </w:pPr>
      <w:r>
        <w:rPr/>
        <w:t>　◇生産者直伝</w:t>
      </w:r>
    </w:p>
    <w:p>
      <w:pPr>
        <w:pStyle w:val="Normal"/>
        <w:rPr/>
      </w:pPr>
      <w:r>
        <w:rPr/>
        <w:t>　土用が待たれる手前味噌／くぼみに出来たタマリで焼き魚</w:t>
      </w:r>
    </w:p>
    <w:p>
      <w:pPr>
        <w:pStyle w:val="Normal"/>
        <w:rPr/>
      </w:pPr>
      <w:r>
        <w:rPr/>
        <w:t>　◇スパイス</w:t>
      </w:r>
    </w:p>
    <w:p>
      <w:pPr>
        <w:pStyle w:val="Normal"/>
        <w:rPr/>
      </w:pPr>
      <w:r>
        <w:rPr/>
        <w:t>　＜手前味噌のあじ？＞　材料は大豆、塩、麹しか使わないのに、分量がたとえ同じでも作る人によって味が微妙に違う。自家製味噌はそれぞれの味わいがある。自分で作った味噌を自慢しあうことから、いつのまにか自分で自分のことをよく言うこと、自慢することを「手前味噌」というようになったそうだ。さて、あなた味噌はどんな味？</w:t>
      </w:r>
    </w:p>
    <w:p>
      <w:pPr>
        <w:pStyle w:val="Normal"/>
        <w:rPr/>
      </w:pPr>
      <w:r>
        <w:rPr/>
        <w:t>　＜味見ポイントの多い豆腐づくり＞豆腐づくりは完成までに味見ポイントが多い。まず３倍の水に１晩つけおいた大豆をミキサーで細かく砕く。これが“呉汁”で味噌汁に流し込んでもうまい。大鍋の湯で呉汁がふきこぼれないよう指し水をしながら煮る。こして豆乳と、おからに分ける。栄養たっぷりの豆乳は絶品。おからは手絞りだから栄養分を残してしっとり。豆乳は再度煮立てて、溶かしたにがりを入れる。あつあつの寄せ豆腐はおすすめ。そして完成の豆腐の味。</w:t>
      </w:r>
    </w:p>
    <w:p>
      <w:pPr>
        <w:pStyle w:val="Normal"/>
        <w:rPr/>
      </w:pPr>
      <w:r>
        <w:rPr/>
        <w:t>　＜味噌と豆腐づくり講習＞興味のある人は、自然農園で教えており、出前講座もしている。２５日、４月１日、８日にも予定。大豆、麹、にがりなどの材料のみも販売している。問い合わせは、グローバル自然農園（電話０１２３－３７－２７７４）へ。</w:t>
      </w:r>
    </w:p>
    <w:p>
      <w:pPr>
        <w:pStyle w:val="Normal"/>
        <w:rPr/>
      </w:pPr>
      <w:r>
        <w:rPr/>
        <w:t>　＜とれたてギャラリー　絵・豊島輝彦＞</w:t>
      </w:r>
      <w:r>
        <w:rPr>
          <w:rFonts w:eastAsia="Century"/>
        </w:rPr>
        <w:t xml:space="preserve">  </w:t>
      </w:r>
    </w:p>
    <w:p>
      <w:pPr>
        <w:pStyle w:val="Normal"/>
        <w:rPr/>
      </w:pPr>
      <w:r>
        <w:rPr/>
      </w:r>
    </w:p>
    <w:p>
      <w:pPr>
        <w:pStyle w:val="Normal"/>
        <w:rPr/>
      </w:pPr>
      <w:r>
        <w:rPr/>
      </w:r>
    </w:p>
    <w:p>
      <w:pPr>
        <w:pStyle w:val="Normal"/>
        <w:rPr/>
      </w:pPr>
      <w:r>
        <w:rPr/>
      </w:r>
    </w:p>
    <w:p>
      <w:pPr>
        <w:pStyle w:val="Normal"/>
        <w:rPr/>
      </w:pPr>
      <w:r>
        <w:rPr/>
        <w:t>元日第５部　ふるさと新聞２００２　調味料、こだわりの生産地探訪</w:t>
      </w:r>
      <w:r>
        <w:rPr>
          <w:rFonts w:eastAsia="Century"/>
        </w:rPr>
        <w:t xml:space="preserve"> </w:t>
      </w:r>
    </w:p>
    <w:p>
      <w:pPr>
        <w:pStyle w:val="Normal"/>
        <w:rPr/>
      </w:pPr>
      <w:r>
        <w:rPr/>
        <w:t>掲載日：</w:t>
      </w:r>
      <w:r>
        <w:rPr/>
        <w:t xml:space="preserve">2002/01/01 </w:t>
      </w:r>
      <w:r>
        <w:rPr/>
        <w:t>媒体：東京読売新聞　朝刊第５部</w:t>
      </w:r>
      <w:r>
        <w:rPr>
          <w:rFonts w:eastAsia="Century"/>
        </w:rPr>
        <w:t xml:space="preserve"> </w:t>
      </w:r>
      <w:r>
        <w:rPr/>
        <w:t>ページ：</w:t>
      </w:r>
      <w:r>
        <w:rPr/>
        <w:t xml:space="preserve">9 </w:t>
      </w:r>
      <w:r>
        <w:rPr/>
        <w:t>文字数：</w:t>
      </w:r>
      <w:r>
        <w:rPr/>
        <w:t xml:space="preserve">5585 </w:t>
      </w:r>
    </w:p>
    <w:p>
      <w:pPr>
        <w:pStyle w:val="Normal"/>
        <w:rPr/>
      </w:pPr>
      <w:r>
        <w:rPr/>
        <w:t>[</w:t>
      </w:r>
      <w:r>
        <w:rPr/>
        <w:t>他の書誌情報</w:t>
      </w:r>
      <w:r>
        <w:rPr/>
        <w:t xml:space="preserve">...] </w:t>
      </w:r>
    </w:p>
    <w:p>
      <w:pPr>
        <w:pStyle w:val="Normal"/>
        <w:rPr/>
      </w:pPr>
      <w:r>
        <w:rPr/>
        <w:t>　幼いころ、舌になじんだ味の記憶は忘れ難い。そんな甘い、ショッパイ、酸っぱい、苦い、辛い、それにうまみの味と色、香りを引き立たせる調味料は、料理を支え、食欲を刺激するには欠かせない。決して主役にはならず、隠し味として使われもするだけに、ふと、考えてみた。わが家の食卓には何が置いてあったっけ。台所はどうかな。そういえば、「さしすせそ」は味付けの基本だというが、それぞれ、どのように作られているのだろうか。そこで、砂糖、塩、酢、醤油（しょうゆ）、味噌（みそ）の作り手を各地に訪ね、こだわりを聞いた。（北村大次、森本雅司）</w:t>
      </w:r>
    </w:p>
    <w:p>
      <w:pPr>
        <w:pStyle w:val="Normal"/>
        <w:rPr/>
      </w:pPr>
      <w:r>
        <w:rPr/>
        <w:t>　◇さとう／芽室町</w:t>
      </w:r>
    </w:p>
    <w:p>
      <w:pPr>
        <w:pStyle w:val="Normal"/>
        <w:rPr/>
      </w:pPr>
      <w:r>
        <w:rPr/>
        <w:t>　◆まろやかさの食文化</w:t>
      </w:r>
    </w:p>
    <w:p>
      <w:pPr>
        <w:pStyle w:val="Normal"/>
        <w:rPr/>
      </w:pPr>
      <w:r>
        <w:rPr/>
        <w:t>　地平線まで見渡せる十勝平野では、秋の深まりとともに、カブに似た白い実が、収穫機によって次々と掘り起こされる。甜菜（てんさい）（ビート）は、「道産子砂糖」の原料だ。</w:t>
      </w:r>
    </w:p>
    <w:p>
      <w:pPr>
        <w:pStyle w:val="Normal"/>
        <w:rPr/>
      </w:pPr>
      <w:r>
        <w:rPr/>
        <w:t>　栽培を手掛け五十年になる芽室町の児玉哲男さん（６５）は昨年、九・二ヘクタールの畑で約六十四トンを収穫した。「手の掛かった“子供たち”が食卓に上り喜んでもらうのはうれしい限りです」と誇る。自作の小豆と砂糖でようかんや汁粉を作る妻の延見子さん（６２）は「農作業で疲れた体に甘いものはよく効きます」と顔をほころばせた。</w:t>
      </w:r>
    </w:p>
    <w:p>
      <w:pPr>
        <w:pStyle w:val="Normal"/>
        <w:rPr/>
      </w:pPr>
      <w:r>
        <w:rPr/>
        <w:t>　甘さを蓄えた根の部分は糖度が約１６％。一玉約一キロの甜菜からコップ一杯（約百七十グラム）の砂糖がとれ、国内産糖の約八割を甜菜糖が占める。</w:t>
      </w:r>
    </w:p>
    <w:p>
      <w:pPr>
        <w:pStyle w:val="Normal"/>
        <w:rPr/>
      </w:pPr>
      <w:r>
        <w:rPr/>
        <w:t>　児玉さんの甜菜は町内にある日甜芽室製糖所（日本甜菜製糖）に運ばれる。秋から春にかけて、製糖所はフル稼働が続き、一日延べ七百台の十トントラックが次々と貯蔵場に出入りする。土付きのまま甜菜を積み上げていく光景は初冬の十勝の風物詩だ。</w:t>
      </w:r>
    </w:p>
    <w:p>
      <w:pPr>
        <w:pStyle w:val="Normal"/>
        <w:rPr/>
      </w:pPr>
      <w:r>
        <w:rPr/>
        <w:t>　洗浄してきんぴらゴボウのように裁断する。シャリシャリとしてくせのない甘さは果物のようだ。</w:t>
      </w:r>
    </w:p>
    <w:p>
      <w:pPr>
        <w:pStyle w:val="Normal"/>
        <w:rPr/>
      </w:pPr>
      <w:r>
        <w:rPr/>
        <w:t>　７０度の湯に通して糖分をにじみ出させ、不純物を除いて蒸発缶で煮詰め、さらに加熱して結晶化。遠心分離器で糖みつと分離した結晶を乾燥させ、合わせて、ほぼ一日かけて白いサラサラの結晶にする。</w:t>
      </w:r>
    </w:p>
    <w:p>
      <w:pPr>
        <w:pStyle w:val="Normal"/>
        <w:rPr/>
      </w:pPr>
      <w:r>
        <w:rPr/>
        <w:t>　製糖所の菅間正明総務課長（５８）は「菓子や飲料に利用する欧米と違い、隠し味に使うなど砂糖を調味料として用いるのは日本の文化。水に良く溶け、料理をまろやかにする効果は貴重です」と強調する</w:t>
      </w:r>
    </w:p>
    <w:p>
      <w:pPr>
        <w:pStyle w:val="Normal"/>
        <w:rPr/>
      </w:pPr>
      <w:r>
        <w:rPr/>
        <w:t>　砂糖の国内需要は２３２万トン（２０００砂糖年度見通し）。６５％を輸入し、北海道で甜菜糖が、鹿児島と沖縄県で甘蔗（かんしゃ）糖（サトウキビ）が生産されている。</w:t>
      </w:r>
    </w:p>
    <w:p>
      <w:pPr>
        <w:pStyle w:val="Normal"/>
        <w:rPr/>
      </w:pPr>
      <w:r>
        <w:rPr/>
        <w:t>　国内で使われる砂糖の半分が上白（じょうはく）糖だ。これより結晶が大きいのはグラニュー糖や白双（しろざら）糖。とても大きな氷砂糖、グラニュー糖を固めた角砂糖、逆にすりつぶした粉糖、液糖などがタイプ別なら、黄褐色は三温糖や中双糖。サトウキビの搾り汁を煮詰めると黒砂糖で、江戸時代に「白い砂糖」を求めて黒みつを抜く工夫を凝らし、四国で生まれたのが、高級和菓子に使われる和三盆だ。</w:t>
      </w:r>
    </w:p>
    <w:p>
      <w:pPr>
        <w:pStyle w:val="Normal"/>
        <w:rPr/>
      </w:pPr>
      <w:r>
        <w:rPr/>
        <w:t>　◇しお／粟国島</w:t>
      </w:r>
    </w:p>
    <w:p>
      <w:pPr>
        <w:pStyle w:val="Normal"/>
        <w:rPr/>
      </w:pPr>
      <w:r>
        <w:rPr/>
        <w:t>　◆滋味豊か職人の技</w:t>
      </w:r>
    </w:p>
    <w:p>
      <w:pPr>
        <w:pStyle w:val="Normal"/>
        <w:rPr/>
      </w:pPr>
      <w:r>
        <w:rPr/>
        <w:t>　東シナ海に面して、塩工場はある。行き止まりの道の先に広がるサンゴ礁のエメラルドの海からホースで海水を引き、穴あきブロックを積んだ「採かんタワー」にくみ上げる。高さ九・六メートル。中には、一万五千本のヤンバル（沖縄本島北部の山岳地）産の細竹が逆さにつるしてある。</w:t>
      </w:r>
    </w:p>
    <w:p>
      <w:pPr>
        <w:pStyle w:val="Normal"/>
        <w:rPr/>
      </w:pPr>
      <w:r>
        <w:rPr/>
        <w:t>　那覇市から北西へ、小型機で二十五分の粟国（あぐに）島。その北端に沖縄海塩研究所が開かれて八回目の正月を迎えた。</w:t>
      </w:r>
    </w:p>
    <w:p>
      <w:pPr>
        <w:pStyle w:val="Normal"/>
        <w:rPr/>
      </w:pPr>
      <w:r>
        <w:rPr/>
        <w:t>　「縁あって研究に携わり、きれいな海と、風を遮る山が無いこの島に移りました」。そう話して、所長の小渡幸信（おどこうしん）さん（６４）は湯飲みに盛った二種類の塩をつまみ、指をこすった。二十八年前から塩を手作りしている。</w:t>
      </w:r>
    </w:p>
    <w:p>
      <w:pPr>
        <w:pStyle w:val="Normal"/>
        <w:rPr/>
      </w:pPr>
      <w:r>
        <w:rPr/>
        <w:t>　白い塩はざらざら。少し黄みがかった塩は粒がまとわりつく感じがして、なめた途端のしょっぱさと苦みはすぐに消える。「分離しやすいミネラルを、いかに多く塩に残せるかを工夫する研究に時間がかかりました。昨年は二回、捨てました」</w:t>
      </w:r>
    </w:p>
    <w:p>
      <w:pPr>
        <w:pStyle w:val="Normal"/>
        <w:rPr/>
      </w:pPr>
      <w:r>
        <w:rPr/>
        <w:t>　出来上がった塩が真っ白なら、「粟國の塩」として出荷できないと言い切る。</w:t>
      </w:r>
    </w:p>
    <w:p>
      <w:pPr>
        <w:pStyle w:val="Normal"/>
        <w:rPr/>
      </w:pPr>
      <w:r>
        <w:rPr/>
        <w:t>　海水の滴が細竹を伝い落ち、吹き抜ける強い風が水分を吹き飛ばす。これを一週間繰り返せば、五十トンの海水が八トンほどの濃縮塩水「かん水」となる。塩を得る方法は二通り。天日なら、ガラス温室で夏は三週間、冬は二か月間、朝晩かき混ぜて塩にする。</w:t>
      </w:r>
    </w:p>
    <w:p>
      <w:pPr>
        <w:pStyle w:val="Normal"/>
        <w:rPr/>
      </w:pPr>
      <w:r>
        <w:rPr/>
        <w:t>　大きな平釜（ひらがま）を使う方は、煮詰めるまで天気次第で三十から五十時間、まきを焚（た）き続け、焦げないようにかき混ぜる。出来た塩をすくい、四日かけてゆっくりと余分なにがりを抜き、ふるいにかけ、さらに三日乾燥させる。</w:t>
      </w:r>
    </w:p>
    <w:p>
      <w:pPr>
        <w:pStyle w:val="Normal"/>
        <w:rPr/>
      </w:pPr>
      <w:r>
        <w:rPr/>
        <w:t>　時々、外部に成分分析も頼むが、「ミネラル分は天日で１５％前後、釜焚きは２０％前後でしょう」。価格はまき代が反映し、大量生産品よりぐっと高い。生産は七トンの月もあれば十二トンできる時もあり、注文から発送まで早くて一週間はかかる。それでも、にがりが滋味を生む塩だと、口コミを主に評判が広がった。</w:t>
      </w:r>
    </w:p>
    <w:p>
      <w:pPr>
        <w:pStyle w:val="Normal"/>
        <w:rPr/>
      </w:pPr>
      <w:r>
        <w:rPr/>
        <w:t>　「昔は塩は薬だったと沖縄の年寄りが言ってます。今はどうでしょうか」とつぶやき、自らを職人と称して言う。「塩作りは簡単ですが、人間の健康に大切な塩を作るのは難しい」</w:t>
      </w:r>
    </w:p>
    <w:p>
      <w:pPr>
        <w:pStyle w:val="Normal"/>
        <w:rPr/>
      </w:pPr>
      <w:r>
        <w:rPr/>
        <w:t>　塩の国内供給量は、９５３万トン（２０００年度）。原料塩は主にメキシコとオーストラリアから天日塩を輸入している。</w:t>
      </w:r>
    </w:p>
    <w:p>
      <w:pPr>
        <w:pStyle w:val="Normal"/>
        <w:rPr/>
      </w:pPr>
      <w:r>
        <w:rPr/>
        <w:t>　一方、使用はソーダ工業用が８０％を占める。残る１９０万トン（うち国内生産は１３７万トン）の内訳は、融氷雪用１８％、水産用１２％、家畜用７％など。食用で家庭用１４％、調味９％、加工食品７％、漬物６％、味噌３％などとなっている。</w:t>
      </w:r>
    </w:p>
    <w:p>
      <w:pPr>
        <w:pStyle w:val="Normal"/>
        <w:rPr/>
      </w:pPr>
      <w:r>
        <w:rPr/>
        <w:t>　専売制が９７年３月に廃止され、今年３月まではその激変緩和期間とされているが、家庭用小物を中心に種類が激増している。</w:t>
      </w:r>
    </w:p>
    <w:p>
      <w:pPr>
        <w:pStyle w:val="Normal"/>
        <w:rPr/>
      </w:pPr>
      <w:r>
        <w:rPr/>
        <w:t>　現代の塩作りの主流は「イオン交換膜法」だ。海水から電気エネルギーと陰と陽の交換膜を利用して濃塩水を作り出し、有害物質を除く。この塩水を真空式蒸発缶で煮詰め、遠心脱水機と乾燥機で仕上げる。</w:t>
      </w:r>
    </w:p>
    <w:p>
      <w:pPr>
        <w:pStyle w:val="Normal"/>
        <w:rPr/>
      </w:pPr>
      <w:r>
        <w:rPr/>
        <w:t>　「揚げ浜式」に続く「入り浜式塩田」は江戸初期に開発され、瀬戸内を中心に行われた。潮の干満差を利用して塩田の溝に海水を引き、撒（まき）砂表面に毛細管現象でしみ出させて太陽熱で水分を蒸発。この砂をむしろなどの上に移して海水をかけ、濃塩水を得た。戦後、竹の小枝などを組み合わせ、風で水分を蒸発させる「流下式塩田」が工夫された。</w:t>
      </w:r>
    </w:p>
    <w:p>
      <w:pPr>
        <w:pStyle w:val="Normal"/>
        <w:rPr/>
      </w:pPr>
      <w:r>
        <w:rPr/>
        <w:t>　◇す／半田市</w:t>
      </w:r>
    </w:p>
    <w:p>
      <w:pPr>
        <w:pStyle w:val="Normal"/>
        <w:rPr/>
      </w:pPr>
      <w:r>
        <w:rPr/>
        <w:t>　◆不思議な菌の贈り物</w:t>
      </w:r>
    </w:p>
    <w:p>
      <w:pPr>
        <w:pStyle w:val="Normal"/>
        <w:rPr/>
      </w:pPr>
      <w:r>
        <w:rPr/>
        <w:t>　お酢造りには酢酸菌が欠かせない。製造過程で、穀物や果汁からできた酒をお酢に変える。その働きを、「おかしな菌なんです。でも、とても賢い」と、ミツカン中央研究所主席研究員の多山賢二さん（４５）が語る。学生時代から研究を続けている。知多半島東岸の愛知県半田市。かつて江戸へと粕酢（かすず）を船積みした運河に沿って、瓦（かわら）屋根に黒壁の工場棟が連なる。</w:t>
      </w:r>
    </w:p>
    <w:p>
      <w:pPr>
        <w:pStyle w:val="Normal"/>
        <w:rPr/>
      </w:pPr>
      <w:r>
        <w:rPr/>
        <w:t>　その一部は、ミツカングループ創業の地の博物館「酢の里」として昔のお酢造りを伝え、現在の工程を見せている。ツーンとした独特の香りが、発酵室では一段と濃厚に漂い、ずらり並んだ発酵槽の一つを開けてもらうと、表面にびっしりと白く菌膜が張っていた。発酵を始めて二週間。味を調える熟成工程へと移す直前だ。</w:t>
      </w:r>
    </w:p>
    <w:p>
      <w:pPr>
        <w:pStyle w:val="Normal"/>
        <w:rPr/>
      </w:pPr>
      <w:r>
        <w:rPr/>
        <w:t>　「酢酸菌は必死でアルコールを酢に変えます。他人が生きられない環境を素早く作ってチビチビ生き永らえているってことです。不思議な菌です」。多山さんのなぞ解きで、お酢の味、利き、香りを左右する酢酸菌がぐっと身近になってくる。</w:t>
      </w:r>
    </w:p>
    <w:p>
      <w:pPr>
        <w:pStyle w:val="Normal"/>
        <w:rPr/>
      </w:pPr>
      <w:r>
        <w:rPr/>
        <w:t>　お酢造りは全国各地で営まれているが、「家庭で若い世代が酸っぱさを嫌い、酢離れの傾向があります」。そう語る日比野容久さん（３３）は、トップメーカーの広報マンとして、酢の効能や使い方を力説する。最近は、よく知られた防腐・静菌、食欲増進、減塩の手伝いに加え、カルシウム吸収と疲労回復の両効果に着目しているという。</w:t>
      </w:r>
    </w:p>
    <w:p>
      <w:pPr>
        <w:pStyle w:val="Normal"/>
        <w:rPr/>
      </w:pPr>
      <w:r>
        <w:rPr/>
        <w:t>　「疲労回復の研究で、酢酸菌の働きに、説明がつかないマジックの領域があるのです」。多山さんが、さらに楽しげに話した。</w:t>
      </w:r>
    </w:p>
    <w:p>
      <w:pPr>
        <w:pStyle w:val="Normal"/>
        <w:rPr/>
      </w:pPr>
      <w:r>
        <w:rPr/>
        <w:t>　お酢（食酢）の国内生産量は４２万６６００キロ・リットル（２０００年）。家庭、加工、業務用に分かれ、米酢が１４％など穀物酢が半分を占めるほか、果実酢などがある。</w:t>
      </w:r>
    </w:p>
    <w:p>
      <w:pPr>
        <w:pStyle w:val="Normal"/>
        <w:rPr/>
      </w:pPr>
      <w:r>
        <w:rPr/>
        <w:t>　一方、家庭での消費動向調査（ミツカン）によると、年齢別では４０、５０代、地域別では近畿で使用量が多い。塩を多用する北海道、東北、北陸などで購入量は少ない。かつては１２月に需要が増えたが、今は６月が突出している。お節料理を家庭で作る伝統が薄れ、らっきょなどの酢漬けは根強い反映だとみられる。</w:t>
      </w:r>
    </w:p>
    <w:p>
      <w:pPr>
        <w:pStyle w:val="Normal"/>
        <w:rPr/>
      </w:pPr>
      <w:r>
        <w:rPr/>
        <w:t>　◇せうゆ／湯浅町</w:t>
      </w:r>
    </w:p>
    <w:p>
      <w:pPr>
        <w:pStyle w:val="Normal"/>
        <w:rPr/>
      </w:pPr>
      <w:r>
        <w:rPr/>
        <w:t>　◆蔵が醸し出すコク</w:t>
      </w:r>
    </w:p>
    <w:p>
      <w:pPr>
        <w:pStyle w:val="Normal"/>
        <w:rPr/>
      </w:pPr>
      <w:r>
        <w:rPr/>
        <w:t>　醤油造りの蔵には、目には見えない主が住みついている。長年の仕込みによって天井や柱に付くと言われる蔵つき酵母。長い歴史の中ではぐくまれた酵母菌の厚い層は、深いコクと色と香りを生み出す蔵特有の財産だ。</w:t>
      </w:r>
    </w:p>
    <w:p>
      <w:pPr>
        <w:pStyle w:val="Normal"/>
        <w:rPr/>
      </w:pPr>
      <w:r>
        <w:rPr/>
        <w:t>　「醤油の発祥地」として知られる和歌山県湯浅町には、最盛期の江戸時代に九十二軒の醤油屋が店を構えていた。一軒、また一軒と姿を消す中、一八四一年（天保十二年）創業の「角長」は、昔ながらの製法にこだわる。</w:t>
      </w:r>
    </w:p>
    <w:p>
      <w:pPr>
        <w:pStyle w:val="Normal"/>
        <w:rPr/>
      </w:pPr>
      <w:r>
        <w:rPr/>
        <w:t>　厳選した国内産の大豆と小麦に麹（こうじ）菌をまぶして麹を造り、塩水を加えた後、通常の倍以上の平均約一年三か月かけて仕込み蔵で自然発酵させ、熟成させる。</w:t>
      </w:r>
    </w:p>
    <w:p>
      <w:pPr>
        <w:pStyle w:val="Normal"/>
        <w:rPr/>
      </w:pPr>
      <w:r>
        <w:rPr/>
        <w:t>　「麹は生き物。自然の流れに任せることで、いい色や味になる」。老舗（しにせ）の蔵で働く佐藤信二さん（５１）は職人歴二十二年。「この醤油でなければ、というブランドにするため手は抜けない」と、かい棒を握る手にも力が入る。搾りにかけ、火入れして醤油は完成する。年産二百二十キロ・リットル。主に東京、大阪の百貨店に卸すほか、全国の顧客と直接やり取りしている。</w:t>
      </w:r>
    </w:p>
    <w:p>
      <w:pPr>
        <w:pStyle w:val="Normal"/>
        <w:rPr/>
      </w:pPr>
      <w:r>
        <w:rPr/>
        <w:t>　作業場の柱や高い天井の梁（はり）は濃いあめ色にくすむ。「約十五年前に台風で仕込み蔵の屋根の一部を改修したところ、新しい屋根下の仕込み桶（おけ）だけ発酵がうまくいきませんでした。蔵つき酵母の存在感を改めて感じました」。そう五代目の加納長兵衛さん（７５）は話す。味見した一瞬、塩辛さが突き抜けた後、清れつなうま味が残って香気が広がった。「素直な醤油でしょう」と、加納さんは自信をのぞかせた。</w:t>
      </w:r>
    </w:p>
    <w:p>
      <w:pPr>
        <w:pStyle w:val="Normal"/>
        <w:rPr/>
      </w:pPr>
      <w:r>
        <w:rPr/>
        <w:t>　古くは「せうゆ」とも表記された。その元となる「溜（たまり）」のルーツは鎌倉時代にさかのぼる。さらにたどれば、醤油の原形は大宝律令に「穀醤（こくびしお）」と記されている。</w:t>
      </w:r>
    </w:p>
    <w:p>
      <w:pPr>
        <w:pStyle w:val="Normal"/>
        <w:rPr/>
      </w:pPr>
      <w:r>
        <w:rPr/>
        <w:t>　溜は、禅僧が中国から持ち帰った「径山寺（きんざんじ）味噌」の製法を湯浅で教えるうち、桶底にたまった液体で煮物を作ると美味になることを発見した。２０００年の国民１人あたりの消費量は８．４リットルに上る。出荷量は１０６万１４７５キロ・リットルあり、濃口が８３％を占める。</w:t>
      </w:r>
    </w:p>
    <w:p>
      <w:pPr>
        <w:pStyle w:val="Normal"/>
        <w:rPr/>
      </w:pPr>
      <w:r>
        <w:rPr/>
        <w:t>　◇みそ</w:t>
      </w:r>
    </w:p>
    <w:p>
      <w:pPr>
        <w:pStyle w:val="Normal"/>
        <w:rPr/>
      </w:pPr>
      <w:r>
        <w:rPr/>
        <w:t>　◆我が家の味しっかり</w:t>
      </w:r>
    </w:p>
    <w:p>
      <w:pPr>
        <w:pStyle w:val="Normal"/>
        <w:rPr/>
      </w:pPr>
      <w:r>
        <w:rPr/>
        <w:t>　「かかわった時間だけ味が増すんですよ。でも、何も難しいことはありません。シンプルです」</w:t>
      </w:r>
    </w:p>
    <w:p>
      <w:pPr>
        <w:pStyle w:val="Normal"/>
        <w:rPr/>
      </w:pPr>
      <w:r>
        <w:rPr/>
        <w:t>　味噌造りの楽しさを尽きず語ってくれたのは、漫画サザエさんでおなじみのマスオさん。そして、アンパンマンのジャムおじさんだ。「本名」は増岡弘さん（６５）（埼玉県所沢市）で、声優であり、劇団も主宰する傍ら、味噌造り指南役として各地で講師を務める。</w:t>
      </w:r>
    </w:p>
    <w:p>
      <w:pPr>
        <w:pStyle w:val="Normal"/>
        <w:rPr/>
      </w:pPr>
      <w:r>
        <w:rPr/>
        <w:t>　大豆と麹（こうじ）と塩があれば、味噌はできる。「手前味噌と言う言葉があるように、昔から家庭で造られ、だから味が一軒一軒違いました」</w:t>
      </w:r>
    </w:p>
    <w:p>
      <w:pPr>
        <w:pStyle w:val="Normal"/>
        <w:rPr/>
      </w:pPr>
      <w:r>
        <w:rPr/>
        <w:t>　しっかりと手作りすれば加熱処理をすることもなく、作った味噌は酵母菌が生きていると、増岡さんは強く訴える。まさに今が、低温でじわじわと発酵をスタートさせられる、うまい味噌ができる「寒仕込み」の季節だ。</w:t>
      </w:r>
    </w:p>
    <w:p>
      <w:pPr>
        <w:pStyle w:val="Normal"/>
        <w:rPr/>
      </w:pPr>
      <w:r>
        <w:rPr/>
        <w:t>　まず、麹と、にがりが多い塩を買い、両手でもみ混ぜて「塩切り」をする。一晩水に漬けた国産の丸大豆をじっくりと八時間ほど厚手なべでゆで、さらに一晩寝かし、再び火にかけてから汁を切る。「この切り方が最重要で味噌の硬さを決めます」。熱いうちに豆をつぶし、人肌に冷めるまで待つ。「その間はお茶タイムかな」</w:t>
      </w:r>
    </w:p>
    <w:p>
      <w:pPr>
        <w:pStyle w:val="Normal"/>
        <w:rPr/>
      </w:pPr>
      <w:r>
        <w:rPr/>
        <w:t>　つぶした大豆に麹を混ぜると、「ほのかに味噌のにおいが感じられます」。ソフトボール大の「味噌玉」にまとめ、ビニール袋を二枚重ねに敷いた保存用のポリ容器に投げ入れる。「このヤローとか叫びながらやると、ストレス解消にぴったり」。さらにげんこつで押して空気を抜き、袋の口を締め、重しをする。「ゆっくりとした時の流れに任せて熟成を待ちます」</w:t>
      </w:r>
    </w:p>
    <w:p>
      <w:pPr>
        <w:pStyle w:val="Normal"/>
        <w:rPr/>
      </w:pPr>
      <w:r>
        <w:rPr/>
        <w:t>　よどみなく話は続き、「味噌は造るのではなく、出来る環境を作ってあげてるのですね」。底にたまる「溜（たまり）」を混ぜる天地返しを三回して、十月に出来上がり。</w:t>
      </w:r>
    </w:p>
    <w:p>
      <w:pPr>
        <w:pStyle w:val="Normal"/>
        <w:rPr/>
      </w:pPr>
      <w:r>
        <w:rPr/>
        <w:t>　「朝の一杯の味噌汁は日本人の母乳です。具だくさん汁、飲酒して帰宅後の落ち着いた一杯。あるいは味噌仕立ての数々の料理……。いいですよねえ」</w:t>
      </w:r>
    </w:p>
    <w:p>
      <w:pPr>
        <w:pStyle w:val="Normal"/>
        <w:rPr/>
      </w:pPr>
      <w:r>
        <w:rPr/>
        <w:t>　全国に千数百種あるといわれている味噌の生産量は５３万２７００トン（２０００年）。長野県の１８万４３００トンを筆頭に、愛知、青森、群馬、北海道、新潟、大分県などで多い。</w:t>
      </w:r>
    </w:p>
    <w:p>
      <w:pPr>
        <w:pStyle w:val="Normal"/>
        <w:rPr/>
      </w:pPr>
      <w:r>
        <w:rPr/>
        <w:t>　麹原料で分けて米味噌が約８０％を占め、麦、豆と、これらの調合味噌がある。味は食塩量と麹歩合により、甘、甘口、辛口の３種類が、色は赤、淡色、白の３種類がある。</w:t>
      </w:r>
    </w:p>
    <w:p>
      <w:pPr>
        <w:pStyle w:val="Normal"/>
        <w:rPr/>
      </w:pPr>
      <w:r>
        <w:rPr/>
        <w:t>　</w:t>
      </w:r>
    </w:p>
    <w:p>
      <w:pPr>
        <w:pStyle w:val="Normal"/>
        <w:rPr/>
      </w:pPr>
      <w:r>
        <w:rPr/>
        <w:t>　写真＝表面にびっしりと菌膜が張った発酵槽。この後、熟成工程へと移す（愛知・半田のミツカン工場で）</w:t>
      </w:r>
    </w:p>
    <w:p>
      <w:pPr>
        <w:pStyle w:val="Normal"/>
        <w:rPr/>
      </w:pPr>
      <w:r>
        <w:rPr/>
        <w:t>　写真＝一年半寝かせた諸味をかくはんする蔵人たち。かい棒を持つ手に思いがこもる（和歌山の「角長」で）</w:t>
      </w:r>
    </w:p>
    <w:p>
      <w:pPr>
        <w:pStyle w:val="Normal"/>
        <w:rPr/>
      </w:pPr>
      <w:r>
        <w:rPr/>
        <w:t>　写真＝「大豆の汁を切るのが大切」と、講習で熱心に説明する増岡さん（右端）</w:t>
      </w:r>
    </w:p>
    <w:p>
      <w:pPr>
        <w:pStyle w:val="Normal"/>
        <w:rPr/>
      </w:pPr>
      <w:r>
        <w:rPr/>
        <w:t>　写真＝製糖所に積み上げられた甜菜（上）洗うと白くなる（下左）機械化された甜菜の収穫作業（下右）</w:t>
      </w:r>
    </w:p>
    <w:p>
      <w:pPr>
        <w:pStyle w:val="Normal"/>
        <w:rPr/>
      </w:pPr>
      <w:r>
        <w:rPr/>
        <w:t>　写真＝まきを使った平釜で一日かかってかん水が煮詰まった（右端が小渡さん）</w:t>
      </w:r>
    </w:p>
    <w:p>
      <w:pPr>
        <w:pStyle w:val="Normal"/>
        <w:rPr/>
      </w:pPr>
      <w:r>
        <w:rPr/>
        <w:t>　写真＝採かんタワー内では海水が細竹を滴となって流れている</w:t>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3:28:00Z</dcterms:created>
  <dc:creator>mike</dc:creator>
  <dc:description/>
  <dc:language>en-US</dc:language>
  <cp:lastModifiedBy>mike</cp:lastModifiedBy>
  <dcterms:modified xsi:type="dcterms:W3CDTF">2002-11-10T03:39:00Z</dcterms:modified>
  <cp:revision>4</cp:revision>
  <dc:subject/>
  <dc:title>Miso</dc:title>
</cp:coreProperties>
</file>