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imono</w:t>
      </w:r>
    </w:p>
    <w:p>
      <w:pPr>
        <w:pStyle w:val="Normal"/>
        <w:rPr/>
      </w:pPr>
      <w:r>
        <w:rPr/>
        <w:t>買い物情報携帯に発信、高齢者向け宅配の幸手商業協組――市民からも会員募る。</w:t>
      </w:r>
      <w:r>
        <w:rPr>
          <w:rFonts w:eastAsia="Century"/>
        </w:rPr>
        <w:t xml:space="preserve"> </w:t>
      </w:r>
    </w:p>
    <w:p>
      <w:pPr>
        <w:pStyle w:val="Normal"/>
        <w:rPr/>
      </w:pPr>
      <w:r>
        <w:rPr/>
        <w:t>掲載日：</w:t>
      </w:r>
      <w:r>
        <w:rPr/>
        <w:t xml:space="preserve">2001/12/19 </w:t>
      </w:r>
      <w:r>
        <w:rPr/>
        <w:t>媒体：日本経済新聞　地方経済面</w:t>
      </w:r>
      <w:r>
        <w:rPr>
          <w:rFonts w:eastAsia="Century"/>
        </w:rPr>
        <w:t xml:space="preserve"> </w:t>
      </w:r>
      <w:r>
        <w:rPr/>
        <w:t>ページ：</w:t>
      </w:r>
      <w:r>
        <w:rPr>
          <w:rFonts w:eastAsia="Century"/>
        </w:rPr>
        <w:t xml:space="preserve"> </w:t>
      </w:r>
      <w:r>
        <w:rPr/>
        <w:t xml:space="preserve">40 [?]  </w:t>
      </w:r>
      <w:r>
        <w:rPr/>
        <w:t>文字数：</w:t>
      </w:r>
      <w:r>
        <w:rPr/>
        <w:t xml:space="preserve">686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ファクス利用の高齢者向け宅配サービスで先行した埼玉県幸手市の幸手市商業協同組合（小栗隆義理事長）は、来年四月から情報技術（ＩＴ）と宅配サービスを連動させた地域サービスを始める。携帯電話のネット接続機能を活用し、消費者にタイムサービスなどの情報をリアルタイムで発信。併せて日用品などの宅配サービスを一般市民にも広げる。消費を促し、商店街の活性化につなげる。</w:t>
      </w:r>
    </w:p>
    <w:p>
      <w:pPr>
        <w:pStyle w:val="Normal"/>
        <w:rPr/>
      </w:pPr>
      <w:r>
        <w:rPr/>
        <w:t>　「幸手市商店街ＩＴコミュニティーサービス事業」は同組合の会員百三十四店から参加店を募る。</w:t>
      </w:r>
    </w:p>
    <w:p>
      <w:pPr>
        <w:pStyle w:val="Normal"/>
        <w:rPr/>
      </w:pPr>
      <w:r>
        <w:rPr/>
        <w:t>　まず、ｅメールを使って、パンの焼き上がり時間やタイムサービスの時間などを、あらかじめ登録した消費者の携帯電話に知らせる。従来の仮想商店街などは利用者がアクセスするのを待たなければならないが、店側から積極的に売り込んでいく。</w:t>
      </w:r>
    </w:p>
    <w:p>
      <w:pPr>
        <w:pStyle w:val="Normal"/>
        <w:rPr/>
      </w:pPr>
      <w:r>
        <w:rPr/>
        <w:t>　同時に高齢者や身体障害者らを対象に実施してきた生活用品や生鮮食料品の宅配サービスを一般市民にも広げる。市内宅配は昨年五月に本稼働したが、会員が目標の百人に対し三十五人しか集まらず、今年一月から休止していた。</w:t>
      </w:r>
    </w:p>
    <w:p>
      <w:pPr>
        <w:pStyle w:val="Normal"/>
        <w:rPr/>
      </w:pPr>
      <w:r>
        <w:rPr/>
        <w:t>　宅配サービスが利用できるようになることで、特売情報をもらった時点で買い物に行けない消費者も、商品を購入できるようになる。市内宅配サービスは一回の利用料が百円で、七十歳以上は無料。郵便局の協力を得て贈答品などの地方配送も取り扱う。</w:t>
      </w:r>
    </w:p>
    <w:p>
      <w:pPr>
        <w:pStyle w:val="Normal"/>
        <w:rPr/>
      </w:pPr>
      <w:r>
        <w:rPr/>
        <w:t>　同組合がオペレーションを担当し、例えば携帯電話にセール情報を送る場合、参加店から送られてきた情報を基にメールを作成して消費者のグループごとに発信する。情報端末を持っていない消費者には携帯電話などの貸し出しも行う予定だ。来年三月中旬からシステムの試験運用を始める。</w:t>
      </w:r>
      <w:r>
        <w:rPr>
          <w:rFonts w:eastAsia="Century"/>
        </w:rPr>
        <w:t xml:space="preserve">  </w:t>
      </w:r>
    </w:p>
    <w:p>
      <w:pPr>
        <w:pStyle w:val="Normal"/>
        <w:rPr/>
      </w:pPr>
      <w:r>
        <w:rPr/>
      </w:r>
    </w:p>
    <w:p>
      <w:pPr>
        <w:pStyle w:val="Normal"/>
        <w:rPr/>
      </w:pPr>
      <w:r>
        <w:rPr/>
      </w:r>
    </w:p>
    <w:p>
      <w:pPr>
        <w:pStyle w:val="Normal"/>
        <w:rPr/>
      </w:pPr>
      <w:r>
        <w:rPr/>
        <w:t>埼玉県幸手市、「携帯電話」で活性化、販促情報を会員に発信。</w:t>
      </w:r>
      <w:r>
        <w:rPr>
          <w:rFonts w:eastAsia="Century"/>
        </w:rPr>
        <w:t xml:space="preserve"> </w:t>
      </w:r>
    </w:p>
    <w:p>
      <w:pPr>
        <w:pStyle w:val="Normal"/>
        <w:rPr/>
      </w:pPr>
      <w:r>
        <w:rPr/>
        <w:t>掲載日：</w:t>
      </w:r>
      <w:r>
        <w:rPr/>
        <w:t xml:space="preserve">2002/01/17 </w:t>
      </w:r>
      <w:r>
        <w:rPr/>
        <w:t>媒体：日経流通新聞ＭＪ</w:t>
      </w:r>
      <w:r>
        <w:rPr>
          <w:rFonts w:eastAsia="Century"/>
        </w:rPr>
        <w:t xml:space="preserve"> </w:t>
      </w:r>
      <w:r>
        <w:rPr/>
        <w:t>ページ：</w:t>
      </w:r>
      <w:r>
        <w:rPr>
          <w:rFonts w:eastAsia="Century"/>
        </w:rPr>
        <w:t xml:space="preserve"> </w:t>
      </w:r>
      <w:r>
        <w:rPr/>
        <w:t xml:space="preserve">13  </w:t>
      </w:r>
      <w:r>
        <w:rPr/>
        <w:t>文字数：</w:t>
      </w:r>
      <w:r>
        <w:rPr/>
        <w:t xml:space="preserve">541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さいたま】埼玉県幸手市の幸手市商業協同組合（小栗隆義理事長）は四月からＩＴ（情報技術）を使った商店街活性化に取り組む。携帯電話のインターネット接続サービスを活用し、消費者に参加店舗のタイムサービスなどの情報を発信。既存の高齢者向け宅配サービスの対象を全年齢層に広げ、インターネットで注文を受ける。</w:t>
      </w:r>
    </w:p>
    <w:p>
      <w:pPr>
        <w:pStyle w:val="Normal"/>
        <w:rPr/>
      </w:pPr>
      <w:r>
        <w:rPr/>
        <w:t>　「幸手市商店街ＩＴコミュニティーサービス事業」は同組合の会員百三十四店舗の中から参加希望者を募る。ｅメールを使って、パンの焼き上がり時間やタイムサービスの時間などを、あらかじめ登録した消費者の携帯電話に知らせる「メールコマーシャル（メルコマ）」が特徴。参加店が情報を流したいと思ったら、その都度、多数の会員の中から該当する層を絞ってメールを送信する。</w:t>
      </w:r>
    </w:p>
    <w:p>
      <w:pPr>
        <w:pStyle w:val="Normal"/>
        <w:rPr/>
      </w:pPr>
      <w:r>
        <w:rPr/>
        <w:t>　ＩＴ導入に伴い、これまで高齢者や身体障害者らを対象に実施してきた生活用品や生鮮食料品の市内宅配サービスも拡充する。利用者を市民全般に広げ、インターネットでも注文を受けるようにする。市内宅配サービスは一回の利用料が百円で、七十歳以上は無料。郵便局の協力を得て贈答品などの地方配送も取り扱う。</w:t>
      </w:r>
    </w:p>
    <w:p>
      <w:pPr>
        <w:pStyle w:val="Normal"/>
        <w:rPr/>
      </w:pPr>
      <w:r>
        <w:rPr/>
        <w:t>　同組合がオペレーションを担当し、例えば「メルコマ」の場合、参加店から送られてきた情報を元にメールを作成し、消費者のグループごとに発信する。</w:t>
      </w:r>
      <w:r>
        <w:rPr>
          <w:rFonts w:eastAsia="Century"/>
        </w:rPr>
        <w:t xml:space="preserve">  </w:t>
      </w:r>
    </w:p>
    <w:p>
      <w:pPr>
        <w:pStyle w:val="Normal"/>
        <w:rPr/>
      </w:pPr>
      <w:r>
        <w:rPr/>
      </w:r>
    </w:p>
    <w:p>
      <w:pPr>
        <w:pStyle w:val="Normal"/>
        <w:rPr/>
      </w:pPr>
      <w:r>
        <w:rPr/>
      </w:r>
    </w:p>
    <w:p>
      <w:pPr>
        <w:pStyle w:val="Normal"/>
        <w:rPr/>
      </w:pPr>
      <w:r>
        <w:rPr/>
        <w:t>中高年の再就職先多彩に――ＮＰＯ、市民起業家を目指す。</w:t>
      </w:r>
      <w:r>
        <w:rPr>
          <w:rFonts w:eastAsia="Century"/>
        </w:rPr>
        <w:t xml:space="preserve"> </w:t>
      </w:r>
    </w:p>
    <w:p>
      <w:pPr>
        <w:pStyle w:val="Normal"/>
        <w:rPr/>
      </w:pPr>
      <w:r>
        <w:rPr/>
        <w:t>掲載日：</w:t>
      </w:r>
      <w:r>
        <w:rPr/>
        <w:t xml:space="preserve">2002/09/02 </w:t>
      </w:r>
      <w:r>
        <w:rPr/>
        <w:t>媒体：日本経済新聞　朝刊</w:t>
      </w:r>
      <w:r>
        <w:rPr>
          <w:rFonts w:eastAsia="Century"/>
        </w:rPr>
        <w:t xml:space="preserve"> </w:t>
      </w:r>
      <w:r>
        <w:rPr/>
        <w:t>ページ：</w:t>
      </w:r>
      <w:r>
        <w:rPr>
          <w:rFonts w:eastAsia="Century"/>
        </w:rPr>
        <w:t xml:space="preserve"> </w:t>
      </w:r>
      <w:r>
        <w:rPr/>
        <w:t xml:space="preserve">29  </w:t>
      </w:r>
      <w:r>
        <w:rPr/>
        <w:t>文字数：</w:t>
      </w:r>
      <w:r>
        <w:rPr/>
        <w:t xml:space="preserve">1651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厳しい雇用情勢が続く中、職を求める中高年の受け皿が非営利組織（ＮＰＯ）、ベンチャー企業、人材派遣など様々な分野に広がってきた。全国の自治体もワークシェアリングなど就労支援に知恵を絞っている。専門知識や経験を生かして就職先を確保した事例など、中高年の再就職の現状をまとめた。</w:t>
      </w:r>
    </w:p>
    <w:p>
      <w:pPr>
        <w:pStyle w:val="Normal"/>
        <w:rPr/>
      </w:pPr>
      <w:r>
        <w:rPr/>
        <w:t>　大手電機メーカーのエンジニアとして長年働き、三年前に系列子会社を定年退職したＡさん（６２）は、新たな仕事場としてＮＰＯ法人「シニアＳＯＨＯ普及サロン三鷹」を選んだ。情報技術（ＩＴ）の知識を生かし、パソコン研修会の講師などを務める。年収は自営で始めたホームページの請負作成などと合わせ約二百五十万円。「やりたい仕事だけ手を挙げる」と話す。</w:t>
      </w:r>
    </w:p>
    <w:p>
      <w:pPr>
        <w:pStyle w:val="Normal"/>
        <w:rPr/>
      </w:pPr>
      <w:r>
        <w:rPr/>
        <w:t>ＳＯＨＯを活用</w:t>
      </w:r>
    </w:p>
    <w:p>
      <w:pPr>
        <w:pStyle w:val="Normal"/>
        <w:rPr/>
      </w:pPr>
      <w:r>
        <w:rPr/>
        <w:t>　同サロンは中高年ＳＯＨＯ（スモールオフィス・ホームオフィス）団体の先駆けで、一九九九年に発足。会員は三鷹市とその周辺で約二百五十人。最近は会社を早期退職したりリストラされたりした中高年の新会員が増え、平均年齢は五十七歳に若返った。</w:t>
      </w:r>
    </w:p>
    <w:p>
      <w:pPr>
        <w:pStyle w:val="Normal"/>
        <w:rPr/>
      </w:pPr>
      <w:r>
        <w:rPr/>
        <w:t>　中高年向けパソコン教室、パソコンの訪問サポートなどを受注し、九九年度に五百万円だった事業収入は今年度、五千万円に達する勢いだ。仕組みはサロンが顧客から受注し、働いた会員に収益の八〇％を払う場合と、会員が直接顧客と契約し二〇％をサロンに納める場合の二通り。「会員一人ひとりが事業者。会員が事業を起こせるように情報交換や支援をする組織に徹する」と同サロンの堀池喜一郎代表は説明する。</w:t>
      </w:r>
    </w:p>
    <w:p>
      <w:pPr>
        <w:pStyle w:val="Normal"/>
        <w:rPr/>
      </w:pPr>
      <w:r>
        <w:rPr/>
        <w:t>　第二の人生の雇用の受け皿としてＮＰＯによる起業が注目されている。雇用能力開発機構は今年度から十都道府県でＮＰＯ起業講座を始めた。福祉や子育て支援を行う団体がＮＰＯの設立から運営までを約二カ月間講義する。すでに約三百三十人が受講した。</w:t>
      </w:r>
    </w:p>
    <w:p>
      <w:pPr>
        <w:pStyle w:val="Normal"/>
        <w:rPr/>
      </w:pPr>
      <w:r>
        <w:rPr/>
        <w:t>　札幌市では中高年の失業者らが失業者の自立を支援する「シニアマスターズネットワーク」を六月に設立した。会員は三十―六十代の三十人。中心メンバーは今春、札幌で開かれた「ＮＰＯ起業科」でＮＰＯの設立を学んだ受講生。会員の半分は現在も失業中だが、中古パソコンの販売や事務作業代行を計画している。</w:t>
      </w:r>
    </w:p>
    <w:p>
      <w:pPr>
        <w:pStyle w:val="Normal"/>
        <w:rPr/>
      </w:pPr>
      <w:r>
        <w:rPr/>
        <w:t>　事務局長の藤原哲朗さん（４８）は「個人では資本力も起業力も弱いが、会員が培ってきた技術や知恵を集めれば、様々な事業を展開できる」と語る。</w:t>
      </w:r>
    </w:p>
    <w:p>
      <w:pPr>
        <w:pStyle w:val="Normal"/>
        <w:rPr/>
      </w:pPr>
      <w:r>
        <w:rPr/>
        <w:t>高齢者生協広がる</w:t>
      </w:r>
    </w:p>
    <w:p>
      <w:pPr>
        <w:pStyle w:val="Normal"/>
        <w:rPr/>
      </w:pPr>
      <w:r>
        <w:rPr/>
        <w:t>　一方、高齢者の相互扶助を目指して配食サービスや介護関連事業などを展開する高齢者生協も全国に広がってきた。六月末時点で高齢者生協は二十三、任意団体レベルが八で、総組合員数は二万八千人を超えた。介護事業だけでなく、住宅リフォームや産地直売店の運営など様々な地域ビジネスに活動の場を広げている。</w:t>
      </w:r>
    </w:p>
    <w:p>
      <w:pPr>
        <w:pStyle w:val="Normal"/>
        <w:rPr/>
      </w:pPr>
      <w:r>
        <w:rPr/>
        <w:t>　福岡市の堀野一成さん（５６）は二カ月前に福岡県高齢者生協（福岡市）の組合員になった。商店街の空き店舗に事務所を構えるヘルパーステーション筥崎（はこざき）の常勤スタッフとして働いている。</w:t>
      </w:r>
    </w:p>
    <w:p>
      <w:pPr>
        <w:pStyle w:val="Normal"/>
        <w:rPr/>
      </w:pPr>
      <w:r>
        <w:rPr/>
        <w:t>　昨年、三十七年間勤めた旅行会社を早期退職した堀野さん。地域社会とのかかわりはほとんどなかったが、「高齢者向けの旅行代理業など新事業に取り組み、働きたい高齢者に働く場を提供する仕事をしたい」と意欲を燃やす。</w:t>
      </w:r>
    </w:p>
    <w:p>
      <w:pPr>
        <w:pStyle w:val="Normal"/>
        <w:rPr/>
      </w:pPr>
      <w:r>
        <w:rPr/>
        <w:t>就業形態に変化も</w:t>
      </w:r>
    </w:p>
    <w:p>
      <w:pPr>
        <w:pStyle w:val="Normal"/>
        <w:rPr/>
      </w:pPr>
      <w:r>
        <w:rPr/>
        <w:t>　大久保幸夫・リクルートワークス研究所所長　六十歳前後の世代には、これまでとは全く別の就業スタイルが必要だ。今度の臨時国会で企業組合制度が改正されれば、簡易な企業組織である「企業組合」を少人数でつくり企業も組合員になれる。高齢者が定年延長をせず自ら企業組合を設置して雇用側の企業側も一枚かむ形で、仕事のアウトソーシング（業務の外部委託）が可能になる。</w:t>
      </w:r>
    </w:p>
    <w:p>
      <w:pPr>
        <w:pStyle w:val="Normal"/>
        <w:rPr/>
      </w:pPr>
      <w:r>
        <w:rPr/>
        <w:t>　また、米国では造園など、趣味の延長で特定分野に詳しい高齢者が独立業務委託者として働く事例が増えている。報酬は販売高と拘束された時間に応じて支払われる。雇用という形にこだわらず、自営と雇用の中間的な就業スタイルが広がれば、個人と企業のあり方も変わってくるはずだ。</w:t>
      </w:r>
    </w:p>
    <w:p>
      <w:pPr>
        <w:pStyle w:val="Normal"/>
        <w:rPr/>
      </w:pPr>
      <w:r>
        <w:rPr/>
        <w:t>【図・写真】シニアＳＯＨＯ普及サロン三鷹が委託されている中高年向けパソコン教室</w:t>
      </w:r>
      <w:r>
        <w:rPr>
          <w:rFonts w:eastAsia="Century"/>
        </w:rPr>
        <w:t xml:space="preserve">  </w:t>
      </w:r>
    </w:p>
    <w:p>
      <w:pPr>
        <w:pStyle w:val="Normal"/>
        <w:rPr/>
      </w:pPr>
      <w:r>
        <w:rPr/>
      </w:r>
    </w:p>
    <w:p>
      <w:pPr>
        <w:pStyle w:val="Normal"/>
        <w:rPr/>
      </w:pPr>
      <w:r>
        <w:rPr/>
      </w:r>
    </w:p>
    <w:p>
      <w:pPr>
        <w:pStyle w:val="Normal"/>
        <w:rPr/>
      </w:pPr>
      <w:r>
        <w:rPr/>
      </w:r>
    </w:p>
    <w:p>
      <w:pPr>
        <w:pStyle w:val="Normal"/>
        <w:rPr/>
      </w:pPr>
      <w:r>
        <w:rPr/>
        <w:t>千葉県がビジョン、空き店舗に託児所・高齢者向け宅配、中小小売業を活性化。</w:t>
      </w:r>
      <w:r>
        <w:rPr>
          <w:rFonts w:eastAsia="Century"/>
        </w:rPr>
        <w:t xml:space="preserve"> </w:t>
      </w:r>
    </w:p>
    <w:p>
      <w:pPr>
        <w:pStyle w:val="Normal"/>
        <w:rPr/>
      </w:pPr>
      <w:r>
        <w:rPr/>
        <w:t>掲載日：</w:t>
      </w:r>
      <w:r>
        <w:rPr/>
        <w:t xml:space="preserve">2002/09/05 </w:t>
      </w:r>
      <w:r>
        <w:rPr/>
        <w:t>媒体：日本経済新聞　地方経済面</w:t>
      </w:r>
      <w:r>
        <w:rPr>
          <w:rFonts w:eastAsia="Century"/>
        </w:rPr>
        <w:t xml:space="preserve"> </w:t>
      </w:r>
      <w:r>
        <w:rPr/>
        <w:t>ページ：</w:t>
      </w:r>
      <w:r>
        <w:rPr>
          <w:rFonts w:eastAsia="Century"/>
        </w:rPr>
        <w:t xml:space="preserve"> </w:t>
      </w:r>
      <w:r>
        <w:rPr/>
        <w:t xml:space="preserve">39 [?]  </w:t>
      </w:r>
      <w:r>
        <w:rPr/>
        <w:t>文字数：</w:t>
      </w:r>
      <w:r>
        <w:rPr/>
        <w:t xml:space="preserve">424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千葉県は商店街を中心とする中小小売業の活性化ビジョンをまとめた。住民や非営利組織（ＮＰＯ）などと連携し、商店街を地域コミュニティーの核として再生する。高齢者向けの宅配事業、空き店舗を利用した託児所や資源ごみの回収拠点の設置など、具体的な取り組み例を示した。</w:t>
      </w:r>
    </w:p>
    <w:p>
      <w:pPr>
        <w:pStyle w:val="Normal"/>
        <w:rPr/>
      </w:pPr>
      <w:r>
        <w:rPr/>
        <w:t>　県内では大型店との競合や消費者ニーズの多様化などで売り上げ低迷に直面する商店街が多い。ビジョンは商店街を買い物だけではなく地域住民の交流の場として位置づけ、来街者を増やす。</w:t>
      </w:r>
    </w:p>
    <w:p>
      <w:pPr>
        <w:pStyle w:val="Normal"/>
        <w:rPr/>
      </w:pPr>
      <w:r>
        <w:rPr/>
        <w:t>　具体的には高齢者や障害者に電動スクーターを貸し出すなどバリアフリー化の推進、空き店舗を使った無料のパソコン教室の開催などを提案した。インターネットのホームページを使った特売情報の配信や共通ポイントカードの導入など、サービス事業の強化も盛り込んでいる。</w:t>
      </w:r>
    </w:p>
    <w:p>
      <w:pPr>
        <w:pStyle w:val="Normal"/>
        <w:rPr/>
      </w:pPr>
      <w:r>
        <w:rPr/>
        <w:t>　ビジョンは冊子にして二千部発行する。商店街や商工団体に配るほか、県が十一月に開催する予定の「商店街活性化サミット」などで紹介し、実際の計画づくりに役立ててもらう。</w:t>
      </w:r>
      <w:r>
        <w:rPr>
          <w:rFonts w:eastAsia="Century"/>
        </w:rPr>
        <w:t xml:space="preserve">  </w:t>
      </w:r>
    </w:p>
    <w:p>
      <w:pPr>
        <w:pStyle w:val="Normal"/>
        <w:rPr/>
      </w:pPr>
      <w:r>
        <w:rPr/>
      </w:r>
    </w:p>
    <w:p>
      <w:pPr>
        <w:pStyle w:val="Normal"/>
        <w:rPr/>
      </w:pPr>
      <w:r>
        <w:rPr/>
      </w:r>
    </w:p>
    <w:p>
      <w:pPr>
        <w:pStyle w:val="Normal"/>
        <w:rPr/>
      </w:pPr>
      <w:r>
        <w:rPr/>
        <w:t>ハイテク研究だけじゃない！――産学で挑む商店街再生（北関東リポート）</w:t>
      </w:r>
      <w:r>
        <w:rPr>
          <w:rFonts w:eastAsia="Century"/>
        </w:rPr>
        <w:t xml:space="preserve"> </w:t>
      </w:r>
    </w:p>
    <w:p>
      <w:pPr>
        <w:pStyle w:val="Normal"/>
        <w:rPr/>
      </w:pPr>
      <w:r>
        <w:rPr/>
        <w:t>掲載日：</w:t>
      </w:r>
      <w:r>
        <w:rPr/>
        <w:t xml:space="preserve">2002/03/30 </w:t>
      </w:r>
      <w:r>
        <w:rPr/>
        <w:t>媒体：日本経済新聞　地方経済面</w:t>
      </w:r>
      <w:r>
        <w:rPr>
          <w:rFonts w:eastAsia="Century"/>
        </w:rPr>
        <w:t xml:space="preserve"> </w:t>
      </w:r>
      <w:r>
        <w:rPr/>
        <w:t>ページ：</w:t>
      </w:r>
      <w:r>
        <w:rPr>
          <w:rFonts w:eastAsia="Century"/>
        </w:rPr>
        <w:t xml:space="preserve"> </w:t>
      </w:r>
      <w:r>
        <w:rPr/>
        <w:t xml:space="preserve">41 [?]  </w:t>
      </w:r>
      <w:r>
        <w:rPr/>
        <w:t>文字数：</w:t>
      </w:r>
      <w:r>
        <w:rPr/>
        <w:t xml:space="preserve">1464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高崎経済大、目抜き通りに２０メートルの絵巻</w:t>
      </w:r>
    </w:p>
    <w:p>
      <w:pPr>
        <w:pStyle w:val="Normal"/>
        <w:rPr/>
      </w:pPr>
      <w:r>
        <w:rPr/>
        <w:t>茨城大、高齢者向けコンビニ事業化</w:t>
      </w:r>
    </w:p>
    <w:p>
      <w:pPr>
        <w:pStyle w:val="Normal"/>
        <w:rPr/>
      </w:pPr>
      <w:r>
        <w:rPr/>
        <w:t>　北関東三県で大学生と商店街が共同で街づくりに取り組む例が増えている。群馬県高崎市では高崎経済大学のゼミが商店街に研究室の“出張所”を開設。水戸市でも茨城大学が街おこしのアイデアを提供している。中心街空洞化が加速する中、商店街は若者の活力を呼び水に活性化を狙い、大学側も実践的な研究の場として活用している。ハイテク分野中心だった産学連携が街づくりにも広がってきた。</w:t>
      </w:r>
    </w:p>
    <w:p>
      <w:pPr>
        <w:pStyle w:val="Normal"/>
        <w:rPr/>
      </w:pPr>
      <w:r>
        <w:rPr/>
        <w:t>　群馬県高崎市の中心商店街。その昔「お江戸みたけりゃ高崎田町」とうたわれた中山道の宿場町だ。目抜き通りの一角に今月、当時の風景をモチーフにした全長約二十メートルの七枚の絵巻物が出現した。高崎経済大の街づくり研究グループ「たかさき活性剤本舗　ＰＡＲＴＩＩＩ」のメンバーが半年かけて制作した。</w:t>
      </w:r>
    </w:p>
    <w:p>
      <w:pPr>
        <w:pStyle w:val="Normal"/>
        <w:rPr/>
      </w:pPr>
      <w:r>
        <w:rPr/>
        <w:t>　「信号待ちをする車からも見えて目立つ」と完成を喜ぶ同大地域政策学部の大西洋史さん（２０）に、通りかかったお年寄りが「こういうきれいな絵があると思わず立ち止まってしまうわねえ」とにこやかに話しかけた。</w:t>
      </w:r>
    </w:p>
    <w:p>
      <w:pPr>
        <w:pStyle w:val="Normal"/>
        <w:rPr/>
      </w:pPr>
      <w:r>
        <w:rPr>
          <w:rFonts w:cs="ＭＳ 明朝;MS Mincho" w:ascii="ＭＳ 明朝;MS Mincho" w:hAnsi="ＭＳ 明朝;MS Mincho"/>
        </w:rPr>
        <w:t>◆</w:t>
      </w:r>
      <w:r>
        <w:rPr/>
        <w:t>　◇　◆</w:t>
      </w:r>
    </w:p>
    <w:p>
      <w:pPr>
        <w:pStyle w:val="Normal"/>
        <w:rPr/>
      </w:pPr>
      <w:r>
        <w:rPr/>
        <w:t>　たかさき活性剤本舗の活動は三年前に始まった。衰退する中心市街地を活性化させようと、同大地域政策学部の横島庄治教授のゼミ生らが商店街の空き店舗を借りてサテライト研究室を設けた。週四日、学生が交代で詰め、街づくりのイベント企画や地元商店街との交流、意見交換などの拠点にしている。街づくりのシンポジウムも開いた。</w:t>
      </w:r>
    </w:p>
    <w:p>
      <w:pPr>
        <w:pStyle w:val="Normal"/>
        <w:rPr/>
      </w:pPr>
      <w:r>
        <w:rPr/>
        <w:t>　水戸市中心街東南部の下市商店街では、一九九九年から茨城大学人文学部の地域社会研究室が街おこし事業に参加。月一回程度、商店主が集まる会議に学生も参加し、「こんな店をつくってはどうでしょう」と活発に意見を交換している。　今後、学生のアイデアを生かして、高齢者向けコンビニエンスストアなどの事業が始まる。物販にとどまらず、焼き魚など総菜が店内で食べられる。学生ならではの新鮮な発想が具体化しつつある。</w:t>
      </w:r>
    </w:p>
    <w:p>
      <w:pPr>
        <w:pStyle w:val="Normal"/>
        <w:rPr/>
      </w:pPr>
      <w:r>
        <w:rPr>
          <w:rFonts w:cs="ＭＳ 明朝;MS Mincho" w:ascii="ＭＳ 明朝;MS Mincho" w:hAnsi="ＭＳ 明朝;MS Mincho"/>
        </w:rPr>
        <w:t>◆</w:t>
      </w:r>
      <w:r>
        <w:rPr/>
        <w:t>　◇　◆</w:t>
      </w:r>
    </w:p>
    <w:p>
      <w:pPr>
        <w:pStyle w:val="Normal"/>
        <w:rPr/>
      </w:pPr>
      <w:r>
        <w:rPr/>
        <w:t>　栃木県では宇都宮市内の商工団体や企業、市民代表らでつくる宇都宮まちづくり推進機構が五月にも、市中心部に学生と商店主らの交流拠点「まちづくり交流センター」（仮称）を開設する。宇都宮大など市内七つの大学・短大が参加する。</w:t>
      </w:r>
    </w:p>
    <w:p>
      <w:pPr>
        <w:pStyle w:val="Normal"/>
        <w:rPr/>
      </w:pPr>
      <w:r>
        <w:rPr/>
        <w:t>　二十七日開いた準備会合には各大学から約十人が参加、議論が盛り上がった。</w:t>
      </w:r>
    </w:p>
    <w:p>
      <w:pPr>
        <w:pStyle w:val="Normal"/>
        <w:rPr/>
      </w:pPr>
      <w:r>
        <w:rPr/>
        <w:t>　「宇都宮の中心街にはギョーザやカレーの隠れた名店があるのに知られていない」</w:t>
      </w:r>
    </w:p>
    <w:p>
      <w:pPr>
        <w:pStyle w:val="Normal"/>
        <w:rPr/>
      </w:pPr>
      <w:r>
        <w:rPr/>
        <w:t>　「そんな個性のある店、がんばっている店が増えれば街全体の魅力につながる」</w:t>
      </w:r>
    </w:p>
    <w:p>
      <w:pPr>
        <w:pStyle w:val="Normal"/>
        <w:rPr/>
      </w:pPr>
      <w:r>
        <w:rPr/>
        <w:t>　「自分たちの力を生かしてできることがあれば応援したい」</w:t>
      </w:r>
    </w:p>
    <w:p>
      <w:pPr>
        <w:pStyle w:val="Normal"/>
        <w:rPr/>
      </w:pPr>
      <w:r>
        <w:rPr/>
        <w:t>　音楽や美術系大学も加わっており、演奏・作品を街づくりイベントに利用できればとアイデアを練る。</w:t>
      </w:r>
    </w:p>
    <w:p>
      <w:pPr>
        <w:pStyle w:val="Normal"/>
        <w:rPr/>
      </w:pPr>
      <w:r>
        <w:rPr/>
        <w:t>　商店街側の反応は「いったいどんなことをやってくれるのか」とお手並み拝見の空気もある。だが、「若者が中心街に出てきてくれるだけでも有り難い」（市内商店主）と前向きな受け止め方がほとんどだ。</w:t>
      </w:r>
    </w:p>
    <w:p>
      <w:pPr>
        <w:pStyle w:val="Normal"/>
        <w:rPr/>
      </w:pPr>
      <w:r>
        <w:rPr/>
        <w:t>　自治体の財政難もあって、アーケード整備やカラー舗装といったハード主体の商店街活性化事業は減っている。大規模なイベントを打とうにも景気低迷で商店街側の資金力は乏しい。学生たちの活動がありがたいのは確か。</w:t>
      </w:r>
    </w:p>
    <w:p>
      <w:pPr>
        <w:pStyle w:val="Normal"/>
        <w:rPr/>
      </w:pPr>
      <w:r>
        <w:rPr/>
        <w:t>　宇都宮まちづくり推進機構には企業などから拠点整備への支援申し出があり、「学生たちの事業に興味を持つ人が増え、商店街全体のＰＲ効果が既に出始めている」という。話題性をどう実際の集客に結び付けるかが今後の課題といえそうだ。</w:t>
      </w:r>
    </w:p>
    <w:p>
      <w:pPr>
        <w:pStyle w:val="Normal"/>
        <w:rPr/>
      </w:pPr>
      <w:r>
        <w:rPr/>
        <w:t>【図・写真】学生グループが制作した絵巻物に多くの人が足をとめる（群馬県高崎市）</w:t>
      </w:r>
      <w:r>
        <w:rPr>
          <w:rFonts w:eastAsia="Century"/>
        </w:rPr>
        <w:t xml:space="preserve">  </w:t>
      </w:r>
    </w:p>
    <w:p>
      <w:pPr>
        <w:pStyle w:val="Normal"/>
        <w:rPr/>
      </w:pPr>
      <w:r>
        <w:rPr/>
      </w:r>
    </w:p>
    <w:p>
      <w:pPr>
        <w:pStyle w:val="Normal"/>
        <w:rPr/>
      </w:pPr>
      <w:r>
        <w:rPr/>
        <w:t>静岡・富士市吉原商店街、空き店舗を高齢者施設に、昼食出前や語学講座。</w:t>
      </w:r>
      <w:r>
        <w:rPr>
          <w:rFonts w:eastAsia="Century"/>
        </w:rPr>
        <w:t xml:space="preserve"> </w:t>
      </w:r>
    </w:p>
    <w:p>
      <w:pPr>
        <w:pStyle w:val="Normal"/>
        <w:rPr/>
      </w:pPr>
      <w:r>
        <w:rPr/>
        <w:t>掲載日：</w:t>
      </w:r>
      <w:r>
        <w:rPr/>
        <w:t xml:space="preserve">2002/08/22 </w:t>
      </w:r>
      <w:r>
        <w:rPr/>
        <w:t>媒体：日経流通新聞ＭＪ</w:t>
      </w:r>
      <w:r>
        <w:rPr>
          <w:rFonts w:eastAsia="Century"/>
        </w:rPr>
        <w:t xml:space="preserve"> </w:t>
      </w:r>
      <w:r>
        <w:rPr/>
        <w:t>ページ：</w:t>
      </w:r>
      <w:r>
        <w:rPr>
          <w:rFonts w:eastAsia="Century"/>
        </w:rPr>
        <w:t xml:space="preserve"> </w:t>
      </w:r>
      <w:r>
        <w:rPr/>
        <w:t xml:space="preserve">9  </w:t>
      </w:r>
      <w:r>
        <w:rPr/>
        <w:t>文字数：</w:t>
      </w:r>
      <w:r>
        <w:rPr/>
        <w:t xml:space="preserve">440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静岡】静岡県富士市の吉原商店街は集客策の一環として、空き店舗を改装した共用施設に高齢者向けの昼食を出前する「よしわら食彩サービス」を始めた。生活にかかわる各種講座も開いて高齢者を呼び込む。高齢者に的を絞って商店街の活性化を目指す。</w:t>
      </w:r>
    </w:p>
    <w:p>
      <w:pPr>
        <w:pStyle w:val="Normal"/>
        <w:rPr/>
      </w:pPr>
      <w:r>
        <w:rPr/>
        <w:t>　毎月十日と二十日、商店街の共用施設「吉原小宿」で実施、商店街の飲食店二十店舗が協力する。各店は分量を控えめにしたり、塩分・カロリーを抑えた特別メニューなどをそろえた。昼食は一食五百―七百円。</w:t>
      </w:r>
    </w:p>
    <w:p>
      <w:pPr>
        <w:pStyle w:val="Normal"/>
        <w:rPr/>
      </w:pPr>
      <w:r>
        <w:rPr/>
        <w:t>　講座は原則昼食前に開く。初日の八月十日は同商店街振興組合の渡辺信芳理事長が経営する化粧品店が高齢者向けメーキャップ講座を開いた。「正しい靴の選び方教室」「楽しい中国語教室」なども計画している。逆に高齢者に依頼して、若い世代向けに着付けなどの教室を開く計画もある。</w:t>
      </w:r>
    </w:p>
    <w:p>
      <w:pPr>
        <w:pStyle w:val="Normal"/>
        <w:rPr/>
      </w:pPr>
      <w:r>
        <w:rPr/>
        <w:t>　かつてブティックだった空き店舗を振興組合が金融機関から昨年買い取って吉原小宿を設けた。渡辺理事長は「個々の店のがんばりだけでは限界があるので、組合として支援したい」と取り組みの狙いを語る。</w:t>
      </w:r>
      <w:r>
        <w:rPr>
          <w:rFonts w:eastAsia="Century"/>
        </w:rPr>
        <w:t xml:space="preserve">  </w:t>
      </w:r>
    </w:p>
    <w:p>
      <w:pPr>
        <w:pStyle w:val="Normal"/>
        <w:rPr/>
      </w:pPr>
      <w:r>
        <w:rPr/>
      </w:r>
    </w:p>
    <w:p>
      <w:pPr>
        <w:pStyle w:val="Normal"/>
        <w:rPr/>
      </w:pPr>
      <w:r>
        <w:rPr/>
      </w:r>
    </w:p>
    <w:p>
      <w:pPr>
        <w:pStyle w:val="Normal"/>
        <w:rPr/>
      </w:pPr>
      <w:r>
        <w:rPr/>
        <w:t>立川市、空き店舗にＮＰＯ誘致――事業費を助成、高齢者の生活支援拠点に。</w:t>
      </w:r>
      <w:r>
        <w:rPr>
          <w:rFonts w:eastAsia="Century"/>
        </w:rPr>
        <w:t xml:space="preserve"> </w:t>
      </w:r>
    </w:p>
    <w:p>
      <w:pPr>
        <w:pStyle w:val="Normal"/>
        <w:rPr/>
      </w:pPr>
      <w:r>
        <w:rPr/>
        <w:t>掲載日：</w:t>
      </w:r>
      <w:r>
        <w:rPr/>
        <w:t xml:space="preserve">2001/07/10 </w:t>
      </w:r>
      <w:r>
        <w:rPr/>
        <w:t>媒体：日本経済新聞　地方経済面</w:t>
      </w:r>
      <w:r>
        <w:rPr>
          <w:rFonts w:eastAsia="Century"/>
        </w:rPr>
        <w:t xml:space="preserve"> </w:t>
      </w:r>
      <w:r>
        <w:rPr/>
        <w:t>ページ：</w:t>
      </w:r>
      <w:r>
        <w:rPr>
          <w:rFonts w:eastAsia="Century"/>
        </w:rPr>
        <w:t xml:space="preserve"> </w:t>
      </w:r>
      <w:r>
        <w:rPr/>
        <w:t xml:space="preserve">15 [?]  </w:t>
      </w:r>
      <w:r>
        <w:rPr/>
        <w:t>文字数：</w:t>
      </w:r>
      <w:r>
        <w:rPr/>
        <w:t xml:space="preserve">745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東京都立川市は商店街の空き店舗を活用し、高齢者の生活支援や環境対策など地域が抱える課題に取り組む非営利組織（ＮＰＯ）の活動拠点に育成する。市が店舗の改装費用や家賃の一部補助など資金面でＮＰＯを支援し、地域に密着した商店街づくりを進める。</w:t>
      </w:r>
    </w:p>
    <w:p>
      <w:pPr>
        <w:pStyle w:val="Normal"/>
        <w:rPr/>
      </w:pPr>
      <w:r>
        <w:rPr/>
        <w:t>　第一弾として市北部若葉町のエルロード商店会（小川鷲郎会長）に高齢者を中心とした街づくり活動を手がけるＮＰＯ「高齢社会の食と職を考えるチャンプルーの会」（紀平容子代表）を誘致した。若者と高齢者の交流会や高齢者向けのパソコン・語学教室などを計画している。</w:t>
      </w:r>
    </w:p>
    <w:p>
      <w:pPr>
        <w:pStyle w:val="Normal"/>
        <w:rPr/>
      </w:pPr>
      <w:r>
        <w:rPr/>
        <w:t>　同会は地域の高齢者がコンサートや映画上映会などを通じて若い世代と交流する場に利用するほか、ボランティアなどを集めて高齢者単身世帯のごみ出しや庭の手入れなど生活支援活動の拠点にもする予定だ。</w:t>
      </w:r>
    </w:p>
    <w:p>
      <w:pPr>
        <w:pStyle w:val="Normal"/>
        <w:rPr/>
      </w:pPr>
      <w:r>
        <w:rPr/>
        <w:t>　立川市は店舗の改装や家賃などにかかる今年度の事業費約六百万円のうち三分の二を都と市の空き店舗対策事業の補助金でまかない、ＮＰＯを誘致した。商店会とＮＰＯは九月に店舗の改装に着手し、今秋にオープンさせる。</w:t>
      </w:r>
    </w:p>
    <w:p>
      <w:pPr>
        <w:pStyle w:val="Normal"/>
        <w:rPr/>
      </w:pPr>
      <w:r>
        <w:rPr/>
        <w:t>　立川市内ではＪＲ立川駅周辺を除いて空き店舗が増加し、市の調べでは四十四の商店街に百二の空き店舗がある。エルロード商店会がある地区は築三十年以上経過した住宅が多く高齢化が進んでいるため、市は空き店舗対策と高齢者の生活支援拠点づくりを目指し、商店会、ＮＰＯと話し合って活用方法を決めた。同市は今後、環境対策などに取り組むＮＰＯも積極的に誘致する。</w:t>
      </w:r>
    </w:p>
    <w:p>
      <w:pPr>
        <w:pStyle w:val="Normal"/>
        <w:rPr/>
      </w:pPr>
      <w:r>
        <w:rPr/>
        <w:t>　都は空き店舗対策として、品川区の商店街が空き店舗を休憩所に改装しペットボトル回収機やインターネット利用コーナーを設置する事業などに補助していた。</w:t>
      </w:r>
    </w:p>
    <w:p>
      <w:pPr>
        <w:pStyle w:val="Normal"/>
        <w:rPr/>
      </w:pPr>
      <w:r>
        <w:rPr/>
        <w:t>　ＮＰＯの誘致に補助するケースは「今回が初めて」（産業労働局）で、地域に密着した商店街を育成するモデルケースにする。</w:t>
      </w:r>
      <w:r>
        <w:rPr>
          <w:rFonts w:eastAsia="Century"/>
        </w:rPr>
        <w:t xml:space="preserve">  </w:t>
      </w:r>
    </w:p>
    <w:p>
      <w:pPr>
        <w:pStyle w:val="Normal"/>
        <w:rPr/>
      </w:pPr>
      <w:r>
        <w:rPr/>
      </w:r>
    </w:p>
    <w:p>
      <w:pPr>
        <w:pStyle w:val="Normal"/>
        <w:rPr/>
      </w:pPr>
      <w:r>
        <w:rPr/>
        <w:t>シニアが交流、地域で「場」作り多彩に――商店街にたまり場（日曜版）</w:t>
      </w:r>
      <w:r>
        <w:rPr>
          <w:rFonts w:eastAsia="Century"/>
        </w:rPr>
        <w:t xml:space="preserve"> </w:t>
      </w:r>
    </w:p>
    <w:p>
      <w:pPr>
        <w:pStyle w:val="Normal"/>
        <w:rPr/>
      </w:pPr>
      <w:r>
        <w:rPr/>
        <w:t>掲載日：</w:t>
      </w:r>
      <w:r>
        <w:rPr/>
        <w:t xml:space="preserve">2001/10/21 </w:t>
      </w:r>
      <w:r>
        <w:rPr/>
        <w:t>媒体：日本経済新聞　朝刊</w:t>
      </w:r>
      <w:r>
        <w:rPr>
          <w:rFonts w:eastAsia="Century"/>
        </w:rPr>
        <w:t xml:space="preserve"> </w:t>
      </w:r>
      <w:r>
        <w:rPr/>
        <w:t>ページ：</w:t>
      </w:r>
      <w:r>
        <w:rPr>
          <w:rFonts w:eastAsia="Century"/>
        </w:rPr>
        <w:t xml:space="preserve"> </w:t>
      </w:r>
      <w:r>
        <w:rPr/>
        <w:t xml:space="preserve">27  </w:t>
      </w:r>
      <w:r>
        <w:rPr/>
        <w:t>文字数：</w:t>
      </w:r>
      <w:r>
        <w:rPr/>
        <w:t xml:space="preserve">2018 </w:t>
      </w:r>
    </w:p>
    <w:p>
      <w:pPr>
        <w:pStyle w:val="Normal"/>
        <w:rPr/>
      </w:pPr>
      <w:r>
        <w:rPr/>
        <w:t>[</w:t>
      </w:r>
      <w:r>
        <w:rPr/>
        <w:t>他の書誌情報</w:t>
      </w:r>
      <w:r>
        <w:rPr/>
        <w:t>...]</w:t>
      </w:r>
    </w:p>
    <w:p>
      <w:pPr>
        <w:pStyle w:val="Normal"/>
        <w:rPr/>
      </w:pPr>
      <w:r>
        <w:rPr/>
        <w:t>行政相談・講座など</w:t>
      </w:r>
    </w:p>
    <w:p>
      <w:pPr>
        <w:pStyle w:val="Normal"/>
        <w:rPr/>
      </w:pPr>
      <w:r>
        <w:rPr/>
        <w:t>安価で気楽に参加</w:t>
      </w:r>
    </w:p>
    <w:p>
      <w:pPr>
        <w:pStyle w:val="Normal"/>
        <w:rPr/>
      </w:pPr>
      <w:r>
        <w:rPr/>
        <w:t>　街に高齢者が集う新しい場が登場している。商店街の振興策の一環などで催しを通じシニア同士の交流を促したり、行政相談を実施したり、活動は様々だ。元気な高齢者を支援するコミュニティーとして期待が高い。</w:t>
      </w:r>
    </w:p>
    <w:p>
      <w:pPr>
        <w:pStyle w:val="Normal"/>
        <w:rPr/>
      </w:pPr>
      <w:r>
        <w:rPr/>
        <w:t>　「ただいま」「いい汗をかいたねぇ」。十月のある日、東京・練馬のニュー北町商店街のビル内にある「北町いこいの家」に高齢者が集まってきた。多目的に使える六十畳の広間で、毎週月曜と木曜はシニアの交流の場となる。この日は「秋を見つけに近くに散策」の催しがあった。</w:t>
      </w:r>
    </w:p>
    <w:p>
      <w:pPr>
        <w:pStyle w:val="Normal"/>
        <w:rPr/>
      </w:pPr>
      <w:r>
        <w:rPr/>
        <w:t>　催しは映画上映や「うどんを打って食べる会」など。「いろいろ教わりながら、何でも話せる友達ができて楽しい」とかつて書道を教えていた程島喜代子さん（６５）。何よりも「みんなに会えるのが魅力」と話す。</w:t>
      </w:r>
    </w:p>
    <w:p>
      <w:pPr>
        <w:pStyle w:val="Normal"/>
        <w:rPr/>
      </w:pPr>
      <w:r>
        <w:rPr/>
        <w:t>　六十五歳以上なら、だれでも好きな時に参加できる自由さが特徴で、昼食代などの参加費も一回五百円と手軽。翌月の催しを決める打ち合わせには高齢者自身も加わり、サークル活動のようだ。</w:t>
      </w:r>
    </w:p>
    <w:p>
      <w:pPr>
        <w:pStyle w:val="Normal"/>
        <w:rPr/>
      </w:pPr>
      <w:r>
        <w:rPr>
          <w:rFonts w:cs="ＭＳ 明朝;MS Mincho" w:ascii="ＭＳ 明朝;MS Mincho" w:hAnsi="ＭＳ 明朝;MS Mincho"/>
        </w:rPr>
        <w:t>◎</w:t>
      </w:r>
      <w:r>
        <w:rPr/>
        <w:t>　　◎</w:t>
      </w:r>
    </w:p>
    <w:p>
      <w:pPr>
        <w:pStyle w:val="Normal"/>
        <w:rPr/>
      </w:pPr>
      <w:r>
        <w:rPr/>
        <w:t>　この活動は、ビルを所有するニュー北町商店街振興組合がスーパーの進出を機にサービス強化のため、昨年七月に始めた。単なる商店街振興策にとどまらず、この七月には、贈答品店の“おかみさん”で商店街の専務理事でもある村上孝子さん（５６）を代表として非営利組織（ＮＰＯ）「北町大家族」を発足させるまでに発展。現在はこのＮＰＯを中心に、商店街や近隣の市民も支援する。</w:t>
      </w:r>
    </w:p>
    <w:p>
      <w:pPr>
        <w:pStyle w:val="Normal"/>
        <w:rPr/>
      </w:pPr>
      <w:r>
        <w:rPr/>
        <w:t>　地縁に支えられた新しい「たまり場」は、高齢者の生きがい支援と共に、人脈の再構築にも一役買っている。参加者の久保田国雄さん（７２）の場合は村上さんの店の顧客だったことが参加のきっかけ。会社役員を経て今も相談役をしている久保田さんは「現役時代は地域社会と接点がなかった。ここで地元にも友人ができた」と語る。</w:t>
      </w:r>
    </w:p>
    <w:p>
      <w:pPr>
        <w:pStyle w:val="Normal"/>
        <w:rPr/>
      </w:pPr>
      <w:r>
        <w:rPr/>
        <w:t>　一方、高齢者自身の発案で、話し相手を求める高齢者の受け入れや行政相談などの催しをしているのは、長野県須坂市の須坂ショッピングセンター（ＳＣ）にある「ふれあいルーム」だ。</w:t>
      </w:r>
    </w:p>
    <w:p>
      <w:pPr>
        <w:pStyle w:val="Normal"/>
        <w:rPr/>
      </w:pPr>
      <w:r>
        <w:rPr/>
        <w:t>　須坂ＳＣは近くにバス停や病院がある。通院帰りにバスの時間待ちをする高齢者も多い点に着目し、無料で憩える場とした。毎月、高齢者向けの行政相談なども開くほか、在宅介護用品の展示スペースがあり、介護相談にも応じている。</w:t>
      </w:r>
    </w:p>
    <w:p>
      <w:pPr>
        <w:pStyle w:val="Normal"/>
        <w:rPr/>
      </w:pPr>
      <w:r>
        <w:rPr/>
        <w:t>　運営を担当する「須坂市ふれあいボランティア結の会」は、市民学園で介護などを学んだ高齢者らが作った。「健康でも居場所や外出先が少ない高齢者に、場を提供したい」という元高校教師の島田愛子代表（７７）らの思いと顧客サービス向上を目指すＳＣ側の思惑が一致し、九七年に空き店舗を改装して始まった。</w:t>
      </w:r>
    </w:p>
    <w:p>
      <w:pPr>
        <w:pStyle w:val="Normal"/>
        <w:rPr/>
      </w:pPr>
      <w:r>
        <w:rPr/>
        <w:t>　「お茶は自由にどうぞ」と張り紙のある室内には、催しのない日も結の会の当番が常駐。同世代の気安さで、一人暮らしの高齢者が世間話をしていくほか、思い出話や愚痴をこぼしに来る人もいる。</w:t>
      </w:r>
    </w:p>
    <w:p>
      <w:pPr>
        <w:pStyle w:val="Normal"/>
        <w:rPr/>
      </w:pPr>
      <w:r>
        <w:rPr/>
        <w:t>　ＳＣ側は家賃の一部負担などで協力し、運営費は須坂市が補助している。介護保険のサービスの対象にならない高齢者の支援は、自治体の新たな課題だ。市は健康な高齢者のためにミニデイサービスを実施しているが、ふれあいルームにも「高齢者同士の交流で要介護状態の予防につなげてほしい」（同市高齢者福祉課）と期待する。</w:t>
      </w:r>
    </w:p>
    <w:p>
      <w:pPr>
        <w:pStyle w:val="Normal"/>
        <w:rPr/>
      </w:pPr>
      <w:r>
        <w:rPr>
          <w:rFonts w:cs="ＭＳ 明朝;MS Mincho" w:ascii="ＭＳ 明朝;MS Mincho" w:hAnsi="ＭＳ 明朝;MS Mincho"/>
        </w:rPr>
        <w:t>◎</w:t>
      </w:r>
      <w:r>
        <w:rPr/>
        <w:t>　　◎</w:t>
      </w:r>
    </w:p>
    <w:p>
      <w:pPr>
        <w:pStyle w:val="Normal"/>
        <w:rPr/>
      </w:pPr>
      <w:r>
        <w:rPr/>
        <w:t>　横浜市でも元気な高齢者に「介護予防型通所事業」を実施。その委託先の一つに、訪問介護ステーションを備える「三ツ境南口商店街　生活サポートセンター（愛称・三ツ境せっせ）」がある。三ツ境南口商店街協同組合が昨秋に開設、運営は介護サービス事業者が担う。</w:t>
      </w:r>
    </w:p>
    <w:p>
      <w:pPr>
        <w:pStyle w:val="Normal"/>
        <w:rPr/>
      </w:pPr>
      <w:r>
        <w:rPr/>
        <w:t>　市の要項に沿って機能訓練など一日の日課があるが、大半の時間を占めるレクリエーションの中身は運営側に任されている。ここでは絵手紙、気功、尺八などの講座を開く。講師は無償とあって、シニアのめがねにかなう協力者探しは簡単でないものの、近隣の市民のほか商店主もそば打ちやパソコン教室などで協力。利用は登録制で一回千円の利用料が必要だが、ちょっとしたカルチャーセンターと考えると、健康な高齢者には通いやすく割安で魅力的。高齢者を支える地域の輪は、街で着実に広がっているようだ。</w:t>
      </w:r>
    </w:p>
    <w:p>
      <w:pPr>
        <w:pStyle w:val="Normal"/>
        <w:rPr/>
      </w:pPr>
      <w:r>
        <w:rPr/>
        <w:t>　都市に暮らす高齢者に詳しい浅川達人・東海大学助教授（社会学）の話　高齢者について調べたところ、都市でも農村でも平均で三人は親しく交際している友人・知人らがいる。これとは別に寂しさを感じた時などに、たわいない話でも聞いてくれるような場があれば生活の満足度はより高まる。地域のコミュニティーはそんな高齢者の居場所の選択肢の一つとして重要だ。ただ、何か場を設けたとしても、行政主導の運営では活性化が難しい。高齢者自身も含め、地域の住民が参加しやすいような仕掛けが大事だ。「一緒に何かしている」と参加者が互いに感じられるよう、運営の方法を工夫してほしい。</w:t>
      </w:r>
    </w:p>
    <w:p>
      <w:pPr>
        <w:pStyle w:val="Normal"/>
        <w:rPr/>
      </w:pPr>
      <w:r>
        <w:rPr/>
        <w:t>【図・写真】参加者が談笑する北町いこいの家（上）。三ツ境せっせでは気功講座が人気だ</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19197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42:00Z</dcterms:created>
  <dc:creator>mike</dc:creator>
  <dc:description/>
  <dc:language>en-US</dc:language>
  <cp:lastModifiedBy>mike</cp:lastModifiedBy>
  <dcterms:modified xsi:type="dcterms:W3CDTF">2002-11-07T07:54:00Z</dcterms:modified>
  <cp:revision>2</cp:revision>
  <dc:subject/>
  <dc:title>kaimono</dc:title>
</cp:coreProperties>
</file>