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大学発ＮＰＯ設立相次ぐ――産業界や消費者と連携、成果還元へ。</w:t>
      </w:r>
      <w:r>
        <w:rPr>
          <w:rFonts w:eastAsia="Century"/>
        </w:rPr>
        <w:t xml:space="preserve"> </w:t>
      </w:r>
    </w:p>
    <w:p>
      <w:pPr>
        <w:pStyle w:val="Normal"/>
        <w:rPr/>
      </w:pPr>
      <w:r>
        <w:rPr/>
        <w:t>掲載日：</w:t>
      </w:r>
      <w:r>
        <w:rPr/>
        <w:t xml:space="preserve">2002/12/30 </w:t>
      </w:r>
      <w:r>
        <w:rPr/>
        <w:t>媒体：日本経済新聞　朝刊</w:t>
      </w:r>
      <w:r>
        <w:rPr>
          <w:rFonts w:eastAsia="Century"/>
        </w:rPr>
        <w:t xml:space="preserve"> </w:t>
      </w:r>
      <w:r>
        <w:rPr/>
        <w:t>ページ：</w:t>
      </w:r>
      <w:r>
        <w:rPr>
          <w:rFonts w:eastAsia="Century"/>
        </w:rPr>
        <w:t xml:space="preserve"> </w:t>
      </w:r>
      <w:r>
        <w:rPr/>
        <w:t xml:space="preserve">17 </w:t>
      </w:r>
      <w:r>
        <w:rPr/>
        <w:t>文字数：</w:t>
      </w:r>
      <w:r>
        <w:rPr/>
        <w:t xml:space="preserve">860 </w:t>
      </w:r>
    </w:p>
    <w:p>
      <w:pPr>
        <w:pStyle w:val="Normal"/>
        <w:rPr>
          <w:rFonts w:eastAsia="Century"/>
        </w:rPr>
      </w:pPr>
      <w:r>
        <w:rPr>
          <w:rFonts w:eastAsia="Century"/>
        </w:rPr>
        <w:t xml:space="preserve"> </w:t>
      </w:r>
    </w:p>
    <w:p>
      <w:pPr>
        <w:pStyle w:val="Normal"/>
        <w:rPr/>
      </w:pPr>
      <w:r>
        <w:rPr/>
        <w:t>　大学の研究者による非営利組織（ＮＰＯ）の設立が相次いでいる。産業界や消費者らと連携して研究を進め、成果を社会で役立てるのが狙いだ。大学組織と違って資金の使途面などで機動的な研究ができるのも強み。新しい形態の研究組織として定着しそうだ。</w:t>
      </w:r>
    </w:p>
    <w:p>
      <w:pPr>
        <w:pStyle w:val="Normal"/>
        <w:rPr/>
      </w:pPr>
      <w:r>
        <w:rPr/>
        <w:t>　工学院大学の畑村洋太郎教授らは今月、プラント事故などの失敗事例を将来の品質管理やシステム設計に生かす研究や情報交換の場として「失敗学会」を設立した。</w:t>
      </w:r>
    </w:p>
    <w:p>
      <w:pPr>
        <w:pStyle w:val="Normal"/>
        <w:rPr/>
      </w:pPr>
      <w:r>
        <w:rPr/>
        <w:t>　製品開発の担当者や医療関係者、公共団体の職員ら約二百五十人が参加。国や企業の資金を得て研究プロジェクトを組織したり、企業向けのコンサルティングをするなど「従来の学会組織の枠組みを超える活動も進めたい」と畑村教授は話す。</w:t>
      </w:r>
    </w:p>
    <w:p>
      <w:pPr>
        <w:pStyle w:val="Normal"/>
        <w:rPr/>
      </w:pPr>
      <w:r>
        <w:rPr/>
        <w:t>　ＮＰＯの運営は年間七千円の会員費とボランティア活動でまかなう。研究活動などは、案件ごとに国や企業から資金を調達して実施する。</w:t>
      </w:r>
    </w:p>
    <w:p>
      <w:pPr>
        <w:pStyle w:val="Normal"/>
        <w:rPr/>
      </w:pPr>
      <w:r>
        <w:rPr/>
        <w:t>　ロボット研究で知られる名古屋大学の福田敏男教授らは九月に「ヒューマンウェア・ネットワーク推進機構」を設立した。ロボットや環境、町づくりなどをテーマに、「関心のある人が知識と能力を持ち寄って研究開発や調査提言など、自由な活動ができる場にする」（福田教授）という。</w:t>
      </w:r>
    </w:p>
    <w:p>
      <w:pPr>
        <w:pStyle w:val="Normal"/>
        <w:rPr/>
      </w:pPr>
      <w:r>
        <w:rPr/>
        <w:t>　会員は約三十人。大学研究者だけでなく、ベンチャー企業の経営者や企業の開発担当者、国際交流団体のメンバーらが参加している。</w:t>
      </w:r>
    </w:p>
    <w:p>
      <w:pPr>
        <w:pStyle w:val="Normal"/>
        <w:rPr/>
      </w:pPr>
      <w:r>
        <w:rPr/>
        <w:t>　具体的な成果も上がり始めた。東京大学の板生清教授が二年前に設立した大学発ＮＰＯの草分け「ウェアラブル環境情報ネット推進機構（ＷＩＮ）」は、輸送に使うパレットの場所をＰＨＳを使ってリアルタイムで把握するシステムを開発。このほどウベパレットレンタルリーシング（東京・港）が事業化した。</w:t>
      </w:r>
    </w:p>
    <w:p>
      <w:pPr>
        <w:pStyle w:val="Normal"/>
        <w:rPr/>
      </w:pPr>
      <w:r>
        <w:rPr/>
        <w:t>　同機構は二年前、動物研究者の依頼で、ＰＨＳを使ってカラスの居場所を追跡するシステムを開発した。パレットの紛失に悩んでいたウベ社がこれを知り「物流にも応用できないか」と打診。同機構とシステムを共同開発して実用化した。</w:t>
      </w:r>
    </w:p>
    <w:p>
      <w:pPr>
        <w:pStyle w:val="Normal"/>
        <w:rPr/>
      </w:pPr>
      <w:r>
        <w:rPr/>
        <w:t>　海外では著名な研究機関がＮＰＯという例が少なくない。日本でも今後、存在感を増しそうだ。</w:t>
      </w:r>
    </w:p>
    <w:p>
      <w:pPr>
        <w:pStyle w:val="Normal"/>
        <w:rPr>
          <w:rFonts w:eastAsia="Century"/>
        </w:rPr>
      </w:pPr>
      <w:r>
        <w:rPr>
          <w:rFonts w:eastAsia="Century"/>
        </w:rPr>
        <w:t xml:space="preserve"> </w:t>
      </w:r>
    </w:p>
    <w:p>
      <w:pPr>
        <w:pStyle w:val="Normal"/>
        <w:rPr/>
      </w:pPr>
      <w:r>
        <w:rPr/>
      </w:r>
    </w:p>
    <w:p>
      <w:pPr>
        <w:pStyle w:val="Normal"/>
        <w:rPr/>
      </w:pPr>
      <w:r>
        <w:rPr/>
        <w:t>大学発ＮＰＯ設立相次ぐ、失敗の研究、ロボット活用法…、ＮＰＯの利点（解説）</w:t>
      </w:r>
      <w:r>
        <w:rPr>
          <w:rFonts w:eastAsia="Century"/>
        </w:rPr>
        <w:t xml:space="preserve"> </w:t>
      </w:r>
    </w:p>
    <w:p>
      <w:pPr>
        <w:pStyle w:val="Normal"/>
        <w:rPr/>
      </w:pPr>
      <w:r>
        <w:rPr/>
        <w:t>掲載日：</w:t>
      </w:r>
      <w:r>
        <w:rPr/>
        <w:t xml:space="preserve">2002/12/30 </w:t>
      </w:r>
      <w:r>
        <w:rPr/>
        <w:t>媒体：日本経済新聞　朝刊</w:t>
      </w:r>
      <w:r>
        <w:rPr>
          <w:rFonts w:eastAsia="Century"/>
        </w:rPr>
        <w:t xml:space="preserve"> </w:t>
      </w:r>
      <w:r>
        <w:rPr/>
        <w:t>ページ：</w:t>
      </w:r>
      <w:r>
        <w:rPr>
          <w:rFonts w:eastAsia="Century"/>
        </w:rPr>
        <w:t xml:space="preserve"> </w:t>
      </w:r>
      <w:r>
        <w:rPr/>
        <w:t xml:space="preserve">17 </w:t>
      </w:r>
      <w:r>
        <w:rPr/>
        <w:t>文字数：</w:t>
      </w:r>
      <w:r>
        <w:rPr/>
        <w:t xml:space="preserve">456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大学の研究者が非営利組織（ＮＰＯ）を作って研究を進めるメリットは三つある。第一に研究資金を使う際の自由度が大きい。通常の産学共同研究では、国立大の場合は民間側が出した研究費もいったんは国庫に入るため、使う際には国の予算と同様の細かい手続きが必要になる。使途にも様々な制約がかかる。ＮＰＯならそうした規制が無い。</w:t>
      </w:r>
    </w:p>
    <w:p>
      <w:pPr>
        <w:pStyle w:val="Normal"/>
        <w:rPr/>
      </w:pPr>
      <w:r>
        <w:rPr/>
        <w:t>　一方でＮＰＯには決算報告の義務があり、資金の公正・透明性は確保できる。失敗学会の畑村教授は「監督機関が無い任意団体では透明性の確保が難しい」という。</w:t>
      </w:r>
    </w:p>
    <w:p>
      <w:pPr>
        <w:pStyle w:val="Normal"/>
        <w:rPr/>
      </w:pPr>
      <w:r>
        <w:rPr/>
        <w:t>　第二にＮＰＯは法人格を持つため、国から研究助成金を得たり、企業とのプロジェクト受託などの契約を直接結べる。</w:t>
      </w:r>
    </w:p>
    <w:p>
      <w:pPr>
        <w:pStyle w:val="Normal"/>
        <w:rPr/>
      </w:pPr>
      <w:r>
        <w:rPr/>
        <w:t>　多様な人々が個々の事情と能力に応じ、様々な形で参加できるのもＮＰＯの長所だ。ウェアラブル環境情報ネット推進機構には高齢者の支援団体が、ヒューマンウェア・ネットワークは町づくりに関心を持つ芸術家らが参加している。同機構の板生教授は「ＮＰＯは、大学と社会との接点だ。大学が社会に目を向けるようになれば、今後も増えるだろう」と話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17:00Z</dcterms:created>
  <dc:creator>mike</dc:creator>
  <dc:description/>
  <dc:language>en-US</dc:language>
  <cp:lastModifiedBy>mike</cp:lastModifiedBy>
  <dcterms:modified xsi:type="dcterms:W3CDTF">2002-12-30T01:24:00Z</dcterms:modified>
  <cp:revision>4</cp:revision>
  <dc:subject/>
  <dc:title>Daigakunpo</dc:title>
</cp:coreProperties>
</file>